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  <w:t>МОЛБА ЗА ОБРАЗУВАНЕ НА ИЗПЪЛНИТЕЛНО ДЕЛО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ЛБА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от…………………………….....…………………..                                      </w:t>
        <w:tab/>
        <w:t xml:space="preserve"> живущ в гр./с./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  <w:r>
        <w:rPr>
          <w:rFonts w:cs="Arial" w:ascii="Arial" w:hAnsi="Arial"/>
          <w:lang w:val="ru-RU"/>
        </w:rPr>
        <w:t>ул.………………………….. № 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ru-RU"/>
        </w:rPr>
        <w:t>П Р О Т И 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>…………………………………………</w:t>
      </w:r>
      <w:r>
        <w:rPr>
          <w:rFonts w:cs="Arial" w:ascii="Arial" w:hAnsi="Arial"/>
          <w:lang w:val="ru-RU"/>
        </w:rPr>
        <w:t>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>/трите пълни имена на длъжника/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…………………………………………</w:t>
      </w:r>
      <w:r>
        <w:rPr>
          <w:rFonts w:cs="Arial" w:ascii="Arial" w:hAnsi="Arial"/>
          <w:lang w:val="ru-RU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/точен адрес и месторабота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ГОСПОДИН ДЪРЖАВЕН СЪДЕБЕН ИЗПЪЛНИТЕЛ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Моля да бъде образувано изпълнително дело въз основа на представения Ви изпълнителен лист по .......дело №………………../………....г. на ....РС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о способ за принудително изпълнение посочвам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Моля да наложите запор върху трудовото възнаграждение на длъжника, за изплащане на цялата дължима сума по делото. Длъжникът работи като ………….……………в…………………….…………………………………………………….../предприятието, където работи лицето – гр./с./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: 1. изпълнителен лист; 2. вносна бележк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……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......................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4:00Z</dcterms:created>
  <dc:creator>rs lovech</dc:creator>
  <dc:description/>
  <cp:keywords/>
  <dc:language>en-US</dc:language>
  <cp:lastModifiedBy>Ministry of Finance</cp:lastModifiedBy>
  <dcterms:modified xsi:type="dcterms:W3CDTF">2010-10-26T12:35:00Z</dcterms:modified>
  <cp:revision>4</cp:revision>
  <dc:subject/>
  <dc:title>МОЛБА ЗА ОБРАЗУВАНЕ НА ИЗПЪЛНИТЕЛНО ДЕЛО</dc:title>
</cp:coreProperties>
</file>