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</w:rPr>
      </w:pPr>
      <w:r>
        <w:rPr>
          <w:sz w:val="20"/>
          <w:szCs w:val="20"/>
        </w:rPr>
        <w:t>Молба за теглене на суми от парични влогове или закриване на парични влогове на лице, поставено под попечителств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4248" w:firstLine="708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ДО 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ab/>
        <w:tab/>
        <w:tab/>
        <w:t xml:space="preserve">                       РАЙОНЕН СЪД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ab/>
        <w:tab/>
        <w:t xml:space="preserve">                   ГР. СМОЛЯН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</w:rPr>
        <w:t>От ……………………………………………..…...............………, ЕГН…………………….,</w:t>
        <w:br/>
      </w:r>
      <w:r>
        <w:rPr>
          <w:color w:val="000000"/>
          <w:sz w:val="20"/>
          <w:szCs w:val="20"/>
        </w:rPr>
        <w:t xml:space="preserve">                         /трите имена на поставения под попечителство/</w:t>
        <w:br/>
      </w:r>
      <w:r>
        <w:rPr>
          <w:color w:val="000000"/>
        </w:rPr>
        <w:t>С настоящ адрес …………………………...………………………………………………….,</w:t>
        <w:br/>
        <w:t xml:space="preserve">                                               </w:t>
      </w:r>
      <w:r>
        <w:rPr>
          <w:color w:val="000000"/>
          <w:sz w:val="20"/>
          <w:szCs w:val="20"/>
        </w:rPr>
        <w:t>/населено място, което попада в съдебния район на съда/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ействащ със съгласието на своя попечител  </w:t>
      </w:r>
    </w:p>
    <w:p>
      <w:pPr>
        <w:pStyle w:val="Style15"/>
        <w:spacing w:before="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…….….., ЕГН ……………..…….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/трите имена на попечителя/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Г-н (г-жо) Районен съдия,</w:t>
      </w:r>
    </w:p>
    <w:p>
      <w:pPr>
        <w:pStyle w:val="Style15"/>
        <w:spacing w:before="0" w:after="0"/>
        <w:rPr/>
      </w:pPr>
      <w:r>
        <w:rPr>
          <w:color w:val="000000"/>
        </w:rPr>
        <w:br/>
        <w:t xml:space="preserve">            Моля да ми бъде разрешено да изтегля/да закрия сумата………….……………… от паричния си влог по банкова сметка № ……………………………….………………… ……………………………………………………………………………………………….…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в …………………………………………………………………………………...…..…...…..</w:t>
        <w:br/>
      </w:r>
      <w:r>
        <w:rPr>
          <w:color w:val="000000"/>
          <w:sz w:val="20"/>
          <w:szCs w:val="20"/>
        </w:rPr>
        <w:t xml:space="preserve">                                                           /точно наименование на банката/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Сумата ми е необходима за ………………………………………...………………………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.…..........…</w:t>
        <w:br/>
      </w:r>
      <w:r>
        <w:rPr>
          <w:color w:val="000000"/>
          <w:sz w:val="20"/>
          <w:szCs w:val="20"/>
        </w:rPr>
        <w:t xml:space="preserve">      /посочват се обстоятелства за това, че разпореждането е в интерес на поставения под попечителство/</w:t>
        <w:br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Моля да ми бъде издаден заверен препис от постановения съдебен акт. </w:t>
      </w:r>
    </w:p>
    <w:p>
      <w:pPr>
        <w:pStyle w:val="Style15"/>
        <w:spacing w:before="0" w:after="0"/>
        <w:jc w:val="both"/>
        <w:rPr>
          <w:color w:val="4B4B4B"/>
        </w:rPr>
      </w:pPr>
      <w:r>
        <w:rPr>
          <w:color w:val="4B4B4B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иложение: </w:t>
        <w:br/>
        <w:t>1. Документи за самоличност на поставения под попечителство и на попечителя;</w:t>
        <w:br/>
        <w:t>2. Удостоверение за учредяване на попечителство;</w:t>
        <w:br/>
        <w:t>3. Влогова книж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Бордеро за внесена държавна такса по сметка на РС - Смолян в размер на 25 лв. и 2,00 лв. за 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 Други: становище на Дирекция „Социално подпомагане” по настоящия адрес на детето, когато поставения под попечителство е дете, съдебно решение за поставяне под ограничено запрещение, удостоверение за приемане на наследство по опис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 xml:space="preserve">гр. Смолян, …….…….201...г.            </w:t>
        <w:tab/>
        <w:t xml:space="preserve">          Молител: .………………………….…</w:t>
        <w:br/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молителя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Дал съгласие: ..……………………….</w:t>
        <w:br/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попечителя/</w:t>
      </w:r>
    </w:p>
    <w:p>
      <w:pPr>
        <w:pStyle w:val="Style15"/>
        <w:pBdr>
          <w:bottom w:val="single" w:sz="6" w:space="2" w:color="000000"/>
        </w:pBdr>
        <w:spacing w:before="0" w:after="28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ъдията изисква становище от Дирекция „Социално подпомагане” по настоящ адрес на поставения под попечителство, дали искането е от полза за него и в негов интере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2:00Z</dcterms:created>
  <dc:creator>ukrushovalieva</dc:creator>
  <dc:description/>
  <cp:keywords/>
  <dc:language>en-US</dc:language>
  <cp:lastModifiedBy>admin</cp:lastModifiedBy>
  <dcterms:modified xsi:type="dcterms:W3CDTF">2016-06-28T13:48:00Z</dcterms:modified>
  <cp:revision>9</cp:revision>
  <dc:subject/>
  <dc:title>Молба за теглене на суми от парични влогове или закриване на парични влогове на лице, поставено под попечителство</dc:title>
</cp:coreProperties>
</file>