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/>
      </w:pPr>
      <w:r>
        <w:rPr>
          <w:color w:val="000000"/>
          <w:sz w:val="20"/>
          <w:szCs w:val="20"/>
        </w:rPr>
        <w:t>Молба за теглене на суми от парични влогове или закриване на парични влогове на лице, поставено под настойничество</w:t>
      </w:r>
      <w:r>
        <w:rPr>
          <w:b/>
          <w:color w:val="000000"/>
        </w:rPr>
        <w:t xml:space="preserve"> </w:t>
      </w:r>
    </w:p>
    <w:p>
      <w:pPr>
        <w:pStyle w:val="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b"/>
        <w:spacing w:before="0" w:after="0"/>
        <w:ind w:left="4248" w:firstLine="708"/>
        <w:rPr/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 xml:space="preserve">ДО  </w:t>
      </w:r>
    </w:p>
    <w:p>
      <w:pPr>
        <w:pStyle w:val="Web"/>
        <w:spacing w:before="0" w:after="0"/>
        <w:jc w:val="center"/>
        <w:rPr/>
      </w:pPr>
      <w:r>
        <w:rPr>
          <w:b/>
          <w:color w:val="000000"/>
        </w:rPr>
        <w:t xml:space="preserve">                                                                            </w:t>
      </w:r>
      <w:r>
        <w:rPr>
          <w:b/>
          <w:color w:val="000000"/>
        </w:rPr>
        <w:t>РАЙОНЕН СЪД</w:t>
      </w:r>
    </w:p>
    <w:p>
      <w:pPr>
        <w:pStyle w:val="Web"/>
        <w:spacing w:before="0" w:after="0"/>
        <w:jc w:val="center"/>
        <w:rPr/>
      </w:pPr>
      <w:r>
        <w:rPr>
          <w:b/>
          <w:color w:val="000000"/>
        </w:rPr>
        <w:t xml:space="preserve">                                                                       </w:t>
      </w:r>
      <w:r>
        <w:rPr>
          <w:b/>
          <w:color w:val="000000"/>
        </w:rPr>
        <w:t xml:space="preserve">ГР. СМОЛЯН </w:t>
      </w:r>
    </w:p>
    <w:p>
      <w:pPr>
        <w:pStyle w:val="Web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 xml:space="preserve">От ………………………………………………….……..……….., ЕГН ……………..…… и </w:t>
        <w:br/>
        <w:t xml:space="preserve">                                          /трите имена на настойника/</w:t>
        <w:br/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В качеството му на настойник на поставения под настойничество  ……………..………………………….……………….………….., ЕГН…………….……….,</w:t>
        <w:br/>
        <w:t xml:space="preserve">                    /трите имена на поставения под настойничество/ </w:t>
        <w:br/>
        <w:t>С настоящ адрес …………………………...………………………………………………….,</w:t>
        <w:br/>
        <w:t xml:space="preserve">                                               /населено място, което попада в съдебния район на съда/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>Г-н (г-жо) районен съдия,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ind w:firstLine="708"/>
        <w:jc w:val="center"/>
        <w:rPr>
          <w:color w:val="000000"/>
        </w:rPr>
      </w:pPr>
      <w:r>
        <w:rPr>
          <w:color w:val="000000"/>
        </w:rPr>
        <w:t xml:space="preserve">Моля да ми бъде разрешено да изтегля/да закрия сумата…………………………..  от паричния влог на поставения под настойничество по банкова сметка № …………….. в…………………………………………………………………………..……………………... </w:t>
        <w:br/>
        <w:t xml:space="preserve">   /точно наименование на банката/</w:t>
        <w:br/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Сумата ми е необходима за ………………………………………...…………………………</w:t>
      </w:r>
    </w:p>
    <w:p>
      <w:pPr>
        <w:pStyle w:val="Web"/>
        <w:spacing w:before="0" w:after="0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……………………………………………………………………………………………......… /посочват се обстоятелства за това, че разпореждането е в интерес на поставения под настойничество/</w:t>
        <w:br/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  <w:t>Моля да ми бъде издаден заверен препис от постановения съдебен акт.</w:t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 xml:space="preserve">Приложение: </w:t>
        <w:br/>
        <w:t>1. Документ за самоличност на настойника;</w:t>
        <w:br/>
        <w:t>2. Удостоверение за учредяване на настойничество;</w:t>
        <w:br/>
        <w:t>3. Влогова книжка;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4. Мнение на настойническия съвет;</w:t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  <w:t>5. Други: становище на Дирекция „Социално подпомагане” по настоящия адрес на детето, когато поставения под настойничество е дете, съдебно решение за поставяне под пълно запрещение, удостоверение за приемане на наследство по опис.</w:t>
      </w:r>
    </w:p>
    <w:p>
      <w:pPr>
        <w:pStyle w:val="Web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р. Смолян, …….…….201...г.            </w:t>
        <w:tab/>
        <w:t xml:space="preserve">          Молител: ………………………….</w:t>
        <w:br/>
        <w:t xml:space="preserve">                                                                                                      /подпис на настойника/</w:t>
        <w:br/>
        <w:t>-----------------------------------------------------------------------------------------------------------------</w:t>
      </w:r>
    </w:p>
    <w:p>
      <w:pPr>
        <w:pStyle w:val="Normal"/>
        <w:rPr>
          <w:color w:val="000000"/>
        </w:rPr>
      </w:pPr>
      <w:r>
        <w:rPr/>
        <w:t xml:space="preserve">   </w:t>
      </w:r>
    </w:p>
    <w:p>
      <w:pPr>
        <w:pStyle w:val="Web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ъдията изисква становище от Дирекция „Социално подпомагане” по настоящ адрес на поставения под настойничество, дали искането е от полза за него и в негов интере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54:00Z</dcterms:created>
  <dc:creator>ukrushovalieva</dc:creator>
  <dc:description/>
  <cp:keywords/>
  <dc:language>en-US</dc:language>
  <cp:lastModifiedBy>gpopatanasova</cp:lastModifiedBy>
  <dcterms:modified xsi:type="dcterms:W3CDTF">2011-06-28T13:21:00Z</dcterms:modified>
  <cp:revision>5</cp:revision>
  <dc:subject/>
  <dc:title>Молба за теглене на суми от парични влогове или закриване на парични влогове на лице, поставено под настойничество </dc:title>
</cp:coreProperties>
</file>