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color w:val="000000"/>
          <w:sz w:val="20"/>
          <w:szCs w:val="20"/>
        </w:rPr>
        <w:t>Молба за теглене на суми от парични влогове или закриване на парични влогове на малолетно дете /до 14 г./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Web"/>
        <w:spacing w:before="0" w:after="0"/>
        <w:ind w:left="57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b"/>
        <w:spacing w:before="0" w:after="0"/>
        <w:ind w:left="5760" w:hanging="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Web"/>
        <w:spacing w:before="0" w:after="0"/>
        <w:ind w:left="5760" w:hanging="0"/>
        <w:rPr>
          <w:b/>
          <w:b/>
          <w:color w:val="000000"/>
        </w:rPr>
      </w:pPr>
      <w:r>
        <w:rPr>
          <w:b/>
          <w:color w:val="000000"/>
        </w:rPr>
        <w:t>РАЙОНЕН СЪД</w:t>
      </w:r>
    </w:p>
    <w:p>
      <w:pPr>
        <w:pStyle w:val="Web"/>
        <w:spacing w:before="0" w:after="0"/>
        <w:ind w:left="5052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ГР. СМОЛЯН</w:t>
      </w:r>
    </w:p>
    <w:p>
      <w:pPr>
        <w:pStyle w:val="Web"/>
        <w:spacing w:before="0" w:after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      </w:t>
      </w:r>
    </w:p>
    <w:p>
      <w:pPr>
        <w:pStyle w:val="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ЗАЯВЛЕНИЕ</w:t>
      </w:r>
    </w:p>
    <w:p>
      <w:pPr>
        <w:pStyle w:val="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color w:val="000000"/>
        </w:rPr>
        <w:t xml:space="preserve">От ……………………………………………………..…..……….., ЕГН ……………..…… и </w:t>
        <w:br/>
        <w:t xml:space="preserve">                               /трите имена на майката/</w:t>
        <w:br/>
        <w:t xml:space="preserve">…………...…………………………………………………….....…., ЕГН ……………………, </w:t>
        <w:br/>
        <w:t xml:space="preserve">                              /трите имена на бащата/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В качеството им на родители и законни представители на малолетното си дете  ……………..………………………….………………………...….., ЕГН…………….……….,</w:t>
        <w:br/>
        <w:t xml:space="preserve">                             /трите имена на детето/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.………………………...….., ЕГН…………….……….,</w:t>
        <w:br/>
        <w:t xml:space="preserve">                             /трите имена на детето/</w:t>
      </w:r>
    </w:p>
    <w:p>
      <w:pPr>
        <w:pStyle w:val="Web"/>
        <w:spacing w:before="0" w:after="0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.………………………….………………………...….., ЕГН…………….……….,                  </w:t>
        <w:tab/>
        <w:tab/>
        <w:t xml:space="preserve">     /трите имена на детето/</w:t>
        <w:br/>
        <w:t>С настоящ адрес …………………………...……………………………………………………………………….,</w:t>
        <w:br/>
        <w:t xml:space="preserve">                                               /населено място, което попада в съдебния район на съда/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Г-н (г-жо) районен съдия,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center"/>
        <w:rPr>
          <w:color w:val="000000"/>
        </w:rPr>
      </w:pPr>
      <w:r>
        <w:rPr>
          <w:color w:val="000000"/>
        </w:rPr>
        <w:tab/>
        <w:t xml:space="preserve">       Моля да ни бъде разрешено да изтеглим/да закрием сумата……………………… от паричния влог на детето по банкова сметка № ……………………………………………. в……………………………………………..…………………………………………..……..……</w:t>
        <w:br/>
        <w:t xml:space="preserve">   /точно наименование на банката/</w:t>
      </w:r>
    </w:p>
    <w:p>
      <w:pPr>
        <w:pStyle w:val="Web"/>
        <w:spacing w:before="0" w:after="0"/>
        <w:rPr/>
      </w:pPr>
      <w:r>
        <w:rPr>
          <w:color w:val="000000"/>
        </w:rPr>
        <w:t>Сумата ми е необходима за ………………………………………………………….......………………………………………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/посочват се обстоятелства за това, че разпореждането е в интерес на детето/</w:t>
        <w:br/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Моля да ни бъде издаден заверен препис от постановения съдебния акт.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Приложение: </w:t>
        <w:br/>
        <w:t>1. Документи за самоличност на родителите;</w:t>
        <w:br/>
        <w:t>2. Удостоверение за раждане на детето;</w:t>
        <w:br/>
        <w:t>3. Влогова книжка;</w:t>
        <w:br/>
        <w:t>4. Бордеро за внесена държавна такса по сметка на РС - Смолян в размер на 25,00 лв.  и 2,00 лв. за препис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5. Други: съдебно решение /удостоверение за упражняване на родителски права, акт за смърт, удостоверение за приемане на наследство по опис.</w:t>
      </w:r>
    </w:p>
    <w:p>
      <w:pPr>
        <w:pStyle w:val="Web"/>
        <w:pBdr>
          <w:bottom w:val="single" w:sz="6" w:space="1" w:color="000000"/>
        </w:pBdr>
        <w:spacing w:before="0" w:after="280"/>
        <w:rPr>
          <w:color w:val="000000"/>
          <w:lang w:val="en-US"/>
        </w:rPr>
      </w:pPr>
      <w:r>
        <w:rPr>
          <w:color w:val="000000"/>
        </w:rPr>
        <w:t xml:space="preserve">гр. Смолян, …….…….201...г.            </w:t>
        <w:tab/>
        <w:t xml:space="preserve">                     Молители: 1……………………….</w:t>
        <w:br/>
        <w:t xml:space="preserve">                                                                                                                      /подпис на майката/                                                                                                </w:t>
        <w:tab/>
        <w:tab/>
        <w:tab/>
        <w:tab/>
        <w:tab/>
        <w:tab/>
        <w:t xml:space="preserve">  </w:t>
        <w:tab/>
        <w:tab/>
        <w:tab/>
        <w:t xml:space="preserve">     2………………………</w:t>
        <w:tab/>
        <w:tab/>
        <w:tab/>
        <w:tab/>
        <w:tab/>
        <w:tab/>
        <w:tab/>
        <w:tab/>
        <w:tab/>
        <w:tab/>
        <w:t xml:space="preserve">             /подпис на бащата/ </w:t>
      </w:r>
    </w:p>
    <w:p>
      <w:pPr>
        <w:pStyle w:val="Web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ъдията изисква становище от Дирекция „Социално подпомагане” по настоящ адрес на детето, дали искането е от полза на детето и в негов интерес.</w:t>
      </w:r>
    </w:p>
    <w:p>
      <w:pPr>
        <w:pStyle w:val="Web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">
    <w:name w:val="font2"/>
    <w:basedOn w:val="Normal"/>
    <w:qFormat/>
    <w:pPr>
      <w:spacing w:before="280" w:after="280"/>
    </w:pPr>
    <w:rPr>
      <w:color w:val="4B4B4B"/>
      <w:sz w:val="21"/>
      <w:szCs w:val="21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7:00Z</dcterms:created>
  <dc:creator>Judges</dc:creator>
  <dc:description/>
  <cp:keywords/>
  <dc:language>en-US</dc:language>
  <cp:lastModifiedBy>gpopatanasova</cp:lastModifiedBy>
  <cp:lastPrinted>2009-11-30T14:59:00Z</cp:lastPrinted>
  <dcterms:modified xsi:type="dcterms:W3CDTF">2011-06-28T13:18:00Z</dcterms:modified>
  <cp:revision>36</cp:revision>
  <dc:subject/>
  <dc:title>Образец на молба за теглене на парична сума от банкова сметка на малолетно дете</dc:title>
</cp:coreProperties>
</file>