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04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lang w:eastAsia="en-US"/>
        </w:rPr>
        <w:t>Приложение № 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72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6"/>
        </w:rPr>
        <w:t xml:space="preserve">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чл.12,  т.9  от  НАРЕДБА  № </w:t>
      </w:r>
      <w:r>
        <w:rPr>
          <w:rFonts w:cs="Times New Roman" w:ascii="Times New Roman" w:hAnsi="Times New Roman"/>
          <w:sz w:val="24"/>
          <w:szCs w:val="24"/>
          <w:lang w:val="ru-RU"/>
        </w:rPr>
        <w:t>Н-1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05.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г.  за съдебните преводач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ЕКЛАРИРАМ, Ч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ОСЪЩЕСТВЯВАМ</w:t>
      </w:r>
      <w:r>
        <w:rPr>
          <w:rFonts w:cs="Times New Roman" w:ascii="Times New Roman" w:hAnsi="Times New Roman"/>
          <w:sz w:val="24"/>
          <w:szCs w:val="24"/>
        </w:rPr>
        <w:t xml:space="preserve"> функции по правораздаване в системата на съдебната вла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вестно ми е, че за деклариране на неверни данни, нося наказателна отговорност по чл. 313 от Наказателния кодекс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..............................</w:t>
        <w:tab/>
        <w:tab/>
        <w:tab/>
        <w:tab/>
        <w:tab/>
        <w:t xml:space="preserve">   ДЕКЛАРАТОР: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(дата, месец, година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(подпис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65" w:leader="dot"/>
        </w:tabs>
        <w:spacing w:lineRule="auto" w:line="360"/>
        <w:rPr>
          <w:rFonts w:ascii="Times New Roman" w:hAnsi="Times New Roman" w:cs="Times New Roman"/>
          <w:i/>
          <w:i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60" w:leader="dot"/>
        </w:tabs>
        <w:spacing w:lineRule="auto" w:line="360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60" w:leader="dot"/>
        </w:tabs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60" w:leader="dot"/>
        </w:tabs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560" w:leader="dot"/>
        </w:tabs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2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6:00Z</dcterms:created>
  <dc:creator>apeevska</dc:creator>
  <dc:description/>
  <cp:keywords/>
  <dc:language>en-US</dc:language>
  <cp:lastModifiedBy>lmiteva</cp:lastModifiedBy>
  <dcterms:modified xsi:type="dcterms:W3CDTF">2019-06-26T06:14:00Z</dcterms:modified>
  <cp:revision>4</cp:revision>
  <dc:subject/>
  <dc:title>ПРИЛОЖЕНИЕ №2</dc:title>
</cp:coreProperties>
</file>