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 чл. 35, ал. 2 от ЗДО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, ………………………г. , на основание Решение № ……. от …………..  на председателя на Апелативен съд - София е предоставен достъп до обществена информация по Закона за достъп до обществена информация на ………………………………….................., в качеството му на заявител по искане вх. №………. и рег. № ЗДОИ - ……….. от ………………г.  Заявителят получ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ител:</w:t>
      </w: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лужител на САС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                       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(име и фамилия)                                                                     (име и фамилия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                       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(подпис)                                                                                  (подпис)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1:00Z</dcterms:created>
  <dc:creator>akiryakova</dc:creator>
  <dc:description/>
  <cp:keywords/>
  <dc:language>en-US</dc:language>
  <cp:lastModifiedBy>akiryakova</cp:lastModifiedBy>
  <cp:lastPrinted>2013-04-02T14:10:00Z</cp:lastPrinted>
  <dcterms:modified xsi:type="dcterms:W3CDTF">2018-04-11T06:39:00Z</dcterms:modified>
  <cp:revision>5</cp:revision>
  <dc:subject/>
  <dc:title> </dc:title>
</cp:coreProperties>
</file>