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</w:t>
      </w:r>
      <w:r>
        <w:rPr/>
        <w:t>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............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МОЛБ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...................................................................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ЕГH 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дрес: град/с. ............., ул. .................................... № 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бл. ......, ет. ...., ап. ..., тел. 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оти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...................................................................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ГH 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дрес: град/с. ............., ул. .................................... № 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бл. ......, ет. ...., ап. ..., тел. 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основание: чл. 323 от ГПК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УВАЖАЕМИ ГОСПОДИН/ГОСПОЖО СЪДЕБЕН ИЗПЪЛНИТЕ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илагам изпълнителен лист, издаден по гр. д. № . .........../....... 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.................................... съд,  по силата на който длъжникъ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.............................................................. е осъден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новани чл. ..............  да ми заплати сума в размер на 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словом .........................................................) лв., вед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с законната лихва от ................. до окончателното й изплащане, а та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що и разноски в еразмер на .............. (словом 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..............................) лв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ОЛЯ, на основание чл. .......  да образувате изпълнително дело срещ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лъжника ..................................................................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гласно чл. 325 от ГПК да изпратите на същия призовка за добровол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пълнени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ОЛЯ, ако в дадения от Вас седемдневен срок за доброволно изпълн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щият не изплати дължимите от него суми, да пристъпите към принудител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изпълнение, като ..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ОЛЯ, постъпили суми да превеждате по банковата ми сметка № 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..........., банков код ................. в ....................... бан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клон ......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ИЛОЖЕНИЕ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1.  Изпълнителен лист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2.  Пълномощно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3.  Удостоверение за актуално състояние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4.  Квитанция за внесена държавна такс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................. г.                С  уважение: 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гр. 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4:00Z</dcterms:created>
  <dc:creator>IS</dc:creator>
  <dc:description/>
  <cp:keywords/>
  <dc:language>en-US</dc:language>
  <cp:lastModifiedBy>Ивета Андреева</cp:lastModifiedBy>
  <dcterms:modified xsi:type="dcterms:W3CDTF">2019-04-25T07:14:00Z</dcterms:modified>
  <cp:revision>2</cp:revision>
  <dc:subject/>
  <dc:title>ДО</dc:title>
</cp:coreProperties>
</file>