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 xml:space="preserve">НА СЪДЕБНИТЕ ЗАСЕДАТЕЛИ КЪМ ШУМЕНСКИ ОКРЪЖЕН СЪД, НАЗНАЧЕНИ СЪГЛАСНО ПРОТОКОЛ ОТ </w:t>
      </w:r>
      <w:r>
        <w:rPr>
          <w:b/>
          <w:sz w:val="20"/>
          <w:szCs w:val="20"/>
        </w:rPr>
        <w:t>01</w:t>
      </w:r>
      <w:r>
        <w:rPr>
          <w:b/>
          <w:sz w:val="20"/>
          <w:szCs w:val="20"/>
          <w:lang w:val="bg-BG"/>
        </w:rPr>
        <w:t>.11.201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bg-BG"/>
        </w:rPr>
        <w:t xml:space="preserve"> г. на ОБЩО СЪБРАНИЕ НА СЪДИИТЕ ОТ ВАРНЕНСКИ АПЕЛАТИВЕН СЪ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 xml:space="preserve">МАНДАТ: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bg-BG"/>
        </w:rPr>
        <w:t xml:space="preserve"> ГОДИНИ</w:t>
      </w:r>
      <w:r>
        <w:rPr>
          <w:b/>
          <w:sz w:val="20"/>
          <w:szCs w:val="20"/>
        </w:rPr>
        <w:t xml:space="preserve">  2019-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ГИНКА ГЕНЧЕВА ИЛИ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МКА ДИМИТРОВА ГЕОРГИ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НЕТА МИЛАНОВА ЖЕЛЯЗ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ЖЕНЕТА МИТЕВА АТАНАС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ОСИЦА ЖЕЧКОВА АНГЕЛОВА - ГЕОРГИ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ИЛИП  ПЕТРОВ  ТОДОРО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ЕНОВЕВА РАДОСЛАВОВА  ПАРАШКЕВА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ЦВЕТЕЛИНА ИВАНОВА СТОЯ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ЛАГА ДИМИТРОВА МИХАЙЛ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АВЛИНА  ДОНЕВА  СТОЯ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ЙШЕ ФЕЙЗУЛА ИСМАИЛ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МИТРИНКА МИТКОВА ДАМЯ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СКРА  СВЕТЛИНОВА  МЛАДЕ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bg-BG"/>
        </w:rPr>
        <w:t>СЕЧГЮЛ АЙРУЛОВА ХАЛИЛО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bg-BG"/>
        </w:rPr>
        <w:t>НАДЕЖДА  ПЕТРОВА  МЕТОДИЕ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bg-BG"/>
        </w:rPr>
        <w:t>АНА ВАЛЕНТИНОВА АТАНАС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НИЕЛА АЛЕКСИЕВА ВИЧ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ЕНЦИСЛАВ ДИМИТРОВ ВЕЛИКО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ЕЙРЯМ МЕХМЕДОВА ТОМАШ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ИКОЛАЙ  КРАСЕНОВ КОЛЕ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bg-BG"/>
        </w:rPr>
        <w:t>ЦВЕТЕЛИНА ИЛИЕВА МЕТОДИ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ВЕЛИНА ДИМИТРОВА ИВА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ТАЙКА НАЧЕВА ХРИСТ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МИЛИЯ ГЕОРГИЕВА МАРИ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ТЯНА СТЕФАНОВА ДИМИТР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НА СТОЯНОВА ТОН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ЕВДЖАН МЕХМЕДОВА СЮЛЕЙМА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ЛИ  ИВАНОВА  РУС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НИЕЛА БОЖИДАРОВА ЧИЛИНГИР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СИСЛАВА  ДИМКОВА  ПЕТР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ЛАМЕН  КОСТОВ  ПАНАЙОТО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ТЕФАН СТЕФАНОВ СТЕФАНО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ЕНКА КИРОВА  АТАНАС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НКА  СТОЯНОВА  ИЛИ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ЛИ  ДИМИТРОВА ДОЧ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ЮЛИЯН  САВКОВ  САВЕ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ОСИЦА ИВАНОВА ИВА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ЛИН  КРЪСТЕВ  ИВАНО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ЛАМЕНА ДИМЧЕВА НЕДЕЛЧ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ЕМЕНУГА ЙОРДАНОВА МАРИ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АДОСТИНА НАНКОВА  СТОЯ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ИЙКА ПЕТКОВА ДИМИТР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СИСЛАВА  СТРАХИЛОВА ИВАН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ЛКА ГЕОРГИЕВА ФИЛИП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ЙКА ТРИФОНОВА ГЕОРГИЕ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ВАНКА  КОСТАДИНОВА  КАЛЧЕВА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Chankova</dc:creator>
  <dc:description/>
  <cp:keywords/>
  <dc:language>en-US</dc:language>
  <cp:lastModifiedBy>Nikolai Nikolov</cp:lastModifiedBy>
  <cp:lastPrinted>2018-11-27T13:58:00Z</cp:lastPrinted>
  <dcterms:modified xsi:type="dcterms:W3CDTF">2021-06-17T13:01:00Z</dcterms:modified>
  <cp:revision>52</cp:revision>
  <dc:subject/>
  <dc:title>С П И С Ъ К</dc:title>
</cp:coreProperties>
</file>