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ЗАЯВЛЕНИЕ ЗА ИЗДАВА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НА ЗАПОВЕД ЗА ИЗПЪЛН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о чл. 417 ГП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Съд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ъд: ………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рес: .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Град: ...........................................Пощенски код: ..........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лучено от съда на 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(попълва се от съда)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ело №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попълва се от съда)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 Заявител/кредитор: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рите имена (Наименование на дружеството или организацията):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ГН/ ЛНЧ/ ЕИК/ Код по БУЛСТАТ: 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рес (седалище/адрес на управление): .........................................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елефон: .............................................. Факс: ...................................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лектронна поща: ..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Законен представител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рите имена:...........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елефон: ............................................. Факс: ....................................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лектронна поща:...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 Пълномощник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рите имена: ...........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елефон: ................................................ Факс: ..................................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лектронна поща: ...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а. Заявител/кредитор: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рите имена (Наименование на дружеството или организацията): 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ГН/ ЛНЧ/ ЕИК/ Код по БУЛСТАТ: 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рес (седалище/адрес на управление): ..........................................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елефон: ............................................ Факс: ......................................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лектронна поща:....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а. Законен представител: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рите имена: …………………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елефон: ................................................ Факс: ...................................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лектронна поща: ....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а. Пълномощник: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рите имена: ............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елефон: .................................................. Факс: ................................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лектронна поща: ...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 Длъжник: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рите имена (Наименование на дружеството или организацията):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ИК/ Код по БУЛСТАТ: 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рес (седалище/адрес на управление): ..........................................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елефон: ......................................... Факс: .........................................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лектронна поща: ...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 Законен представител: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рите имена: ...........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елефон: ............................................... Факс: ...................................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лектронна поща: ……………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а. Длъжник: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рите имена (Наименование на дружеството или организацията):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ЕИК/Код по БУЛСТАТ: ....................................................................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рес (седалище/адрес на управление): .........................................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елефон: .................................................. Факс:................................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лектронна поща: .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а. Законен представител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рите имена: .........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елефон: .................................................. Факс: ..............................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лектронна поща: ...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. Основания за компетентността на съда (моля уточнете):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) постоянен адрес (седалище) на длъжника: ................................</w:t>
        <w:tab/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...................................... </w:t>
        <w:tab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б</w:t>
      </w:r>
      <w:r>
        <w:rPr>
          <w:b/>
          <w:lang w:val="en-US" w:eastAsia="en-US"/>
        </w:rPr>
        <w:t xml:space="preserve">) </w:t>
      </w:r>
      <w:r>
        <w:rPr>
          <w:b/>
        </w:rPr>
        <w:t>настоящ адрес, в случай че длъжникът е потребител: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. Длъжникът може да плати присъдената сум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) по следната банкова сметка: 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б) по следния начин: 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9. Парично вземане: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) размер и валута: ...........................................................................     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) лихва: .................. лихва от .............. г. до ............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лихва: .................. лихва от .............. г. до ............ г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лихва:................... лихва от .............. г. до изплащане на вземането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) за какво е паричното вземане: …………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. Предаване на заместими вещи: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(вид, количество и качество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1. Предаване на движима вещ/имот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) описание на вещта/имота: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) от какво произтича задължението за предаване: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2. Документ, от който произтича вземането: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3. Солидарна отговорност:   ДА/НЕ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4. Допълнителни изявления и допълнителна информация: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......................................................................... 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скане: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 настоящото моля съда: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- да издаде заповед за изпълнение;</w:t>
        <w:tab/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- да издаде разпореждане за незабавно изпълнение;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да издаде изпълнителен лист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екларирам, че доколкото ми е известно, предоставената информация е вярна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ложения: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) пълномощно (ако заявлението е подадено от пълномощник);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) документ по чл. 417, от който произтича вземането, в оригинал и копие за прилагане към заповедта за изпълнение;</w:t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извлечение от счетоводните книги на банката, към което е представен документът, от който произтича вземането на банката, заедно с всички негови приложения, както и приложимите общи условия, ако има такив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 по чл. 417 – ценна книга, с договора, от който произтича вземането, заедно с всички негови приложения, включително приложимите общи услови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ако договорът е сключен с потребите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) документ за внесени държавни такси.</w:t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пис: .......................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УКАЗАНИЯ ЗА ПОПЪЛВА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явлението се попълва на пишеща машина или четливо на ръка.</w:t>
        <w:tab/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Данните за съда са попълнени за всеки отделен съд, а данните за делото се попълват от съда при постъпване на заявлението.</w:t>
        <w:tab/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Попълват се името/наименованието/фирмата на заявителя/кредитора ипълният адрес/седалището и адресът на управление. Останалите данни (телефон, факс и електронна поща) се попълват по желание на заявителя.</w:t>
        <w:tab/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Ако заявителят/кредиторът е ненавършил пълнолетие или е поставен под запрещение, се посочва името и пълният адрес на лицето, което го представлява по закон или със съгласието на което той може да извършва и приема правни действия.</w:t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 Ако заявлението се подава чрез пълномощник, данните за неговия адрес, телефон, факс и електронна поща се попълват само ако заявителят/кредиторът желае чрез пълномощника да получава съобщенията от съда. 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ко заявителите/кредиторите са двама, данните за втория се попълват в т. 2а - 4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ко заявителите/кредиторите са повече, данните за тях се попълват в т. 14.</w:t>
        <w:tab/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 Попълват се името/наименованието/фирмата на длъжника и пълният адрес/седалището и адресът на управление. Останалите данни (телефон, факс и електронна поща) се попълват, ако са известни на заявителя/кредитора.</w:t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. Ако длъжникът не е навършил пълнолетие или е поставен под запрещение, се посочват името и пълният адрес на лицето, което го представлява по закон или със съгласието на което той може да извършва и приема правни действия.  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Ако длъжниците са двама, данните за втория се попълват в т. 5а и 6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Ако длъжниците са повече, данните за тях се попълват в т. 14.</w:t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 В т. 7 се подчертава основанието за компетентността на съда.</w:t>
        <w:tab/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8. Кредиторът посочва банката, IBAN или друг съответен банков код на банковата сметката, по която да му се преведе присъдената сума, или друг подходящ начин на плащане на присъдената су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9. Посочва се с цифри и думи размерът на главницата и валутата на дълга. Посочват се видът и размерът на лихвата и началната дата.</w:t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0. Посочват се видът, количеството и качеството на заместимите вещи.</w:t>
        <w:tab/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1. Посочва се описанието на движимата вещ. Описва се от какво произтича задължението за предаване.</w:t>
        <w:tab/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2. Посочва се документът по чл. 417 ГПК, който удостоверява вземането, както и другите обстоятелства, от които то произтича (когато по преценка на заявителя/кредитора е необходимо посочването им).</w:t>
        <w:tab/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3. Посочва се дали отговорността на длъжниците е солидарна или разделна.</w:t>
        <w:tab/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4. Можете да използвате това поле, ако се нуждаете от повече място за което и да е от полетата по-горе или за предоставяне на допълнителна информация, която ще бъде от полза за съда. Например: ако има няколко ответника, всеки от който е отговорен за част от вземането, Вие може да посочите тук индивидуалните суми, които се дължат от всеки отделен ответник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ЪЛНИТЕЛНА ИНФОРМАЦИЯ ЗА ЗАЯВИТЕЛЯ/КРЕДИТО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Заявлението за издаване на заповед за изпълнение се подава до съответния районен съд по постоянния адрес(седалище) на длъжника.</w:t>
        <w:tab/>
      </w:r>
      <w:r>
        <w:rPr>
          <w:rFonts w:cs="Times New Roman CYR" w:ascii="Times New Roman CYR" w:hAnsi="Times New Roman CYR"/>
          <w:b/>
        </w:rPr>
        <w:t>Заявление срещу потребител се подава до съда, в чийто район се намира настоящият му адрес, а при липса на настоящ адрес – по постоянният.</w:t>
        <w:tab/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Заявление по този образец се подава лично, чрез пълномощник или по пощата.</w:t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Съдът разглежда заявлението в разпоредително заседание и издава заповед за изпълнение в тридневен срок, освен когато:   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искането не е направено по настоящия образец и заявителят неотстрани допуснатите нередовности в тридневен срок от съобщението;  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представеният документ не е редовен от външна страна или неудостоверява подлежащо на изпълнение вземане срещу длъжника;  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когато според представения документ изискуемостта на вземането е в зависимост от изпълнение на насрещно задължение или от настъпването на друго обстоятелство, но изпълнението на задължението или настъпването на обстоятелството не е удостоверено с официален или с изходящ от длъжника документ;   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искането е в противоречие със закона или добрите нрави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-    искането се основава на неравноправна клауза в договор, сключен с потребител, или е налице обоснована вероятност за това;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длъжникът няма постоянен адрес или седалище на територията на Република България;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длъжникът няма обичайно местопребиваване или място на дейност на територията на Република България.</w:t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 Заповедта за изпълнение и издаденият изпълнителен лист се оставят в канцеларията на съда на разположение на заявителя/кредито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Заповедта за изпълнение</w:t>
      </w:r>
      <w:r>
        <w:rPr>
          <w:rFonts w:cs="Times New Roman" w:ascii="Times New Roman" w:hAnsi="Times New Roman"/>
          <w:sz w:val="22"/>
          <w:szCs w:val="22"/>
        </w:rPr>
        <w:t xml:space="preserve"> се връчва на длъжника от съдебен изпълнител, пред който е предявен издаденият изпълнителен лист.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34:00Z</dcterms:created>
  <dc:creator>user</dc:creator>
  <dc:description/>
  <dc:language>en-US</dc:language>
  <cp:lastModifiedBy>Elena Qkimova</cp:lastModifiedBy>
  <dcterms:modified xsi:type="dcterms:W3CDTF">2021-06-11T13:34:00Z</dcterms:modified>
  <cp:revision>2</cp:revision>
  <dc:subject/>
  <dc:title>ЗАЯВЛЕНИЕ ЗА ИЗДАВАНЕ</dc:title>
</cp:coreProperties>
</file>