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ЯВЛЕНИЕ ЗА ИЗДАВАН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ЗАПОВЕД ЗА ИЗПЪЛН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чл. 410 ГПК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. Съд 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Съд: 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Адрес: 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Град: ...........................................Пощенски код: 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Получено от съда на 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попълва се от съда)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Дело № 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попълва се от съда)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2. Заявител/кредитор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рите имена (наименование на дружеството или организацията)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ГН/ ЛНЧ/ ЕИК/ Код по БУЛСТАТ: 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Адрес (седалище/адрес на управление): 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елефон: .......................................... Факс: 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лектронна поща: 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3. Законен представител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рите имена: 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елефон: ......................................... Факс: 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лектронна поща: 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4. Пълномощник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рите имена: 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елефон: ........................................... Факс: 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лектронна поща: 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2а. Заявител/кредитор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рите имена (наименование на дружеството или организацията)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ЕГН/ЛНЧ/ЕИК/Код по БУЛСТАТ: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Адрес (седалище/адрес на управление): 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елефон: .............................................. Факс: 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лектронна поща: 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3а. Законен представител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рите имена: 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елефон: ........................................... Факс: 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лектронна поща: 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4а. Пълномощник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рите имена: 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елефон: ................................................ Факс: 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лектронна поща: 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5. Длъжник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рите имена (наименование на дружеството или организацията)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ИК/ Код по БУЛСТАТ: 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Адрес (седалище/адрес на управление): 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елефон: .................................................. Факс: 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лектронна поща: 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6. Законен представител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/>
        <w:t>Трите имена: 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/>
        <w:t>Телефон: ............................................. Факс: 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/>
        <w:t>Електронна поща: : 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5а. Длъжник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рите имена (наименование на дружеството или организацията)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ИК/ Код по БУЛСТАТ: 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Адрес (седалище/адрес на управление): 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елефон: ........................................... Факс: 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лектронна поща: 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6а. Законен представител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рите имена: 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елефон: ............................................. Факс: 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лектронна поща: 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7. Основания за компетентността на съд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а) постоянен адрес (седалище) на длъжника: 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b/>
        </w:rPr>
        <w:t>настоящ адрес, в случай че длъжникът е потребител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8. Длъжникът може да плати присъдената сум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а</w:t>
      </w:r>
      <w:r>
        <w:rPr>
          <w:lang w:val="en-US"/>
        </w:rPr>
        <w:t>)</w:t>
      </w:r>
      <w:r>
        <w:rPr/>
        <w:t xml:space="preserve"> по следната банкова сметка: 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по следния начин: 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9. Парично вземане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а) размер и валута: 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б) лихва: ................ лихва от .............. г. до ................ г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   </w:t>
      </w:r>
      <w:r>
        <w:rPr/>
        <w:t>лихва: ................ лихва от .............. г. до ................ г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   </w:t>
      </w:r>
      <w:r>
        <w:rPr/>
        <w:t>лихва: ................ лихва от .............. г. до изплащане на вземането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в) за какво е паричното вземане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0. Предаване на заместими вещи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ид, количество и качество)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1. Предаване на движима вещ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а) описание на вещта:</w:t>
      </w:r>
    </w:p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б) от какво произтича задължението за предаване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— </w:t>
      </w:r>
      <w:r>
        <w:rPr/>
        <w:t>предаването на движима вещ, която длъжникът е получил със задължение да върн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— </w:t>
      </w:r>
      <w:r>
        <w:rPr/>
        <w:t xml:space="preserve">предаването на движима вещ, която е обременена със залог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— </w:t>
      </w:r>
      <w:r>
        <w:rPr/>
        <w:t>предаването на движима вещ, която е прехвърлена от длъжника със задължение да предаде владениет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2. Обстоятелства, от които произтича вземането:</w:t>
      </w:r>
    </w:p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3. Солидарна отговорност: ДА/Н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4. Допълнителни изявления и допълнителна информация:</w:t>
      </w:r>
    </w:p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Искане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С настоящото, моля съдъ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— </w:t>
      </w:r>
      <w:r>
        <w:rPr/>
        <w:t>да издаде заповед за изпълнение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— </w:t>
      </w:r>
      <w:r>
        <w:rPr/>
        <w:t>да издаде изпълнителен лист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Декларирам, че доколкото ми е известно, предоставената информация е вярн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) пълномощно (ако заявлението е подадено от пълномощник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  <w:t xml:space="preserve">2) договорът, от който произтича вземането, ако е в писмена форма, заедно с всички негови приложения и изменения, както и приложимите общи условия, ако има такива </w:t>
      </w:r>
      <w:r>
        <w:rPr>
          <w:b/>
          <w:lang w:val="en-US"/>
        </w:rPr>
        <w:t>(</w:t>
      </w:r>
      <w:r>
        <w:rPr>
          <w:b/>
        </w:rPr>
        <w:t>когато вземането произтича от договор, сключен с потребител</w:t>
      </w:r>
      <w:r>
        <w:rPr>
          <w:b/>
          <w:lang w:val="en-US"/>
        </w:rPr>
        <w:t>)</w:t>
      </w:r>
      <w:r>
        <w:rPr>
          <w:b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)</w:t>
      </w:r>
      <w:r>
        <w:rPr/>
        <w:t xml:space="preserve"> документ за внесени държавни такс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одпис: 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КАЗАНИЯ ЗА ПОПЪЛВА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Заявлението се попълва на пишеща машина или четливо на ръка.</w:t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2. Попълват се името/наименованието/фирмата на заявителя/кредитора и пълният адрес/седалището и адресът на управление. Останалите данни (телефон, факс и електронна поща) се попълват по желание на заявителя.</w:t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3. Ако заявителят/кредиторът е ненавършил пълнолетие или е поставен под запрещение, се посочват името и пълният адрес на лицето, което го представлява по закон или със съгласието на което той може да извършва и приема правни действия.</w:t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 xml:space="preserve">4. Ако заявлението се подава чрез пълномощник, данните за неговия адрес, телефон, факс и електронна поща се попълват само ако заявителят/кредиторът желае чрез пълномощника да получава съобщенията от съда.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 xml:space="preserve">Ако заявителите/кредиторите са двама, данните за втория се попълват в т. 2а - 4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Ако заявителите/кредиторите са повече, данните за тях се попълват в т. 14.</w:t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5. Попълват се името/наименованието/фирмата на длъжника и пълният адрес/седалището и адресът на управление. Останалите данни (телефон, факс и електронна поща) се попълват, ако са известни на заявителя/кредитора.</w:t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 xml:space="preserve">6. Ако длъжникът не е навършил пълнолетие или е поставен под запрещение, се посочват името и пълният адрес на лицето, което го представлява по закон или със съгласието на което той може да извършва и приема правни действ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Ако длъжниците са двама, данните за втория се попълват в т. 5а и 6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Ако длъжниците са повече, данните за тях се попълват в т. 14.</w:t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7. В т. 7 се подчертава основанието за компетентността на съда.</w:t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8. Кредиторът посочва банката, IBAN или друг съответен банков код на банковата сметка, по която да му се преведе присъдената сума, или друг подходящ начин на плащане на присъдената сума.</w:t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 xml:space="preserve">9. Посочва се с цифри и думи размерът на главницата и валутата на дълга.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Посочват се видът и размерът на лихвата и началната дата.</w:t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10. Посочват се видът, количеството и качеството на заместимите вещи.</w:t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11. Посочва се описанието на движимата вещ. Подчертава се от какво произтича задължението за предаване.</w:t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12. Посочват се обстоятелствата, от които произтича вземането.</w:t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13. Посочва се дали отговорността на длъжниците е солидарна или разделна.</w:t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: ако има няколко ответника, всеки от кои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ДОПЪЛНИТЕЛНА ИНФОРМАЦИЯ ЗА ЗАЯВИТЕЛЯ/КРЕДИТО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1. Заявлението за издаване на заповед за изпълнение се подава до съответния районен съд по постоянния адрес (седалище) на длъжника.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</w:rPr>
        <w:t>Заявление срещу потребител се подава до съда, в чийто район се намира настоящият му адрес, а при липса на настоящ адрес – по постоянният.</w:t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2. Заявление по този образец се подава лично, чрез пълномощник или по пощата.</w:t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/>
          <w:sz w:val="20"/>
          <w:szCs w:val="20"/>
        </w:rPr>
        <w:t>3. Когато вземането произтича от договор, сключен с потребител, към заявлението се прилагат договорът, ако е в писмена форма, заедно с всички негови приложения и изменения, както и приложимите общи условия, ако има таки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 xml:space="preserve">4. Съдът разглежда заявлението в разпоредително заседание и издава заповед за изпълнение в тридневен срок, освен когато: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- искането не е направено по настоящия образец и заявителят неотстрани допуснатите нередовности в тридневен срок от съобщениет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 xml:space="preserve">- вземането не е парично или за предаване на заместими вещи или на прехвърлена движима вещ, получена със задължението да бъде върната или е обременена със залог, или когато размерът на вземането или цената на вещта е над 25.000 лв. (освен когато законът допуска предявяването на вземане с по-голям размер);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 xml:space="preserve">- искането е в противоречие със закона или добрите нрави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-    искането се основава на неравноправна клауза в договор, сключен с потребител, или е налице обоснована вероятност за това;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 xml:space="preserve">- длъжникът няма постоянен адрес или седалище на територията на Република България;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- длъжникът няма обичайно местопребиваване или място на дейност на територията на Република България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33:00Z</dcterms:created>
  <dc:creator>user</dc:creator>
  <dc:description/>
  <dc:language>en-US</dc:language>
  <cp:lastModifiedBy>Elena Qkimova</cp:lastModifiedBy>
  <cp:lastPrinted>2008-02-29T16:36:00Z</cp:lastPrinted>
  <dcterms:modified xsi:type="dcterms:W3CDTF">2021-06-11T13:33:00Z</dcterms:modified>
  <cp:revision>2</cp:revision>
  <dc:subject/>
  <dc:title>ЗАЯВЛЕНИЕ ЗА ИЗДАВАНЕ</dc:title>
</cp:coreProperties>
</file>