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/>
        <w:t xml:space="preserve">До Районен съд </w:t>
      </w:r>
      <w:r>
        <w:rPr>
          <w:b/>
        </w:rPr>
        <w:t>Костинбро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ЪЗРАЖ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чл. 414а ГПК при изпълнение в срока за доброволно изпълн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Длъжник (трите имена, наименование на дружеството или организацията): 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ЕГН/ЕИК/Код по БУЛСТАТ: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Адрес (седалище/адрес на управление): 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Телефон ...................................................................... факс 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електронна поща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дставляван от законен представител:</w:t>
      </w:r>
    </w:p>
    <w:p>
      <w:pPr>
        <w:pStyle w:val="Normal"/>
        <w:spacing w:before="0" w:after="0"/>
        <w:rPr/>
      </w:pPr>
      <w:r>
        <w:rPr/>
        <w:t>Трите имена: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Телефон ...................................................................... факс 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електронна поща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ълномощник:</w:t>
      </w:r>
    </w:p>
    <w:p>
      <w:pPr>
        <w:pStyle w:val="Normal"/>
        <w:spacing w:before="0" w:after="0"/>
        <w:rPr/>
      </w:pPr>
      <w:r>
        <w:rPr/>
        <w:t>Трите имена: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Телефон ...................................................................... факс 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електронна поща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center"/>
        <w:rPr/>
      </w:pPr>
      <w:r>
        <w:rPr>
          <w:b/>
        </w:rPr>
        <w:t>На основание чл. 414а ГП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по ч.гр.д. № ................../.................. г.</w:t>
      </w:r>
    </w:p>
    <w:p>
      <w:pPr>
        <w:pStyle w:val="Normal"/>
        <w:spacing w:before="0" w:after="0"/>
        <w:rPr/>
      </w:pPr>
      <w:r>
        <w:rPr/>
        <w:t>Господин/Госпожо Съдия,</w:t>
      </w:r>
    </w:p>
    <w:p>
      <w:pPr>
        <w:pStyle w:val="Normal"/>
        <w:spacing w:before="0" w:after="0"/>
        <w:rPr/>
      </w:pPr>
      <w:r>
        <w:rPr/>
        <w:t>Изпълнил съм изцяло/частично задължението си по заповедта за изпълнение в двуседмичния срок от връчването й</w:t>
      </w:r>
    </w:p>
    <w:p>
      <w:pPr>
        <w:pStyle w:val="Normal"/>
        <w:spacing w:before="0" w:after="0"/>
        <w:rPr/>
      </w:pPr>
      <w:r>
        <w:rPr/>
        <w:t>Като доказателства прилагам следните документи: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Не съм дал повод за предявяване на вземането, поради което не дължа разноски за производството. Възражението ми произтича от следните обстоятелства: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Като доказателства прилагам следните документи: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р. ......................</w:t>
        <w:tab/>
        <w:tab/>
        <w:tab/>
        <w:tab/>
        <w:tab/>
        <w:tab/>
        <w:t>С уважение: .......................................</w:t>
      </w:r>
    </w:p>
    <w:p>
      <w:pPr>
        <w:pStyle w:val="Normal"/>
        <w:spacing w:before="0" w:after="0"/>
        <w:rPr/>
      </w:pPr>
      <w:r>
        <w:rPr/>
        <w:t>дата .................</w:t>
        <w:tab/>
        <w:tab/>
        <w:tab/>
        <w:tab/>
        <w:tab/>
        <w:tab/>
        <w:tab/>
        <w:tab/>
        <w:tab/>
        <w:t xml:space="preserve">        (подпис)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УКАЗАНИЯ ЗА ПОПЪЛВАН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1. Това възражение трябва да бъде обосновано. Към него се прилагат доказателства за изпълнението на задължението, както и заверени преписи от настоящото възражение и приложените доказателства за заявителя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2. Ако с поведението си не сте дали повод за предявяване на вземането, можете да възразите, че не дължите разноски за производството. Това възражение също трябва да бъде обосновано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3. Възражението се подава или изпраща в съда, подписано от длъжника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4. Когато само част от задължението се признава, това се посочва изрично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8</w:t>
    </w:r>
  </w:p>
  <w:p>
    <w:pPr>
      <w:pStyle w:val="Header"/>
      <w:jc w:val="right"/>
      <w:rPr/>
    </w:pPr>
    <w:r>
      <w:rPr/>
      <w:t>към чл. 7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9:00Z</dcterms:created>
  <dc:creator>Светослав Танев Хаджиев</dc:creator>
  <dc:description/>
  <cp:keywords/>
  <dc:language>en-US</dc:language>
  <cp:lastModifiedBy>Donka</cp:lastModifiedBy>
  <cp:lastPrinted>2021-04-21T16:04:00Z</cp:lastPrinted>
  <dcterms:modified xsi:type="dcterms:W3CDTF">2021-04-21T13:19:00Z</dcterms:modified>
  <cp:revision>2</cp:revision>
  <dc:subject/>
  <dc:title/>
</cp:coreProperties>
</file>