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BFBFBF"/>
          <w:sz w:val="24"/>
          <w:szCs w:val="24"/>
          <w:lang w:eastAsia="bg-BG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ТИВЕН  СЪД –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 xml:space="preserve">ПРЕДСЕДАТЕ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>НА АДМИНИСТРАТИВЕН СЪД – ВРАЦ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СКА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 ПРЕДОСТАВЯНЕ НА ИНФОРМАЦИЯ ОТ ОБЩЕСТВЕНИЯ СЕКТОР ЗА ПОВТОРНО ИЗПОЛЗВА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трите  имена или наименование на Ю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дрес за кореспонденция:.................................................................................. ........................…………………………………...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лефонен номер……………………е-mail………………………….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ВАЖАЕМА ГОСПОЖО ПРЕДСЕДАТЕ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ъв връзка с това, желая да ми бъдат предоставени следните документ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………………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Желая да получа исканата от мен информация в следната форм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глед на информацията - оригинал или коп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стна справ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пия на хартиен носите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копия на технически носител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За достъп до обществена информация могат да се използват повече от една от форм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Известно ми е, че съгласно чл. 29, ал. 2 от ЗДОИ при неуточнен предмет на исканата от мен информация, заявлението остава без разглежда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С уваж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та: ................                             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 xml:space="preserve">          (подпис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2:00Z</dcterms:created>
  <dc:creator>Georgitsa Marinova</dc:creator>
  <dc:description/>
  <dc:language>en-US</dc:language>
  <cp:lastModifiedBy>Todor Petrov</cp:lastModifiedBy>
  <cp:lastPrinted>2016-12-30T11:29:00Z</cp:lastPrinted>
  <dcterms:modified xsi:type="dcterms:W3CDTF">2017-02-21T14:52:00Z</dcterms:modified>
  <cp:revision>2</cp:revision>
  <dc:subject/>
  <dc:title/>
</cp:coreProperties>
</file>