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>
          <w:b/>
          <w:color w:val="BFBFBF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ЕН  СЪД – ВРАЦА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886450" cy="0"/>
                <wp:effectExtent l="0" t="28575" r="0" b="28575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9pt" to="461.6pt,10.9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ДО ПРЕДСЕДАТЕЛЯ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НА АДМИНИСТРАТИВЕН СЪД – ВРАЦ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ЕМАНЕ НА УСТНО ЗАПИТВАНЕ ЗА ДОСТЪП ДО ОБЩЕСТВЕНА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нес,….201...г.,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ата)</w:t>
        <w:tab/>
        <w:t xml:space="preserve">                            (трите имена на служ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ъжн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 устно запитване за достъп до обществена информация от г-н/г-жа………………………………………………………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те имена на физическото лице, съответно наименованието и седалището на юридическото лице и имената на неговия представи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 кореспонденция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  <w:tab/>
        <w:t xml:space="preserve"> …………………….., ел. поща ………………………………………</w:t>
      </w:r>
    </w:p>
    <w:p>
      <w:pPr>
        <w:pStyle w:val="Normal"/>
        <w:tabs>
          <w:tab w:val="clear" w:pos="1134"/>
          <w:tab w:val="left" w:pos="709" w:leader="none"/>
        </w:tabs>
        <w:rPr/>
      </w:pPr>
      <w:r>
        <w:rPr>
          <w:sz w:val="28"/>
          <w:szCs w:val="28"/>
        </w:rPr>
        <w:tab/>
        <w:t>Описание на исканата информация:</w:t>
      </w:r>
    </w:p>
    <w:p>
      <w:pPr>
        <w:pStyle w:val="Normal"/>
        <w:tabs>
          <w:tab w:val="clear" w:pos="113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1134"/>
          <w:tab w:val="left" w:pos="709" w:leader="none"/>
        </w:tabs>
        <w:rPr/>
      </w:pPr>
      <w:r>
        <w:rPr>
          <w:sz w:val="28"/>
          <w:szCs w:val="28"/>
        </w:rPr>
        <w:tab/>
        <w:t>Заявителят желае да получи исканата информация в следната форма: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глед на информацията - оригинал или копие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стна справка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пия на хартиен носител</w:t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пия на технически носи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жител: ...................</w:t>
        <w:tab/>
        <w:t xml:space="preserve">               Заявител:…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2:00Z</dcterms:created>
  <dc:creator>Georgitsa Marinova</dc:creator>
  <dc:description/>
  <dc:language>en-US</dc:language>
  <cp:lastModifiedBy>Todor Petrov</cp:lastModifiedBy>
  <cp:lastPrinted>2016-12-30T12:23:00Z</cp:lastPrinted>
  <dcterms:modified xsi:type="dcterms:W3CDTF">2017-02-21T14:52:00Z</dcterms:modified>
  <cp:revision>2</cp:revision>
  <dc:subject/>
  <dc:title/>
</cp:coreProperties>
</file>