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312" y="354"/>
                <wp:lineTo x="3867" y="3235"/>
                <wp:lineTo x="2574" y="4317"/>
                <wp:lineTo x="2574" y="6117"/>
                <wp:lineTo x="317" y="11875"/>
                <wp:lineTo x="640" y="14397"/>
                <wp:lineTo x="6120" y="17637"/>
                <wp:lineTo x="3867" y="17996"/>
                <wp:lineTo x="3867" y="19437"/>
                <wp:lineTo x="7089" y="20877"/>
                <wp:lineTo x="14504" y="20877"/>
                <wp:lineTo x="19018" y="20155"/>
                <wp:lineTo x="18696" y="17996"/>
                <wp:lineTo x="16114" y="17637"/>
                <wp:lineTo x="21276" y="14397"/>
                <wp:lineTo x="21599" y="10797"/>
                <wp:lineTo x="19984" y="6117"/>
                <wp:lineTo x="20629" y="3958"/>
                <wp:lineTo x="19018" y="2876"/>
                <wp:lineTo x="11600" y="354"/>
                <wp:lineTo x="10312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К Р Ъ Ж Е Н    С Ъ Д    -    К Ъ Р Д Ж А Л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  <w:lang w:val="ru-RU"/>
        </w:rPr>
        <w:t xml:space="preserve">гр. Кърджали, бул. “Беломорски” № 48, тел. </w:t>
      </w:r>
      <w:r>
        <w:rPr>
          <w:sz w:val="18"/>
          <w:szCs w:val="18"/>
        </w:rPr>
        <w:t>+35936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2703, факс: + 35936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2708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okrsad_kj@mail.bg</w:t>
        </w:r>
      </w:hyperlink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/>
      </w:pPr>
      <w:r>
        <w:rPr>
          <w:b/>
          <w:color w:val="000000"/>
          <w:sz w:val="28"/>
          <w:szCs w:val="28"/>
        </w:rPr>
        <w:t>за дейността по ЗДОИ на Окръжен съд – Кърджал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за 20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35"/>
        <w:gridCol w:w="1357"/>
        <w:gridCol w:w="1197"/>
        <w:gridCol w:w="2793"/>
      </w:tblGrid>
      <w:tr>
        <w:trPr/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ЛЕНИЯ ЗА ДОСТЪП ДО ОБЩЕСТВЕНА ИНФОРМАЦИЯ</w:t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 xml:space="preserve"> година 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ъпили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ления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ешен достъп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аз за достъп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ание 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xcelciorCyr;Times New Roman" w:hAnsi="ExcelciorCyr;Times New Roman" w:cs="ExcelciorCyr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xcelciorCyr;Times New Roman" w:ascii="ExcelciorCyr;Times New Roman" w:hAnsi="ExcelciorCy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а уредба</w:t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граждани на РБ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л. 11, чл. 13, чл. 24, ал. 1, чл. 34, чл. 41е, ал. 2 ЗДОИ</w:t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журналисти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юридически лица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. 11, чл. 13, чл. 24, ал. 1, чл. 34, чл. 41е, ал. 2 ЗДОИ</w:t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чужденци и лица без гражданство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неправителствени организации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2832" w:firstLine="8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вил:</w:t>
      </w:r>
    </w:p>
    <w:p>
      <w:pPr>
        <w:pStyle w:val="Default"/>
        <w:ind w:left="2832" w:firstLine="8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ъдебен администратор</w:t>
      </w:r>
    </w:p>
    <w:p>
      <w:pPr>
        <w:pStyle w:val="Default"/>
        <w:ind w:left="2832" w:firstLine="855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и Окръжен съд – Кърджали:</w:t>
      </w:r>
    </w:p>
    <w:p>
      <w:pPr>
        <w:pStyle w:val="Default"/>
        <w:ind w:left="2832" w:firstLine="8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(Св. Милушева) </w:t>
      </w:r>
    </w:p>
    <w:p>
      <w:pPr>
        <w:pStyle w:val="Default"/>
        <w:ind w:left="2832" w:firstLine="8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0000FF"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1:00Z</dcterms:created>
  <dc:creator>Svetla Milusheva</dc:creator>
  <dc:description/>
  <cp:keywords/>
  <dc:language>en-US</dc:language>
  <cp:lastModifiedBy>svetla.milusheva</cp:lastModifiedBy>
  <cp:lastPrinted>2020-01-30T10:52:00Z</cp:lastPrinted>
  <dcterms:modified xsi:type="dcterms:W3CDTF">2021-01-20T08:51:00Z</dcterms:modified>
  <cp:revision>2</cp:revision>
  <dc:subject/>
  <dc:title>О Т Ч Е Т</dc:title>
</cp:coreProperties>
</file>