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КРЪЖЕН СЪД - 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УПРАВИТЕЛ НА СДРУЖЕНИЕ /ФОНДАЦИЯ/ ___________________________________________________,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ъс седалище 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lang w:val="bg-BG"/>
        </w:rPr>
        <w:t>Фирмено дело №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bg-BG"/>
        </w:rPr>
        <w:t>Заявявам желанието си</w:t>
      </w:r>
      <w:r>
        <w:rPr>
          <w:rFonts w:cs="Arial" w:ascii="Arial" w:hAnsi="Arial"/>
          <w:color w:val="000000"/>
          <w:spacing w:val="-3"/>
          <w:lang w:val="bg-BG"/>
        </w:rPr>
        <w:t xml:space="preserve"> да бъде издадено удостоверение, от което да е видно, че сдружението /фондацията/ </w:t>
      </w:r>
      <w:r>
        <w:rPr>
          <w:rFonts w:cs="Arial" w:ascii="Arial" w:hAnsi="Arial"/>
          <w:color w:val="000000"/>
          <w:lang w:val="bg-BG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е в ликвидац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9:00Z</dcterms:created>
  <dc:creator>BOS</dc:creator>
  <dc:description/>
  <cp:keywords/>
  <dc:language>en-US</dc:language>
  <cp:lastModifiedBy>1st</cp:lastModifiedBy>
  <cp:lastPrinted>2010-08-31T12:17:00Z</cp:lastPrinted>
  <dcterms:modified xsi:type="dcterms:W3CDTF">2012-05-14T13:05:00Z</dcterms:modified>
  <cp:revision>3</cp:revision>
  <dc:subject/>
  <dc:title>МОЛБА ЗА ИЗДАВАНЕ НА УДОСТОВЕРЕНИЕ ЗА ЛИКВИДАЦИЯ</dc:title>
</cp:coreProperties>
</file>