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 А Р И Ф 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държавните такси, които се събират от съдилищ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Гражданския процесуален кодекс (ГПК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Раздел І Такси, събирани в съдебното производство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89"/>
        <w:gridCol w:w="1539"/>
        <w:gridCol w:w="235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действията, услугите и книжата, за които се събира държавна такс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мер на таксат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проста (лв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порционална (%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искова молба, насрещна искова молба и молба на трето лице със самостоятелни права се събира такса 4 на сто върху цената на иска, но не по-малко от 50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 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граждански иск по наказателно дело се събира такса 4 на сто върху уважения иск, но не по-малко от 50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 %</w:t>
            </w:r>
          </w:p>
        </w:tc>
      </w:tr>
      <w:tr>
        <w:trPr>
          <w:trHeight w:val="6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2а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искове за обезщетение по Закона за отговорността на държавата и общините за вред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 граждани, еднолични търговци и юридически леца с нестопанска це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 юридически лица, без посочените по т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неоценяем иск при предявяване на иска се събира такса до 80 лв., но не по-малко от 30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 30          до 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0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4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колективен иск се събира такса, както следв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. при оценяем интерес – таксата по чл.1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 при неоценяем интерес – таксата по чл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%</w:t>
            </w:r>
          </w:p>
        </w:tc>
      </w:tr>
      <w:tr>
        <w:trPr>
          <w:trHeight w:val="5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 30          до 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молба за промяна на име се събира такса 15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6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молба за развод се събира такса, както следв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. при завеждане на исковата молба – 25 лв.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. при решаване на делото – до 50 лв., но не по-малко от 20,00 л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 при допускане на развод по взаимно съгласие – до 40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ind w:left="486" w:hanging="28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от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 xml:space="preserve">0          до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 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дело за развод, включително по взаимно съгласие, когато страните постигнат споразумение относно издръжката, както и относно имуществените им отношения, се събира такса и за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 споразумението за имуществените отношения – по 2 на сто върху стойността на всеки дял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 споразумението за издръжката – 2 на сто върху тригодишните платеж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 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о дело за делба се събира такса 4 на сто върху стойността на дяловете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и спогодба преди съставяне на разделителния протокол – по 2 на сто върху стойността на всеки дя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 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 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и отхвърляне на молба за делба и при прекратяване на дело за делба не по спогодба се събира такса до 100 лв., но не по-малко от 25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т 25          до 100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подобрения, искани във форма на възражение, се събира такса 4 на сто върху признатите с решението суми, но не по-малко от 20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 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молба за издаване на изпълнителен лист, както и в случаите на служебно издаване на такъв, се събира такса 5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заявление за издаване на заповед се събира такса, както следва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 На заповед за изпълнение и изпълнителен лист – 2 на сто върху интереса, но не по-малко от 25 лв.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 На заповед за незабавно изпълнение и изпълнителен лист – 2 на сто върху интереса, но не по-малко от 25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 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1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молба за издаване на удостоверение се събира такса, както следва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 На удостоверение за европейско изпълнително основание за безспорно вземане – 40 лв.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 На удостоверение за издаване на европейска заповед за плащане и на декларация за изпълнимост – 40 лв.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 На удостоверение за признаване или допускане изпълнението на българско съдебно решение – 40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1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молба за издаване на изпълнителен лист въз основа на решение на арбитражните съдилища се събира такса 0,2 на сто върху сумата, за която се иска изпълнителният лист, но не по-малко от 50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,2 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молба за признаване и допускане изпълнението на решение, съдебна спогодба и автентичен документ на чуждестранни съдилища, арбитражни съдилища и други органи се събира такса 50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ъв всички случаи извън тези по чл.1-15, когато се образува дело от граждански характер, се събира такса 25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 молба за преразглеждане в изключителни случаи на европейско изпълнително основание, издадено въз основа на съдебно решение, на европейска заповед за плащане, както и на други актове, когато правото на Европейския съюз предвижда това, се събира такса 50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06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18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(1) За обжалване пред въззивна инстанция и по молба за отмяна се събира такса в размер 50 на сто от таксата, дължима за първоинстанционното производство, върху обжалваемия интерес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(2) За касационно обжалване се събира такса, както следва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 За произнасяне по допускане на касационното обжалване – 30 лв., при подаване на касационната жалба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 За разглеждане на касационната жалба – 50 на сто от таксата, дължима за първоинстанционното производство, върху обжалваемия интере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3) За обжалване пред въззивна и касационна инстанция и по молби за отмяна по делата, водени по Закона за отговорността на държавата и общините за вреди, се събират такси в размер на половината от предвидените по чл.2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 %</w:t>
            </w:r>
          </w:p>
        </w:tc>
      </w:tr>
      <w:tr>
        <w:trPr>
          <w:trHeight w:val="13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31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 %</w:t>
            </w:r>
          </w:p>
        </w:tc>
      </w:tr>
      <w:tr>
        <w:trPr>
          <w:trHeight w:val="1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частна жалба по гражданско дело се събира такса 15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молба за осиновяване се събира такса 25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2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молба за отказ от наследство или за приемане на наследство се събира такса 20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22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молба за обезпечение се събира такса, както следв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обезпечение на бъдещ иск – 40 лв.;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обезпечение на доказателства – 20 лв.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налагане на обезпечителни мерки, когато акт на Европейския съюз предвижда това – 40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0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2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молба за издаване на документ се събира такса, както следв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 удостоверение – 5 лв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 препис от документ – 2 лв., а ако преписът е повече от една страница – за всяка следваща по 1 лв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 фотокопие на документ – за всяка страница по 0,10 лв., а ако фотокопието е повече от 50 страници – за всяка следваща по 0,07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06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(1) По молба за обявяване в несъстоятелност се събира такса, както следва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 на едноличен търговец – 50 лв.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 на търговско дружество – 250 лв.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 на друго юридическо лице, за което със специален закон е предвидена възможност за обявяване в несъстоятелност – 250 лв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(2) Когато производството по несъстоятелност започва по молба на длъжника, такса при подаването на молбата не се събира. Таксата се събира от масата на несъстоятелността при разпределението на имуществото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(3) Когато производството започва по предложение на Българската народна банка по Закона за банковата несъстоятелност, ако искането се уважи, таксата по ал.1, т.3 се присъжда в тежест на банката, която е обявена в несъстоятелнос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7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1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5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2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и обжалване пред по-горен съд на решение в производство по несъстоятелност се събира 50 на сто от таксата, дължима за първоинстанционното производств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 %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2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молба за вписване, заличаване и обявяване в регистри, водени от съдилищата, се събира такса 50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2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и обжалване на отказ за вписване, заличаване или обявяване в регистри, водени от съдилищата, се събира такса 25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2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и обжалване на отказ за вписване или заличаване в имотния регистър се събира такса 25 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л.2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При обжалване на вписване, обявяване, заличаване и отказ по Закона за търговския регистър се събира 50 на сто от съответната такса по Раздел ІІа от Тарифата за държавните такси, събирани от Агенцията по вписванията, приета с Постановление № 243 на Министерския съвет от 2005 г. (обн., ДВ, бр.94 от 2005 г.; изм. и доп., бр.105 от 2006 г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1. (1) За търговците и клоновете на чуждестранни търговци, вписани в търговския регистър и в регистъра на кооперациите при окръжните съдилища, които не са се пререгистрирали в срока по § 4, ал.1 от преходните и заключителните разпоредби на Закона за търговския регистър, се събират таксите по чл.23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(2) За удостоверенията за пререгистрация по § 4, ал.2 от преходните и заключителните разпоредби на Закона за търговския регистър не се събира такс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 2. За висящите производства, по които са събрани такси по отменената част от Тарифа № 1 към Закона за държавните такси за таксите, събирани от съдилищата, прокуратурата, следствените служби и Министерството на правосъдието, допълнителни такси не се събират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§ 3. Тарифата се приема на основание чл.73, ал.3 ГПК и чл.9а, ал.1 от Закона за отговорността на държавата и общините за вреди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1"/>
    <w:basedOn w:val="Normal"/>
    <w:qFormat/>
    <w:pPr/>
    <w:rPr>
      <w:rFonts w:ascii="Blackadder ITC" w:hAnsi="Blackadder ITC" w:cs="Blackadder ITC"/>
      <w:i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47:00Z</dcterms:created>
  <dc:creator>Albena</dc:creator>
  <dc:description/>
  <cp:keywords/>
  <dc:language>en-US</dc:language>
  <cp:lastModifiedBy>User</cp:lastModifiedBy>
  <dcterms:modified xsi:type="dcterms:W3CDTF">2011-02-16T13:39:00Z</dcterms:modified>
  <cp:revision>13</cp:revision>
  <dc:subject/>
  <dc:title>Т А Р И Ф А</dc:title>
</cp:coreProperties>
</file>