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ПИСЪК НА СЪДЕБНИТЕ ЗАСЕД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ЙОНЕН СЪД БУРГАС МАНДАТ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-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ъдебни заседатели от Общински съвет Бург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или клетва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3759200" cy="927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927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5345"/>
                            </w:tblGrid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е,  презиме и фами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анас Димитров Бул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яна Здравкова Йов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нтина Георгиева Недел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я Иванова Пав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ена Димитрова Стой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ета Николова Нико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елина Савова Коруджиева-Топуз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ина Атанасова Кой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ина Статева Георг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сислава Живкова Стоя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н Георгиев Донч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на Христова Костова-Атанас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митринка Йорданова Карамала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митър Георгиев Делч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мчо Рачев Рач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нка Атанасова Рус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агомир Дончев Донч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гений Димитров Халач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ена Ангелова Сарандал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 Йовчев Кол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рена Димитрова Е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рина Тодорова Дими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ил Тотев Стоя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ляна Янкова Слав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на Григорова Канда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да Атанасова Шал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йка Василева Ра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я Дончева Иванова-Кол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вена Атанасова Недел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ка Стефанова Бянд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ина Николаева Такворя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на Петрова Ранге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ко Димов П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ослав Статев Добр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ослава Димитрова Биволар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ица Костова Кос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ла Димитрова Планин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лана Стоянова Бел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ежанка Иванова Мар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янка Колева Стой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исто Гюлев Г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а Георгиева Михал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730.4pt;mso-wrap-distance-left:0pt;mso-wrap-distance-right:7.05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5345"/>
                      </w:tblGrid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,  презиме и фами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анас Димитров Була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яна Здравкова Йовч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нтина Георгиева Неделч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я Иванова Пав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ена Димитрова Стой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ета Николова Нико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елина Савова Коруджиева-Топуз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ина Атанасова Койч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ина Статева Георги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сислава Живкова Стоя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н Георгиев Донче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на Христова Костова-Атанас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митринка Йорданова Карамала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митър Георгиев Делч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мчо Рачев Рач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нка Атанасова Рус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агомир Дончев Донч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гений Димитров Халач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ена Ангелова Сарандали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 Йовчев Кол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рена Димитрова Е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рина Тодорова Дими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ил Тотев Стоя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ляна Янкова Слав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а Григорова Канда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гда Атанасова Шал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ийка Василева Ра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я Дончева Иванова-Кол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вена Атанасова Неделч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ка Стефанова Бянд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ина Николаева Такворя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на Петрова Ранге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ко Димов П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лав Статев Добр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лава Димитрова Биволар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ица Костова Кос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ла Димитрова Планин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лана Стоянова Белч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жанка Иванова Марч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янка Колева Стой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исто Гюлев Г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а Георгиева Михал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 НА СЪДЕБНИТЕ ЗАСЕД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ЙОНЕН СЪД ЦАРЕВО  МАНДАТ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ъдебни заседатели от Общински съвет - Цар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или клетва на 25.09.2020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3669030" cy="104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5168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е,  презиме и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иела Красимирова Анаста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2pt;mso-wrap-distance-left:0pt;mso-wrap-distance-right:7.05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5168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,  презиме и фамилия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иела Красимирова Анаста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exact" w:line="3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309880</wp:posOffset>
              </wp:positionH>
              <wp:positionV relativeFrom="paragraph">
                <wp:posOffset>2540</wp:posOffset>
              </wp:positionV>
              <wp:extent cx="5359400" cy="635"/>
              <wp:effectExtent l="0" t="0" r="0" b="0"/>
              <wp:wrapNone/>
              <wp:docPr id="6" name="Straight Arrow Connector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5" stroked="t" o:allowincell="f" style="position:absolute;margin-left:24.4pt;margin-top: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w w:val="90"/>
        <w:sz w:val="22"/>
        <w:szCs w:val="22"/>
      </w:rPr>
      <w:t xml:space="preserve"> </w:t>
    </w:r>
    <w:r>
      <w:rPr>
        <w:w w:val="90"/>
        <w:sz w:val="22"/>
        <w:szCs w:val="22"/>
      </w:rPr>
      <w:t xml:space="preserve">8000  Бургас, ул. „Александровска” 101, ет.3, тел. 056/87 88 43, </w:t>
    </w:r>
  </w:p>
  <w:p>
    <w:pPr>
      <w:pStyle w:val="Normal"/>
      <w:spacing w:lineRule="exact" w:line="300"/>
      <w:jc w:val="center"/>
      <w:rPr>
        <w:w w:val="90"/>
        <w:sz w:val="22"/>
        <w:szCs w:val="22"/>
      </w:rPr>
    </w:pPr>
    <w:r>
      <w:rPr>
        <w:w w:val="90"/>
        <w:sz w:val="22"/>
        <w:szCs w:val="22"/>
      </w:rPr>
      <w:t xml:space="preserve">факс 056/84 61 60, ел. поща: </w:t>
    </w:r>
    <w:hyperlink r:id="rId1">
      <w:r>
        <w:rPr>
          <w:rStyle w:val="InternetLink"/>
          <w:w w:val="90"/>
          <w:sz w:val="22"/>
          <w:szCs w:val="22"/>
          <w:lang w:val="en-US"/>
        </w:rPr>
        <w:t>rsyd</w:t>
      </w:r>
      <w:r>
        <w:rPr>
          <w:rStyle w:val="InternetLink"/>
          <w:w w:val="90"/>
          <w:sz w:val="22"/>
          <w:szCs w:val="22"/>
          <w:lang w:val="ru-RU"/>
        </w:rPr>
        <w:t>_</w:t>
      </w:r>
      <w:r>
        <w:rPr>
          <w:rStyle w:val="InternetLink"/>
          <w:w w:val="90"/>
          <w:sz w:val="22"/>
          <w:szCs w:val="22"/>
          <w:lang w:val="en-US"/>
        </w:rPr>
        <w:t>burgas</w:t>
      </w:r>
      <w:r>
        <w:rPr>
          <w:rStyle w:val="InternetLink"/>
          <w:w w:val="90"/>
          <w:sz w:val="22"/>
          <w:szCs w:val="22"/>
          <w:lang w:val="ru-RU"/>
        </w:rPr>
        <w:t>@</w:t>
      </w:r>
      <w:r>
        <w:rPr>
          <w:rStyle w:val="InternetLink"/>
          <w:w w:val="90"/>
          <w:sz w:val="22"/>
          <w:szCs w:val="22"/>
          <w:lang w:val="en-US"/>
        </w:rPr>
        <w:t>abv</w:t>
      </w:r>
      <w:r>
        <w:rPr>
          <w:rStyle w:val="InternetLink"/>
          <w:w w:val="90"/>
          <w:sz w:val="22"/>
          <w:szCs w:val="22"/>
          <w:lang w:val="ru-RU"/>
        </w:rPr>
        <w:t>.</w:t>
      </w:r>
      <w:r>
        <w:rPr>
          <w:rStyle w:val="InternetLink"/>
          <w:w w:val="90"/>
          <w:sz w:val="22"/>
          <w:szCs w:val="22"/>
          <w:lang w:val="en-US"/>
        </w:rPr>
        <w:t>bg</w:t>
      </w:r>
    </w:hyperlink>
  </w:p>
  <w:p>
    <w:pPr>
      <w:pStyle w:val="61"/>
      <w:shd w:fill="auto" w:val="clear"/>
      <w:spacing w:lineRule="exact" w:line="220" w:before="0" w:after="796"/>
      <w:rPr>
        <w:w w:val="90"/>
        <w:sz w:val="22"/>
        <w:szCs w:val="22"/>
      </w:rPr>
    </w:pPr>
    <w:r>
      <w:rPr>
        <w:w w:val="9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2045" cy="88709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65835</wp:posOffset>
              </wp:positionH>
              <wp:positionV relativeFrom="paragraph">
                <wp:posOffset>116840</wp:posOffset>
              </wp:positionV>
              <wp:extent cx="4457700" cy="737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"/>
                              <w:sz w:val="28"/>
                              <w:szCs w:val="28"/>
                            </w:rPr>
                            <w:t xml:space="preserve">РАЙОНЕН СЪД – БУРГАС 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8.1pt;mso-wrap-distance-left:9.05pt;mso-wrap-distance-right:9.05pt;mso-wrap-distance-top:0pt;mso-wrap-distance-bottom:0pt;margin-top:9.2pt;mso-position-vertical-relative:text;margin-left:76.0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"/>
                        <w:sz w:val="28"/>
                        <w:szCs w:val="28"/>
                      </w:rPr>
                      <w:t xml:space="preserve">РАЙОНЕН СЪД – БУРГАС 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21590</wp:posOffset>
              </wp:positionH>
              <wp:positionV relativeFrom="paragraph">
                <wp:posOffset>31115</wp:posOffset>
              </wp:positionV>
              <wp:extent cx="57531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2.45pt" to="451.25pt,2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322" w:before="0" w:after="900"/>
      <w:ind w:hanging="1340"/>
      <w:jc w:val="center"/>
      <w:outlineLvl w:val="0"/>
    </w:pPr>
    <w:rPr>
      <w:b/>
      <w:bCs/>
      <w:sz w:val="28"/>
      <w:szCs w:val="28"/>
      <w:lang w:val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b/>
      <w:bCs/>
      <w:sz w:val="28"/>
      <w:szCs w:val="28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8"/>
      <w:szCs w:val="28"/>
      <w:lang w:val="en-US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yd_burgas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31:00Z</dcterms:created>
  <dc:creator>Ivailo</dc:creator>
  <dc:description/>
  <cp:keywords/>
  <dc:language>en-US</dc:language>
  <cp:lastModifiedBy>******</cp:lastModifiedBy>
  <cp:lastPrinted>2020-10-01T14:25:00Z</cp:lastPrinted>
  <dcterms:modified xsi:type="dcterms:W3CDTF">2020-10-01T12:58:00Z</dcterms:modified>
  <cp:revision>12</cp:revision>
  <dc:subject/>
  <dc:title/>
</cp:coreProperties>
</file>