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jc w:val="center"/>
        <w:rPr>
          <w:rFonts w:ascii="Verdana" w:hAnsi="Verdana" w:cs="Verdana"/>
          <w:b/>
          <w:b/>
          <w:color w:val="444444"/>
          <w:sz w:val="17"/>
          <w:szCs w:val="17"/>
        </w:rPr>
      </w:pPr>
      <w:r>
        <w:rPr>
          <w:rFonts w:cs="Verdana" w:ascii="Verdana" w:hAnsi="Verdana"/>
          <w:b/>
          <w:color w:val="444444"/>
          <w:sz w:val="17"/>
          <w:szCs w:val="17"/>
        </w:rPr>
        <w:t>ОТЧЕТЕН ДОКЛАД</w:t>
      </w:r>
    </w:p>
    <w:p>
      <w:pPr>
        <w:pStyle w:val="Normal"/>
        <w:ind w:firstLine="375"/>
        <w:jc w:val="center"/>
        <w:rPr>
          <w:rFonts w:ascii="Verdana" w:hAnsi="Verdana" w:cs="Verdana"/>
          <w:b/>
          <w:b/>
          <w:color w:val="444444"/>
          <w:sz w:val="17"/>
          <w:szCs w:val="17"/>
        </w:rPr>
      </w:pPr>
      <w:r>
        <w:rPr>
          <w:rFonts w:cs="Verdana" w:ascii="Verdana" w:hAnsi="Verdana"/>
          <w:b/>
          <w:color w:val="444444"/>
          <w:sz w:val="17"/>
          <w:szCs w:val="17"/>
        </w:rPr>
      </w:r>
    </w:p>
    <w:p>
      <w:pPr>
        <w:pStyle w:val="Normal"/>
        <w:ind w:firstLine="375"/>
        <w:jc w:val="center"/>
        <w:rPr>
          <w:rFonts w:ascii="Verdana" w:hAnsi="Verdana" w:cs="Verdana"/>
          <w:b/>
          <w:b/>
          <w:color w:val="444444"/>
          <w:sz w:val="17"/>
          <w:szCs w:val="17"/>
        </w:rPr>
      </w:pPr>
      <w:r>
        <w:rPr>
          <w:rFonts w:cs="Verdana" w:ascii="Verdana" w:hAnsi="Verdana"/>
          <w:b/>
          <w:color w:val="444444"/>
          <w:sz w:val="17"/>
          <w:szCs w:val="17"/>
        </w:rPr>
        <w:t>ЗА ДЕЙНОСТТА НА СЪДИЛИЩАТА</w:t>
      </w:r>
    </w:p>
    <w:p>
      <w:pPr>
        <w:pStyle w:val="Normal"/>
        <w:ind w:firstLine="375"/>
        <w:jc w:val="center"/>
        <w:rPr>
          <w:rFonts w:ascii="Verdana" w:hAnsi="Verdana" w:cs="Verdana"/>
          <w:b/>
          <w:b/>
          <w:color w:val="444444"/>
          <w:sz w:val="17"/>
          <w:szCs w:val="17"/>
        </w:rPr>
      </w:pPr>
      <w:r>
        <w:rPr>
          <w:rFonts w:cs="Verdana" w:ascii="Verdana" w:hAnsi="Verdana"/>
          <w:b/>
          <w:color w:val="444444"/>
          <w:sz w:val="17"/>
          <w:szCs w:val="17"/>
        </w:rPr>
        <w:t>ОТ СЛИВЕНСКИ СЪДЕБЕН ОКРЪГ</w:t>
      </w:r>
    </w:p>
    <w:p>
      <w:pPr>
        <w:pStyle w:val="Normal"/>
        <w:ind w:firstLine="375"/>
        <w:jc w:val="center"/>
        <w:rPr>
          <w:rFonts w:ascii="Verdana" w:hAnsi="Verdana" w:cs="Verdana"/>
          <w:b/>
          <w:b/>
          <w:color w:val="444444"/>
          <w:sz w:val="17"/>
          <w:szCs w:val="17"/>
        </w:rPr>
      </w:pPr>
      <w:r>
        <w:rPr>
          <w:rFonts w:cs="Verdana" w:ascii="Verdana" w:hAnsi="Verdana"/>
          <w:b/>
          <w:color w:val="444444"/>
          <w:sz w:val="17"/>
          <w:szCs w:val="17"/>
        </w:rPr>
        <w:t>през периода от 01.01.2007г. до 31.12.2007г.</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Сливенският съдебен окръг включва съдебните райони на Сливенски районен съд, Новозагорски районен съд и Котелски районен съд, които съвпадат с административно-териториалното разположение на общините Сливен и Твърдица, Нова Загора и Котел.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Специфичните за областта социални и демографски проблеми обуславят сравнително голям брой на образуваните и разглеждани наказателни дела. </w:t>
      </w:r>
    </w:p>
    <w:p>
      <w:pPr>
        <w:pStyle w:val="Normal"/>
        <w:ind w:firstLine="375"/>
        <w:rPr>
          <w:rFonts w:ascii="Verdana" w:hAnsi="Verdana" w:cs="Verdana"/>
          <w:color w:val="444444"/>
          <w:sz w:val="17"/>
          <w:szCs w:val="17"/>
        </w:rPr>
      </w:pPr>
      <w:r>
        <w:rPr>
          <w:rFonts w:cs="Verdana" w:ascii="Verdana" w:hAnsi="Verdana"/>
          <w:color w:val="444444"/>
          <w:sz w:val="17"/>
          <w:szCs w:val="17"/>
        </w:rPr>
        <w:t>От друга страна, тенденциите в икономическото развитие на региона през последните 2 г. се характеризират с повишен интерес на чуждестранни инвеститори. В областта работят няколко предприятия, в които мажоритарните собственици са граждани на страни от Европейския съюз – Италия и Гърция. Както и от САЩ.</w:t>
      </w:r>
    </w:p>
    <w:p>
      <w:pPr>
        <w:pStyle w:val="Normal"/>
        <w:ind w:firstLine="375"/>
        <w:rPr>
          <w:rFonts w:ascii="Verdana" w:hAnsi="Verdana" w:cs="Verdana"/>
          <w:color w:val="444444"/>
          <w:sz w:val="17"/>
          <w:szCs w:val="17"/>
        </w:rPr>
      </w:pPr>
      <w:r>
        <w:rPr>
          <w:rFonts w:cs="Verdana" w:ascii="Verdana" w:hAnsi="Verdana"/>
          <w:color w:val="444444"/>
          <w:sz w:val="17"/>
          <w:szCs w:val="17"/>
        </w:rPr>
        <w:t>Тези две основни и разнопосочни, но трайни социално-икономически тенденции, обуславят и основните цели, които си е поставил за изпълнение от Сливенския окръжен съд:</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създаване на ефективна и ефикасна система за ускорено разглеждане на делата, свързани със спорове между търговци; </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запазване и развитие на досегашната система за разглеждане на наказателни дела; </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включване в програми и въвеждане на нови програмни продукти за усъвършенстване на деловодните програми, за да позволяват бързо извършване на справки по делата и да осигуряват възможност да се следи движението на конкретно дело както в съда, така и при изпращането му в друга инстанция; </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обучение на съдиите и съдебните служители за да се предостави възможност за професионално развитие и създаване на адекватна за условията съдебна администрация; </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възлагане изработването на проектосъдебни актове, обсъждането им и диалог между магистрати и съдебни кандидати, както и със студенти по право, за да се мотивират млади и способни юристи да кандидатстват за назначение на магистратски длъжности в съдилищата на съдебния окръг; </w:t>
      </w:r>
    </w:p>
    <w:p>
      <w:pPr>
        <w:pStyle w:val="Normal"/>
        <w:numPr>
          <w:ilvl w:val="0"/>
          <w:numId w:val="1"/>
        </w:numPr>
        <w:spacing w:before="0" w:after="0"/>
        <w:ind w:left="0" w:hanging="360"/>
        <w:rPr>
          <w:rFonts w:ascii="Verdana" w:hAnsi="Verdana" w:cs="Verdana"/>
          <w:color w:val="444444"/>
          <w:sz w:val="17"/>
          <w:szCs w:val="17"/>
        </w:rPr>
      </w:pPr>
      <w:r>
        <w:rPr>
          <w:rFonts w:cs="Verdana" w:ascii="Verdana" w:hAnsi="Verdana"/>
          <w:color w:val="444444"/>
          <w:sz w:val="17"/>
          <w:szCs w:val="17"/>
        </w:rPr>
        <w:t xml:space="preserve">своевременно информиране на местните, регионални и централни медии за резултатите от дела с голям обществен интерес, разясняването на мотивите на съда – фактическите и правни обстоятелства, за да се създават условия за укрепване на доверието в институцията; </w:t>
      </w:r>
    </w:p>
    <w:p>
      <w:pPr>
        <w:pStyle w:val="Normal"/>
        <w:numPr>
          <w:ilvl w:val="0"/>
          <w:numId w:val="1"/>
        </w:numPr>
        <w:spacing w:before="0" w:after="280"/>
        <w:ind w:left="0" w:hanging="360"/>
        <w:rPr>
          <w:rFonts w:ascii="Verdana" w:hAnsi="Verdana" w:cs="Verdana"/>
          <w:color w:val="444444"/>
          <w:sz w:val="17"/>
          <w:szCs w:val="17"/>
        </w:rPr>
      </w:pPr>
      <w:r>
        <w:rPr>
          <w:rFonts w:cs="Verdana" w:ascii="Verdana" w:hAnsi="Verdana"/>
          <w:color w:val="444444"/>
          <w:sz w:val="17"/>
          <w:szCs w:val="17"/>
        </w:rPr>
        <w:t xml:space="preserve">чрез механизмите на публичност и прозрачност не само по отношение на постановените съдебни актове и по движението на делата, но и по отношение дейността на съдебната администрация, да се създават условия за ефективен граждански контрол като гаранция за предотвратяването на корупционни практики.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Strong1"/>
        <w:rPr>
          <w:rFonts w:ascii="Verdana" w:hAnsi="Verdana" w:cs="Verdana"/>
          <w:color w:val="444444"/>
          <w:sz w:val="17"/>
          <w:szCs w:val="17"/>
        </w:rPr>
      </w:pPr>
      <w:r>
        <w:rPr>
          <w:rFonts w:cs="Verdana" w:ascii="Verdana" w:hAnsi="Verdana"/>
          <w:color w:val="444444"/>
          <w:sz w:val="17"/>
          <w:szCs w:val="17"/>
        </w:rPr>
        <w:t>ДВИЖЕНИЕ НА ДЕЛАТА В ОКРЪЖЕН СЪД</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Общият брой на останалите несвършени дела към 01.01.2007 г. е 393, като от тях 365 бр. са образувани през 2006 г. и 28 бр. са делата от други предходни години.</w:t>
      </w:r>
    </w:p>
    <w:p>
      <w:pPr>
        <w:pStyle w:val="Normal"/>
        <w:ind w:firstLine="375"/>
        <w:rPr>
          <w:rFonts w:ascii="Verdana" w:hAnsi="Verdana" w:cs="Verdana"/>
          <w:color w:val="444444"/>
          <w:sz w:val="17"/>
          <w:szCs w:val="17"/>
        </w:rPr>
      </w:pPr>
      <w:r>
        <w:rPr>
          <w:rFonts w:cs="Verdana" w:ascii="Verdana" w:hAnsi="Verdana"/>
          <w:color w:val="444444"/>
          <w:sz w:val="17"/>
          <w:szCs w:val="17"/>
        </w:rPr>
        <w:t>В общия брой висящи дела в началото на отчетния период, най-голям относителен дял имат въззивните граждански дела – 29 %, следвани от административните дела – 27 %. Първоинстанционните граждански дела към началото на 2007 г. съставляват близо 16 %, касационните производства - 7 %, а останалите 21 % се разпределят за въззивните наказателни дела – 8 %, НОХД – 5 %, по 3 % за търговските и второинстанционните частни граждански дела и 2 % от общия брой висящи дела се пада на първоинстанционните и второинстанциионните частни наказателни дела.</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Strong1"/>
        <w:rPr>
          <w:rFonts w:ascii="Verdana" w:hAnsi="Verdana" w:cs="Verdana"/>
          <w:color w:val="444444"/>
          <w:sz w:val="17"/>
          <w:szCs w:val="17"/>
        </w:rPr>
      </w:pPr>
      <w:r>
        <w:rPr>
          <w:rFonts w:cs="Verdana" w:ascii="Verdana" w:hAnsi="Verdana"/>
          <w:color w:val="444444"/>
          <w:sz w:val="17"/>
          <w:szCs w:val="17"/>
        </w:rPr>
        <w:t>БРОЙ ДЕЛА ЗА РАЗГЛЕЖДАНЕ В НАЧАЛОТО НА ОТЧЕТНИЯ ПЕРИОД</w:t>
      </w:r>
    </w:p>
    <w:p>
      <w:pPr>
        <w:pStyle w:val="Normal"/>
        <w:ind w:firstLine="375"/>
        <w:rPr/>
      </w:pPr>
      <w:r>
        <w:rPr/>
        <w:t> </w:t>
      </w:r>
    </w:p>
    <w:tbl>
      <w:tblPr>
        <w:tblW w:w="8670" w:type="dxa"/>
        <w:jc w:val="left"/>
        <w:tblInd w:w="-82" w:type="dxa"/>
        <w:tblLayout w:type="fixed"/>
        <w:tblCellMar>
          <w:top w:w="75" w:type="dxa"/>
          <w:left w:w="30" w:type="dxa"/>
          <w:bottom w:w="75" w:type="dxa"/>
          <w:right w:w="30" w:type="dxa"/>
        </w:tblCellMar>
      </w:tblPr>
      <w:tblGrid>
        <w:gridCol w:w="1338"/>
        <w:gridCol w:w="1413"/>
        <w:gridCol w:w="1476"/>
        <w:gridCol w:w="1476"/>
        <w:gridCol w:w="1476"/>
        <w:gridCol w:w="1491"/>
      </w:tblGrid>
      <w:tr>
        <w:trPr/>
        <w:tc>
          <w:tcPr>
            <w:tcW w:w="1338" w:type="dxa"/>
            <w:vMerge w:val="restart"/>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дове дела</w:t>
            </w:r>
          </w:p>
        </w:tc>
        <w:tc>
          <w:tcPr>
            <w:tcW w:w="1413" w:type="dxa"/>
            <w:vMerge w:val="restart"/>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 xml:space="preserve">Брой дела за разглеждане в началото на отчетния период (висящи дела в края на 2006 г.) </w:t>
            </w:r>
          </w:p>
        </w:tc>
        <w:tc>
          <w:tcPr>
            <w:tcW w:w="2952"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 т.ч. брой дела (абсолютен размер)</w:t>
            </w:r>
          </w:p>
        </w:tc>
        <w:tc>
          <w:tcPr>
            <w:tcW w:w="2967"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 т.ч. брой дела (относителен размер)</w:t>
            </w:r>
          </w:p>
        </w:tc>
      </w:tr>
      <w:tr>
        <w:trPr/>
        <w:tc>
          <w:tcPr>
            <w:tcW w:w="1338" w:type="dxa"/>
            <w:vMerge w:val="continue"/>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rPr>
                <w:rFonts w:ascii="Verdana" w:hAnsi="Verdana" w:cs="Verdana"/>
                <w:b/>
                <w:b/>
                <w:bCs/>
                <w:color w:val="444444"/>
                <w:sz w:val="17"/>
                <w:szCs w:val="17"/>
              </w:rPr>
            </w:pPr>
            <w:r>
              <w:rPr>
                <w:rFonts w:cs="Verdana" w:ascii="Verdana" w:hAnsi="Verdana"/>
                <w:b/>
                <w:bCs/>
                <w:color w:val="444444"/>
                <w:sz w:val="17"/>
                <w:szCs w:val="17"/>
              </w:rPr>
            </w:r>
          </w:p>
        </w:tc>
        <w:tc>
          <w:tcPr>
            <w:tcW w:w="1413" w:type="dxa"/>
            <w:vMerge w:val="continue"/>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rPr>
                <w:rFonts w:ascii="Verdana" w:hAnsi="Verdana" w:cs="Verdana"/>
                <w:b/>
                <w:b/>
                <w:bCs/>
                <w:color w:val="444444"/>
                <w:sz w:val="17"/>
                <w:szCs w:val="17"/>
              </w:rPr>
            </w:pPr>
            <w:r>
              <w:rPr>
                <w:rFonts w:cs="Verdana" w:ascii="Verdana" w:hAnsi="Verdana"/>
                <w:b/>
                <w:bCs/>
                <w:color w:val="444444"/>
                <w:sz w:val="17"/>
                <w:szCs w:val="17"/>
              </w:rPr>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Несвършени дела  към 01.01.2007 г. от образуваните през 2006 г.</w:t>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Несвършени дела към 01.01.2007 г. от образуваните в други предходни години</w:t>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Несвършени дела  към 01.01.2007 г. от образуваните през 2006 г.</w:t>
            </w:r>
          </w:p>
        </w:tc>
        <w:tc>
          <w:tcPr>
            <w:tcW w:w="149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Несвършени дела към 01.01.2007 г. от образуваните в други предходни години</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Style w:val="StrongEmphasis"/>
                <w:rFonts w:cs="Verdana" w:ascii="Verdana" w:hAnsi="Verdana"/>
                <w:color w:val="444444"/>
                <w:sz w:val="17"/>
                <w:szCs w:val="17"/>
              </w:rPr>
              <w:t>бр.</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Style w:val="StrongEmphasis"/>
                <w:rFonts w:cs="Verdana" w:ascii="Verdana" w:hAnsi="Verdana"/>
                <w:color w:val="444444"/>
                <w:sz w:val="17"/>
                <w:szCs w:val="17"/>
              </w:rPr>
              <w:t>бр.</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Style w:val="StrongEmphasis"/>
                <w:rFonts w:cs="Verdana" w:ascii="Verdana" w:hAnsi="Verdana"/>
                <w:color w:val="444444"/>
                <w:sz w:val="17"/>
                <w:szCs w:val="17"/>
              </w:rPr>
              <w:t>бр.</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Style w:val="StrongEmphasis"/>
                <w:rFonts w:cs="Verdana" w:ascii="Verdana" w:hAnsi="Verdana"/>
                <w:color w:val="444444"/>
                <w:sz w:val="17"/>
                <w:szCs w:val="17"/>
              </w:rPr>
              <w:t>%</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Style w:val="StrongEmphasis"/>
                <w:rFonts w:cs="Verdana" w:ascii="Verdana" w:hAnsi="Verdana"/>
                <w:color w:val="444444"/>
                <w:sz w:val="17"/>
                <w:szCs w:val="17"/>
              </w:rPr>
              <w:t>%</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Адм. дела</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5</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97</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8</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4,68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4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Гр.д. І инст..</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62</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51</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98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0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Търг.дела</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6</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4</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05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2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НОХД</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pPr>
            <w:r>
              <w:rPr>
                <w:rFonts w:cs="Verdana" w:ascii="Verdana" w:hAnsi="Verdana"/>
                <w:color w:val="444444"/>
                <w:sz w:val="17"/>
                <w:szCs w:val="17"/>
              </w:rPr>
              <w:t>4,58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ЧНД І инст.</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0,51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Въззивни гр.дела</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2</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7</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5</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7,23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7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ЧГрД ІІ инст.</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31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Въззивни наказателни дела</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8,40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ЧНД ІІ инст.</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0,76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Касационни и отмяна по чл.36 и 70 ЗАНН</w:t>
            </w:r>
          </w:p>
        </w:tc>
        <w:tc>
          <w:tcPr>
            <w:tcW w:w="1413"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9</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9</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c>
          <w:tcPr>
            <w:tcW w:w="1476"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38 %</w:t>
            </w:r>
          </w:p>
        </w:tc>
        <w:tc>
          <w:tcPr>
            <w:tcW w:w="1491" w:type="dxa"/>
            <w:tcBorders>
              <w:top w:val="single" w:sz="6" w:space="0" w:color="FFFFFF"/>
              <w:left w:val="single" w:sz="6" w:space="0" w:color="FFFFFF"/>
              <w:bottom w:val="single" w:sz="6" w:space="0" w:color="FFFFFF"/>
              <w:right w:val="single" w:sz="6" w:space="0" w:color="FFFFFF"/>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 </w:t>
            </w:r>
          </w:p>
        </w:tc>
      </w:tr>
      <w:tr>
        <w:trPr/>
        <w:tc>
          <w:tcPr>
            <w:tcW w:w="133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ОБЩО ЗА ВСИЧКИ ВИСЯЩИ  ДЕЛА</w:t>
            </w:r>
          </w:p>
        </w:tc>
        <w:tc>
          <w:tcPr>
            <w:tcW w:w="141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393</w:t>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365</w:t>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28</w:t>
            </w:r>
          </w:p>
        </w:tc>
        <w:tc>
          <w:tcPr>
            <w:tcW w:w="1476"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92,88 %</w:t>
            </w:r>
          </w:p>
        </w:tc>
        <w:tc>
          <w:tcPr>
            <w:tcW w:w="1491"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7,12 %</w:t>
            </w:r>
          </w:p>
        </w:tc>
      </w:tr>
    </w:tbl>
    <w:p>
      <w:pPr>
        <w:pStyle w:val="Normal"/>
        <w:ind w:firstLine="375"/>
        <w:rPr>
          <w:rFonts w:ascii="Verdana" w:hAnsi="Verdana" w:cs="Verdana"/>
          <w:color w:val="444444"/>
          <w:sz w:val="17"/>
          <w:szCs w:val="17"/>
        </w:rPr>
      </w:pPr>
      <w:r>
        <w:rPr>
          <w:rFonts w:cs="Verdana" w:ascii="Verdana" w:hAnsi="Verdana"/>
          <w:color w:val="444444"/>
          <w:sz w:val="17"/>
          <w:szCs w:val="17"/>
        </w:rPr>
        <w:drawing>
          <wp:inline distT="0" distB="0" distL="0" distR="0">
            <wp:extent cx="47625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495550"/>
                    </a:xfrm>
                    <a:prstGeom prst="rect">
                      <a:avLst/>
                    </a:prstGeom>
                  </pic:spPr>
                </pic:pic>
              </a:graphicData>
            </a:graphic>
          </wp:inline>
        </w:drawing>
      </w:r>
    </w:p>
    <w:p>
      <w:pPr>
        <w:pStyle w:val="Normal"/>
        <w:ind w:firstLine="375"/>
        <w:rPr>
          <w:rFonts w:ascii="Verdana" w:hAnsi="Verdana" w:cs="Verdana"/>
          <w:color w:val="444444"/>
          <w:sz w:val="17"/>
          <w:szCs w:val="17"/>
        </w:rPr>
      </w:pPr>
      <w:r>
        <w:rPr>
          <w:rFonts w:cs="Verdana" w:ascii="Verdana" w:hAnsi="Verdana"/>
          <w:color w:val="444444"/>
          <w:sz w:val="17"/>
          <w:szCs w:val="17"/>
        </w:rPr>
        <w:drawing>
          <wp:inline distT="0" distB="0" distL="0" distR="0">
            <wp:extent cx="476186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4896485"/>
                    </a:xfrm>
                    <a:prstGeom prst="rect">
                      <a:avLst/>
                    </a:prstGeom>
                  </pic:spPr>
                </pic:pic>
              </a:graphicData>
            </a:graphic>
          </wp:inline>
        </w:drawing>
      </w:r>
    </w:p>
    <w:p>
      <w:pPr>
        <w:pStyle w:val="Normal"/>
        <w:ind w:firstLine="375"/>
        <w:rPr>
          <w:rFonts w:ascii="Verdana" w:hAnsi="Verdana" w:cs="Verdana"/>
          <w:color w:val="444444"/>
          <w:sz w:val="17"/>
          <w:szCs w:val="17"/>
        </w:rPr>
      </w:pPr>
      <w:r>
        <w:rPr>
          <w:rFonts w:cs="Verdana" w:ascii="Verdana" w:hAnsi="Verdana"/>
          <w:color w:val="444444"/>
          <w:sz w:val="17"/>
          <w:szCs w:val="17"/>
        </w:rPr>
        <w:t>І. Първоинстанционни производства.</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Брой дела за разглеждане.</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Към 01.01.2007 г. са останали несвършени дела от предходния период – 18 бр., като за 2006 г. висящите дела са били 28 бр., а за 2005 г. – 31 бр. През цялата 2007 г. , новообразуваните НОХД са 79 бр. , през 2006 г. са били 107 бр., а през 2005 г. – 98 бр. Така, през отчетния период общият брой на делата за разглеждане е бил 97 бр. , през 2006 г. е бил 135 бр., а през 2005 г. – 129 бр. Очевидна е тенденцията към намаляване на постъпленията от НОХД през отчетния период. Освен това, положително е, че намалява броя и на останалите неприключили към края на периода дела, като за 2007 г. останалите неприключени първоинстанционни дела са</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19 бр., а през 2006 г. е бил 18 бр. Трябва да се има предвид обаче, че през отчетния период броят на съдиите, разглеждали първоинстанционни наказателни дела, е петима, докато през 2006 г. – седем съдии са разглеждали този вид дела. </w:t>
      </w:r>
    </w:p>
    <w:p>
      <w:pPr>
        <w:pStyle w:val="Normal"/>
        <w:ind w:firstLine="375"/>
        <w:rPr/>
      </w:pPr>
      <w:r>
        <w:rPr/>
        <w:t> </w:t>
      </w:r>
    </w:p>
    <w:tbl>
      <w:tblPr>
        <w:tblW w:w="8385" w:type="dxa"/>
        <w:jc w:val="left"/>
        <w:tblInd w:w="-82" w:type="dxa"/>
        <w:tblLayout w:type="fixed"/>
        <w:tblCellMar>
          <w:top w:w="75" w:type="dxa"/>
          <w:left w:w="30" w:type="dxa"/>
          <w:bottom w:w="75" w:type="dxa"/>
          <w:right w:w="30" w:type="dxa"/>
        </w:tblCellMar>
      </w:tblPr>
      <w:tblGrid>
        <w:gridCol w:w="940"/>
        <w:gridCol w:w="1680"/>
        <w:gridCol w:w="2989"/>
        <w:gridCol w:w="2776"/>
      </w:tblGrid>
      <w:tr>
        <w:trPr/>
        <w:tc>
          <w:tcPr>
            <w:tcW w:w="94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Година</w:t>
            </w:r>
          </w:p>
        </w:tc>
        <w:tc>
          <w:tcPr>
            <w:tcW w:w="168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 01.01</w:t>
            </w:r>
          </w:p>
        </w:tc>
        <w:tc>
          <w:tcPr>
            <w:tcW w:w="298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Постъпили през годината</w:t>
            </w:r>
          </w:p>
        </w:tc>
        <w:tc>
          <w:tcPr>
            <w:tcW w:w="27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сичко за разглеждане</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1</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98</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9</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7</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35</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9</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97</w:t>
            </w:r>
          </w:p>
        </w:tc>
      </w:tr>
    </w:tbl>
    <w:p>
      <w:pPr>
        <w:pStyle w:val="Normal"/>
        <w:ind w:firstLine="375"/>
        <w:rPr>
          <w:rFonts w:ascii="Verdana" w:hAnsi="Verdana" w:cs="Verdana"/>
          <w:color w:val="444444"/>
          <w:sz w:val="17"/>
          <w:szCs w:val="17"/>
        </w:rPr>
      </w:pPr>
      <w:r>
        <w:rPr>
          <w:rFonts w:cs="Verdana" w:ascii="Verdana" w:hAnsi="Verdana"/>
          <w:color w:val="444444"/>
          <w:sz w:val="17"/>
          <w:szCs w:val="17"/>
        </w:rPr>
        <w:t xml:space="preserve">Останалите несвършени частни наказателни дела – първа инстанция от предходния период са били две срещу 4 през 2006 г. и две през 2005 г. През годината са постъпили 219 дела срещу 143 през 2006 г. и 174 през 2005 г. Общо за разглеждане е имало 221 дела – първа инстанция срещу 147 през 2006 г. и 176 през 2005 г. Същевременно, през миналата година са образувани 43 дела свързани с разпити пред съдия на досъдебното производство срещу 38 за 2006 г. и 57 през 2005 г.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В началото на 2007 г., неприключилите първоинстанционни граждански дела са били 78 бр. срещу 129 бр. за 2006 г. и 124 бр. за 2005 г. През миналата година, новообразуваните граждански дела – първа инстанция са 205 бр. срещу 184 бр. за 2006 г. и 215 бр. за 2005 г. Така, през отчетния период, броят на разглеждалите първоинстанционни граждански дела е 283 бр. срещу 313 бр. за 2006 г. и 339 бр. за 2005 г. Анализът сочи, че има увеличение на новообразуваните граждански дела – първа инстанция и с оглед на промените в процесуалното гражданско законодателство се очаква тази тенденция да се превърне в трайна, като се има предвид фактът, че след 01.03.2008 г. окръжните съдилища ще разглеждат като първа инстанция всички търговски спорове. Положителна е тенденцията, че в края на отчетния период останалите несвършени дела са били 76 бр. срещу 79 бр. за 2006 г. и 129 бр. за 2005 г. Тук също трябва да се има предвид обстоятелството, че до м.09.2007 г. този вид дела бяха разглеждани от трима съдии, а след това се формира още един първоинстанционен граждански състав. </w:t>
      </w:r>
    </w:p>
    <w:p>
      <w:pPr>
        <w:pStyle w:val="Normal"/>
        <w:ind w:firstLine="375"/>
        <w:rPr/>
      </w:pPr>
      <w:r>
        <w:rPr/>
        <w:t> </w:t>
      </w:r>
    </w:p>
    <w:tbl>
      <w:tblPr>
        <w:tblW w:w="8385" w:type="dxa"/>
        <w:jc w:val="left"/>
        <w:tblInd w:w="-82" w:type="dxa"/>
        <w:tblLayout w:type="fixed"/>
        <w:tblCellMar>
          <w:top w:w="75" w:type="dxa"/>
          <w:left w:w="30" w:type="dxa"/>
          <w:bottom w:w="75" w:type="dxa"/>
          <w:right w:w="30" w:type="dxa"/>
        </w:tblCellMar>
      </w:tblPr>
      <w:tblGrid>
        <w:gridCol w:w="940"/>
        <w:gridCol w:w="1680"/>
        <w:gridCol w:w="2989"/>
        <w:gridCol w:w="2776"/>
      </w:tblGrid>
      <w:tr>
        <w:trPr/>
        <w:tc>
          <w:tcPr>
            <w:tcW w:w="94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Година</w:t>
            </w:r>
          </w:p>
        </w:tc>
        <w:tc>
          <w:tcPr>
            <w:tcW w:w="168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 01.01</w:t>
            </w:r>
          </w:p>
        </w:tc>
        <w:tc>
          <w:tcPr>
            <w:tcW w:w="298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Постъпили през годината</w:t>
            </w:r>
          </w:p>
        </w:tc>
        <w:tc>
          <w:tcPr>
            <w:tcW w:w="27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сичко за разглеждане</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4</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15</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39</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9</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4</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13</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8</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5</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3</w:t>
            </w:r>
          </w:p>
        </w:tc>
      </w:tr>
    </w:tbl>
    <w:p>
      <w:pPr>
        <w:pStyle w:val="Normal"/>
        <w:ind w:firstLine="375"/>
        <w:rPr/>
      </w:pPr>
      <w:r>
        <w:rPr/>
        <w:t xml:space="preserve">В началото на отчетния период са останали висящи 105 бр. административни дела, като за 2006 г. техният брой е бил 117, а за 2005 г. – 73. През двата месеца на 2007 г. са постъпили общо 87 бр. административни дела, като през цялата 2006 г. техният брой е бил 378, а през 2005 г. – 286. Общо разгледаните през 2007 г. административни дела са 192, през 2006 г. са били 495, а през 2005 г. – 359. Останалите несвършени дела към 31.12.2007 г. е 18 бр. </w:t>
      </w:r>
    </w:p>
    <w:tbl>
      <w:tblPr>
        <w:tblW w:w="8385" w:type="dxa"/>
        <w:jc w:val="left"/>
        <w:tblInd w:w="-82" w:type="dxa"/>
        <w:tblLayout w:type="fixed"/>
        <w:tblCellMar>
          <w:top w:w="75" w:type="dxa"/>
          <w:left w:w="30" w:type="dxa"/>
          <w:bottom w:w="75" w:type="dxa"/>
          <w:right w:w="30" w:type="dxa"/>
        </w:tblCellMar>
      </w:tblPr>
      <w:tblGrid>
        <w:gridCol w:w="940"/>
        <w:gridCol w:w="1680"/>
        <w:gridCol w:w="2989"/>
        <w:gridCol w:w="2776"/>
      </w:tblGrid>
      <w:tr>
        <w:trPr/>
        <w:tc>
          <w:tcPr>
            <w:tcW w:w="94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Година</w:t>
            </w:r>
          </w:p>
        </w:tc>
        <w:tc>
          <w:tcPr>
            <w:tcW w:w="168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 01.01</w:t>
            </w:r>
          </w:p>
        </w:tc>
        <w:tc>
          <w:tcPr>
            <w:tcW w:w="298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Постъпили през годината</w:t>
            </w:r>
          </w:p>
        </w:tc>
        <w:tc>
          <w:tcPr>
            <w:tcW w:w="27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сичко за разглеждане</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3</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6</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59</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7</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78</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495</w:t>
            </w:r>
          </w:p>
        </w:tc>
      </w:tr>
      <w:tr>
        <w:trPr/>
        <w:tc>
          <w:tcPr>
            <w:tcW w:w="94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1680"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5</w:t>
            </w:r>
          </w:p>
        </w:tc>
        <w:tc>
          <w:tcPr>
            <w:tcW w:w="298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87</w:t>
            </w:r>
          </w:p>
        </w:tc>
        <w:tc>
          <w:tcPr>
            <w:tcW w:w="27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92</w:t>
            </w:r>
          </w:p>
        </w:tc>
      </w:tr>
    </w:tbl>
    <w:p>
      <w:pPr>
        <w:pStyle w:val="Normal"/>
        <w:ind w:firstLine="375"/>
        <w:rPr>
          <w:rFonts w:ascii="Verdana" w:hAnsi="Verdana" w:cs="Verdana"/>
          <w:color w:val="444444"/>
          <w:sz w:val="17"/>
          <w:szCs w:val="17"/>
        </w:rPr>
      </w:pPr>
      <w:r>
        <w:rPr>
          <w:rFonts w:cs="Verdana" w:ascii="Verdana" w:hAnsi="Verdana"/>
          <w:color w:val="444444"/>
          <w:sz w:val="17"/>
          <w:szCs w:val="17"/>
        </w:rPr>
        <w:t>През 2007 г. са разгледани 3 жалби за бавност срещу 13 през 2006 г. и 9 през 2005 г.</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В началото на 2007 г. е имало 13 висящи частни граждански дела – втора инстанция срещу 2 през 2006 г. и 14 през 2005 г. През годината са постъпили 150 дела, като за 2006 г. техният брой е бил 166, а през 2005 г. – 119. Запазва се тенденцията към почти еднакви постъпления на частни жалби в граждански производства, които обаче с оглед приемането на новия ГПК, най-вероятно ще нараснат през 2008 г. </w:t>
      </w:r>
    </w:p>
    <w:p>
      <w:pPr>
        <w:pStyle w:val="Normal"/>
        <w:ind w:firstLine="375"/>
        <w:rPr>
          <w:rFonts w:ascii="Verdana" w:hAnsi="Verdana" w:cs="Verdana"/>
          <w:color w:val="444444"/>
          <w:sz w:val="17"/>
          <w:szCs w:val="17"/>
        </w:rPr>
      </w:pPr>
      <w:r>
        <w:rPr>
          <w:rFonts w:cs="Verdana" w:ascii="Verdana" w:hAnsi="Verdana"/>
          <w:color w:val="444444"/>
          <w:sz w:val="17"/>
          <w:szCs w:val="17"/>
        </w:rPr>
        <w:t>През 2007 г. са постъпили 1194 фирмени дела срещу 934 през 2006 г. и 887 през 2005 г.</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Брой свършени решени дела.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През 2007 г. от разглежданите 283 първоинстанционни граждански дела са свършени с акт по същество – 191 бр. срещу 207 бр. за 2006 г. и 200 бр. за 2005 г. Общият брой на приключилите производства е 207 бр. за 2007 г., 234 бр. за 2006 г. и 210 бр. за 2005 г. През отчетния период 55 % от делата или 114 бр. са били приключени в срок до 3 месеца, като за 2006 г. в този срок са приключени 105 бр. и или 45% от свършените дела, а през 2005 г. са били 74 бр., или 35 % от свършените дела. Безспорно е налице положителна тенденция към приключването на първоинстанционните дела в разумен срок, като тази тенденция следва да бъде съхранена. Именно заради това, бе предприето преструктуриране на съставите и бе увеличен броят на тези, които разглеждат първоинстанционните граждански дела. Както беше посочено обаче, с оглед на законодателните промени ще се наложи отново увеличаване броя на съставите, за да се отговори адекватно на обществените очаквания за по-бързо и ефективно правораздаване, особено по търговските спорове. В този смисъл анализът на разглежданите по досегашните критерии търговски дела сочи, че през 2007 г. са били образувани 40 бр. такива дела и в края на отчетния период са останали 7 бр. несвършени. През 2006 г. образуваните търговски дела в съда са били 37 бр., като 21 бр. са свършили през 2006 г. През 2005 г. в съда са били образувани 52 бр. търговски дела, като 32 бр. от тях са приключили през същата година. Налице е положителна тенденция за по-бързото приключване на търговските спорове. Все пак следва да се отбележи, че анализът показва средна продължителност за разглеждане на този вид дела от около 6 месеца, което не удовлетворява изискванията за по-бързо произнасяне при такива спорове.</w:t>
      </w:r>
    </w:p>
    <w:p>
      <w:pPr>
        <w:pStyle w:val="Normal"/>
        <w:ind w:firstLine="375"/>
        <w:rPr>
          <w:rFonts w:ascii="Verdana" w:hAnsi="Verdana" w:cs="Verdana"/>
          <w:color w:val="444444"/>
          <w:sz w:val="17"/>
          <w:szCs w:val="17"/>
        </w:rPr>
      </w:pPr>
      <w:r>
        <w:rPr>
          <w:rFonts w:cs="Verdana" w:ascii="Verdana" w:hAnsi="Verdana"/>
          <w:color w:val="444444"/>
          <w:sz w:val="17"/>
          <w:szCs w:val="17"/>
        </w:rPr>
        <w:t>Сравнително бързо и в кратки срокове приключват първоинстанционните производства, свързани с гражданско състояние. Това е положителна тенденция, която трябва да бъде запазена.</w:t>
      </w:r>
    </w:p>
    <w:p>
      <w:pPr>
        <w:pStyle w:val="Normal"/>
        <w:ind w:firstLine="375"/>
        <w:rPr/>
      </w:pPr>
      <w:r>
        <w:rPr/>
        <w:t> </w:t>
      </w:r>
    </w:p>
    <w:tbl>
      <w:tblPr>
        <w:tblW w:w="8385" w:type="dxa"/>
        <w:jc w:val="left"/>
        <w:tblInd w:w="-82" w:type="dxa"/>
        <w:tblLayout w:type="fixed"/>
        <w:tblCellMar>
          <w:top w:w="75" w:type="dxa"/>
          <w:left w:w="30" w:type="dxa"/>
          <w:bottom w:w="75" w:type="dxa"/>
          <w:right w:w="30" w:type="dxa"/>
        </w:tblCellMar>
      </w:tblPr>
      <w:tblGrid>
        <w:gridCol w:w="1657"/>
        <w:gridCol w:w="2276"/>
        <w:gridCol w:w="2665"/>
        <w:gridCol w:w="1787"/>
      </w:tblGrid>
      <w:tr>
        <w:trPr/>
        <w:tc>
          <w:tcPr>
            <w:tcW w:w="165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Година</w:t>
            </w:r>
          </w:p>
        </w:tc>
        <w:tc>
          <w:tcPr>
            <w:tcW w:w="22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вършени</w:t>
            </w:r>
          </w:p>
        </w:tc>
        <w:tc>
          <w:tcPr>
            <w:tcW w:w="2665"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До 3 месеца</w:t>
            </w:r>
          </w:p>
        </w:tc>
        <w:tc>
          <w:tcPr>
            <w:tcW w:w="178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10</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4 - 35%</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9</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34</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5 - 45%</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9</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7</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4 - 55%</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6</w:t>
            </w:r>
          </w:p>
        </w:tc>
      </w:tr>
    </w:tbl>
    <w:p>
      <w:pPr>
        <w:pStyle w:val="Normal"/>
        <w:ind w:firstLine="375"/>
        <w:rPr>
          <w:rFonts w:ascii="Verdana" w:hAnsi="Verdana" w:cs="Verdana"/>
          <w:color w:val="444444"/>
          <w:sz w:val="17"/>
          <w:szCs w:val="17"/>
        </w:rPr>
      </w:pPr>
      <w:r>
        <w:rPr>
          <w:rFonts w:cs="Verdana" w:ascii="Verdana" w:hAnsi="Verdana"/>
          <w:color w:val="444444"/>
          <w:sz w:val="17"/>
          <w:szCs w:val="17"/>
        </w:rPr>
        <w:t>През 2007 г. са останали висящи 8 бр. дела по несъстоятелност. Следва да се посочи, че съдът приключи производствата по несъстоятелност, които бяха свързани със значим и значителен обществен интерес. Така например, съдът отхвърли искането за обявяване в несъстоятелност на общинското дружество "Пътнически превози", което решение беше потвърдено и от върховната съдебна инстанция. Към настоящия момент, няма открити производства с искания за обявяване в несъстоятелност на общински дружества или пък търговски дружества, в които работят много хора.</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През 2007 г. съдът е разглеждал 5 бр. дела във връзка с искания на КУИППД. По две от делата е започнало съдебното производство, като по едното – гражданско дело № 732/2006 г. са назначени съдебноикономически експертизи. Поради дългият период, а именно от 1991 г. до настоящия момент, който трябва да обхване експертизата, тя не е извършена. Прави впечатление, че при предявяването на исковете, Комисията за установяване на имущество, придобито от престъпна дейност, не посочва точно върху кои конкретни обекти насочва исканията си. Поради това почти във всички случаи докладчиците по делата дават срокове на Комисията да посочи идентификаторите на недвижимите имоти, както и да конкретизира движимите вещи, за които твърди, че са придобити от такава дейност. Към настоящия момент не е приключило нито едно дело, освен тези, свързани с искания за допускане на обезпечение по този закон.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Всички постъпили фирмени дела са били разгледани и приключени в срок до 3 месеца. Няма останали за последващ период. Постъпилите жалби за бавност са свършени в законовите срокове, но за тях следва да се отбележи, че са намалели чувствително в сравнение с предходни периоди, което може би е индиция за подобрена работа на районните съдии.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През 2007 г. са били свършени 174 административни дела, през 2006 г. техният брой е бил 389, а през 2005 г. – 242. През отчетния период 71 бр. дела или 41 % са приключили в срок до 3 месеца. През 2006 г., в този срок са приключили 254 бр. дела или 65 % от свършените, а през 2005 г. – 121 дела или 50 % от свършените. И при този вид дела се запазва тенденцията за обжалване на повечето от постановените съдебни актове.</w:t>
      </w:r>
    </w:p>
    <w:p>
      <w:pPr>
        <w:pStyle w:val="Normal"/>
        <w:ind w:firstLine="375"/>
        <w:rPr/>
      </w:pPr>
      <w:r>
        <w:rPr/>
        <w:t> </w:t>
      </w:r>
    </w:p>
    <w:tbl>
      <w:tblPr>
        <w:tblW w:w="8385" w:type="dxa"/>
        <w:jc w:val="left"/>
        <w:tblInd w:w="-82" w:type="dxa"/>
        <w:tblLayout w:type="fixed"/>
        <w:tblCellMar>
          <w:top w:w="75" w:type="dxa"/>
          <w:left w:w="30" w:type="dxa"/>
          <w:bottom w:w="75" w:type="dxa"/>
          <w:right w:w="30" w:type="dxa"/>
        </w:tblCellMar>
      </w:tblPr>
      <w:tblGrid>
        <w:gridCol w:w="1657"/>
        <w:gridCol w:w="2276"/>
        <w:gridCol w:w="2665"/>
        <w:gridCol w:w="1787"/>
      </w:tblGrid>
      <w:tr>
        <w:trPr/>
        <w:tc>
          <w:tcPr>
            <w:tcW w:w="165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Година</w:t>
            </w:r>
          </w:p>
        </w:tc>
        <w:tc>
          <w:tcPr>
            <w:tcW w:w="22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вършени</w:t>
            </w:r>
          </w:p>
        </w:tc>
        <w:tc>
          <w:tcPr>
            <w:tcW w:w="2665"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До 3 месеца</w:t>
            </w:r>
          </w:p>
        </w:tc>
        <w:tc>
          <w:tcPr>
            <w:tcW w:w="178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42</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1 - 50%</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7</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89</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54 - 65%</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6</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74</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1 - 41%</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pPr>
      <w:r>
        <w:rPr/>
        <w:t>        </w:t>
      </w:r>
      <w:r>
        <w:rPr>
          <w:rFonts w:eastAsia="Verdana"/>
        </w:rPr>
        <w:t xml:space="preserve"> </w:t>
      </w:r>
      <w:r>
        <w:rPr/>
        <w:t xml:space="preserve">През 2007 г. общият брой на приключилите НОХД е бил 78, като за 2006 г., техният брой е бил 117, а за 2005 г. – 101. От свършените дела през 2007 г., 37 бр. са приключили със споразумение, като през 2006 г. одобрените споразуменията са били 45 бр., а през 2005 г. – 26 бр., т.е. налице е запазване на тенденцията към по-широко прилагане на споразумението, като възможност за приключване на наказателното производство. Положителен момент е, че през 2007 г. 58 бр. или 74 % от делата са приключили в 3-месечен срок, като през 2006 г. броят на тези дела е бил 73 или 62 % от всички свършени, а през 2005 г. – 64 бр. или 63 %  от свършените. През цялата 2007 г. са били разгледани 4 бр. дела по обвинения в убийство, като 3 от тях са решени с присъда, а едното останало несвършено в края на отчетния период. Освен това, са разгледани 5 бр. дела за опити за убийство и от тях само едно е приключило. Съдът е разгледал три дела, свързани с обвинение за причиняване на смърт по непредпазливост и едно от тези дела е приключило с присъда, а двете със споразумение. Широко се прилага споразумението при разглежданите дела, свързани с обвинения за изнасилване по чл. 152 ал.4 от НК. През отчетния период, в съда са разгледани четири такива дела, едно е останало несвършено, а трите са приключили със споразумение. Обратната тенденция сочат пък делата, които са свързани с обвинение по чл. 255 – 257 от НК. Шест дела са приключили с присъда и само едно със споразумение. Голям е броят на приключилите със споразумение производства по чл. 354а от НК, като от 12 разглеждани през годината дела, 2 са приключили с присъда, а по 10 е одобрено споразумение за прекратяване на наказателното производство. Същото е и с обвиненията по чл. 343 от НК. През годината са били разглеждани 21 броя дела, като от тях 5 са приключили с присъда, а 13 със споразумение за прекратяване на наказателното производство. </w:t>
      </w:r>
    </w:p>
    <w:tbl>
      <w:tblPr>
        <w:tblW w:w="8385" w:type="dxa"/>
        <w:jc w:val="left"/>
        <w:tblInd w:w="-82" w:type="dxa"/>
        <w:tblLayout w:type="fixed"/>
        <w:tblCellMar>
          <w:top w:w="75" w:type="dxa"/>
          <w:left w:w="30" w:type="dxa"/>
          <w:bottom w:w="75" w:type="dxa"/>
          <w:right w:w="30" w:type="dxa"/>
        </w:tblCellMar>
      </w:tblPr>
      <w:tblGrid>
        <w:gridCol w:w="1214"/>
        <w:gridCol w:w="1659"/>
        <w:gridCol w:w="2262"/>
        <w:gridCol w:w="1941"/>
        <w:gridCol w:w="1309"/>
      </w:tblGrid>
      <w:tr>
        <w:trPr/>
        <w:tc>
          <w:tcPr>
            <w:tcW w:w="121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 xml:space="preserve">Година </w:t>
            </w:r>
          </w:p>
        </w:tc>
        <w:tc>
          <w:tcPr>
            <w:tcW w:w="165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вършени</w:t>
            </w:r>
          </w:p>
        </w:tc>
        <w:tc>
          <w:tcPr>
            <w:tcW w:w="226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поразумения</w:t>
            </w:r>
          </w:p>
        </w:tc>
        <w:tc>
          <w:tcPr>
            <w:tcW w:w="1941"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До 3 месеца</w:t>
            </w:r>
          </w:p>
        </w:tc>
        <w:tc>
          <w:tcPr>
            <w:tcW w:w="130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w:t>
            </w:r>
          </w:p>
        </w:tc>
      </w:tr>
      <w:tr>
        <w:trPr/>
        <w:tc>
          <w:tcPr>
            <w:tcW w:w="1214"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165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01</w:t>
            </w:r>
          </w:p>
        </w:tc>
        <w:tc>
          <w:tcPr>
            <w:tcW w:w="2262"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6</w:t>
            </w:r>
          </w:p>
        </w:tc>
        <w:tc>
          <w:tcPr>
            <w:tcW w:w="1941"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64 - 63%</w:t>
            </w:r>
          </w:p>
        </w:tc>
        <w:tc>
          <w:tcPr>
            <w:tcW w:w="130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w:t>
            </w:r>
          </w:p>
        </w:tc>
      </w:tr>
      <w:tr>
        <w:trPr/>
        <w:tc>
          <w:tcPr>
            <w:tcW w:w="1214"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165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7</w:t>
            </w:r>
          </w:p>
        </w:tc>
        <w:tc>
          <w:tcPr>
            <w:tcW w:w="2262"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45</w:t>
            </w:r>
          </w:p>
        </w:tc>
        <w:tc>
          <w:tcPr>
            <w:tcW w:w="1941"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3 - 62%</w:t>
            </w:r>
          </w:p>
        </w:tc>
        <w:tc>
          <w:tcPr>
            <w:tcW w:w="130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8</w:t>
            </w:r>
          </w:p>
        </w:tc>
      </w:tr>
      <w:tr>
        <w:trPr/>
        <w:tc>
          <w:tcPr>
            <w:tcW w:w="1214"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165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78</w:t>
            </w:r>
          </w:p>
        </w:tc>
        <w:tc>
          <w:tcPr>
            <w:tcW w:w="2262"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7</w:t>
            </w:r>
          </w:p>
        </w:tc>
        <w:tc>
          <w:tcPr>
            <w:tcW w:w="1941"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58 - 74%</w:t>
            </w:r>
          </w:p>
        </w:tc>
        <w:tc>
          <w:tcPr>
            <w:tcW w:w="1309"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9</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През годината са били обжалвани 18 от постановените присъди, като голяма част от тях все още се намират в следващите инстанции. </w:t>
        <w:br/>
        <w:t xml:space="preserve">През 2007 г. са разглеждани четири производства, свързани с Европейска заповед за арест. По две от тях – ЧНД № 452/2007 г. и ЧНД № 392/2007 г. е постановен отказ за предаване на лицата поради приемане от Република България да изпълни съгласно българското законодателство наказанието „Лишаване от свобода”. По отношение и на двамата има влязла в сила присъда, с която е било наложено наказание „Лишаване от свобода”, в единия случай за срок от 6 години, а в другия – за срок от 5 години. Съдът е започнал процедурата по предаването на лицата, но е мотивирал отказа си поради приетия от държавата ангажимент. </w:t>
        <w:br/>
        <w:t xml:space="preserve">По другите две дела – ЧНД № 367/2007г. и ЧНД № 313/2007 г., лицата, за които има издадена Европейска заповед за арест, са били предадени на съдебните власти на Кралство Белгия, като и двете решения за предаването са били обжалвани и са били потвърдени от Апелативен съд – Бургас. </w:t>
        <w:br/>
        <w:t xml:space="preserve">От делата със значим обществен интерес, през годината е било разгледано НОХД № 215/2007 г., с което е било предявено обвинение спрямо три лица затова, че са придобили и държали с цел разпространение високо рискови наркотични вещества в голямо количество  - 23 кг хероин на стойност над 2 000 000 лв. Спрямо единият е имало обвинение и за това, че е придобил и държал сумата от 82 750 евро, за които е знаел, че са придобити чрез тежко умишлено престъпление – разпространение на наркотични вещества. Това дело е приключило със споразумение на 25.04.2007 г., като на подсъдимите са били наложени наказания към минимума, за единия от тях – „Лишаване от свобода” за срок от 3 години – условно с изпитателен срок от 5 години и „Глоба” в размер на 20 000 лв., на втория е наложено наказание „три години” при първоначален общ режим и „Глоба” в размер на 10 000 лв. и на третия – наказания „Лишаване от свобода” за срок от 3 години, което на основание на чл.66 от НК е било отложено за изпитателен срок от 5 години, както и „Глоба” в размер на 10 000 лв. Конфискувана в полза на държавата е и сумата от 82 750 евро и влязлото в сила споразумение е изпълнено. Върховна касационна прокуратура е направила искане за отмяна на споразумението по реда на чл. 422 от НПК и с решение на Върховния касационен съд, то е било отменено и върнато на съда за ново разглеждане. При новото разглеждане е било образувано НОХД № 542/2007 г., което е приключило в съдебно заседание на 10.12.2007 г. Производството е приключило, тъй като подсъдимите са направили искане за съкратено съдебно следствие. Съгласно правилата на НПК, съдът е уважил искането и е постановил присъда, при която наложените на подсъдимите наказания са под минимума, предвиден за извършеното от тях престъпление и на практика, с оглед спазването на законовата прецизност, подсъдимите са получили по-леки наказания от тези, които са им били наложени със споразумението. </w:t>
        <w:br/>
        <w:t xml:space="preserve">През 2007 г. в съда е разгледано едно НОХД, свързано с обвинение по чл. 321 ал.3 т.1 във вр. с ал.1 от НК, чл. 354а ал.2 изр.1 във вр. с ал.1 предл.3 и 4 от НК и чл. 244 ал.2 от НК. Обвинението е свързано с участие в организирана престъпна група, създадена с цел да върши престъпления, като придобива и държи с цел разпространение и разпространява в гр. Сливен наркотични вещества. Производството е приключило със споразумение и за шестимата обвиняеми, като на трима от тях са наложени условни наказания, а на останалите трима – ефективно наказание „Лишаване от свобода” към минималния размер и малко над него, предвиден за извършеното престъпление. Положителното при това производство е, че срокът от образуването на досъдебното производство до приключване на НОХД е 6 месеца. </w:t>
        <w:br/>
        <w:t xml:space="preserve">Интересна е практиката на съда с оглед и на обществената нагласа при постановяване на присъди по чл. 343 от НК в пияно състояние. През годината са били разгледани 3 такива дела, 2 от които са приключили с присъди – НОХД № 664/2006 г. и НОХД № 341/2007 г., по които присъди съдът е постановил ефективно изтърпяване на наложените наказания „Лишаване от свобода”, а третото производство – НОХД № 529/2007 г. е приключило със споразумение и е било наложено наказание „Лишаване от свобода”, което е отложено за изпитателен срок от 4 години. </w:t>
        <w:br/>
        <w:t>През 2007 г. общият брой на осъдените лица е 98, като 4 от тях са били непълнолетни. На 51 е било наложено наказание „Лишаване от свобода” до 3 години, което на основание на чл.66 от НК е било отложено за съответния изпитателен срок. На 11 е било наложено наказание наказание „Лишаване от свобода”, а 1 е бил осъден на „Доживотен затвор”.</w:t>
        <w:br/>
        <w:t xml:space="preserve">През 2007 г. са постановени 4 оправдателни присъди. По две от тях, обвиненията са по чл. 282 ал.2 от НК и оправдаването не е свързано с липсата на специалното качество, а с липсата на деяние, което да е престъпно. Такива са мотивите и за оправдателната присъда по НОХД № 731/2006 г., където обвинението е било по чл. 123 ал.4 предл.2 от НК. Следва да се посочи, че това е второто разглеждане на делото, като при първото разглеждане е била постановена осъдителна присъда, но е имало особено мнение на председателя на състава, който не споделя изводите, че има извършено престъпно деяние. При новото разглеждане на делото, след неговото връщане, съдебният състав мотивира оправдателната присъда с липсата на допуснати нарушения на посочените от прокурора нормативни актове. Тази оправдателна присъда е била потвърдена от апелативния съд и е влязла в законна сила. По НОХД № 661/2006 г. е била постановена оправдателна присъда по повдигнато срещу подсъдимия обвинение по чл. 257 ал.1 във вр. с чл. 256 от НК. В хода на делото, прокурорът е изразил становище, че не поддържа обвинението. На практика, при съдебното следствие са били допуснати и разпитани свидетели, посочени от подсъдимия, които той не е посочил в досъдебното производство и които  са изложили твърдения, които опровергават обвинителната теза. За прецизност следва да се посочи, че подобни случаи има и при постановени оправдателни присъди от Районните съдилища, поради което може да се приеме като практика изграждането на защитна теза на досъдебното производство, при която не се сочат доказателства, които оневиняват обвиняемия, а съответните доказателствени средства се ангажират в съдебното производство. </w:t>
        <w:br/>
        <w:t xml:space="preserve">Различни са основанията, поради които съдът е прекратил съдебното производство и е върнал делото за доразследване. През миналата 2007 г. по 9 дела Сливенският окръжен съд е извършил това процесуално действие. 5 от делата са били отново внесени в съда и 4 от тях са приключили с присъда, а 1 със споразумение за прекратяване на наказателното производство. 3 от делата отново са били внесени в съда и по тях продължава съдебното производство, а 1 е било върнато от Апелативния съд на прокурора, след като по него при повторното му разглеждане е било постановено решение. Прави впечатление, че НОХД № 670/2006 г., което е било внесено срещу подсъдим с обвинение по чл. 152 ал.4 във вр. с чл.26 от НК, е било върнато на Окръжна прокуратура на 20.03.2007 г. Делото отново е било внесено в съда и е било преобразувано в НОХД № 309/2007 г., но отново е било върнато на Окръжна прокуратура на 19.07.2007 г. Делото е било внесено в съда за трети път, преобразувано в НОХД № 444/2007 г., но е било върнато с разпореждане за трети път на 18.09.2007 г. и към настоящия момент отново е внесено в съда, като е преобразувано в НОХД № 533/2007 г., което не е приключило. Основанията, с които е било прекратявано съдебното производство са били свързани с това, че в обстоятелствената част на обвинителния акт прокурорът не е изложил съображения, от които да е видно защо счита, че обвиняемият всеки път е принуждавал чрез сила и заплашване пострадалата да се съвкупи с него и в какво конкретно са се изразили силата и заплашването. На второ място, в обстоятелствената част на обвинителния акт не е било конкретизирано времето на извършените деяния и прокурорът не е разкрил мотивите, поради които е счел, че разследваните деяния, извършени от обвиняемия през 2003 г. следва да се квалифицират като продължавано престъпление, а деянията, извършени от обвиняемия през 2001 г. и 2002 г. не трябва да се квалифицират като продължавани престъпления, а като отделни общо 6 на брой престъпления. Съдът е констатирал и противоречие между обстоятелствената и заключителна част на обвинителния акт, отнасящо се до възрастта на пострадалата, което затруднява прецизирането на правната квалификация, тъй като в единия случай е посочено, че тя е ненавършила 14 години, а в друг се сочи, че е ненавършила 16 г. Съдът е дал указания при изготвянето на новия обвинителен акт да бъде обсъден института на продължаваното престъпление относно престъпната деятелност на обвиняемия като се е аргументирал с по-благоприятното приложение на чл.26, отколкото с евентуалното приложение на чл. 23 и съответно чл. 24 от НК.  В тази връзка и за пълнота следва да се посочи, че в практиката си и районните съдилища прибягват до процесуални действия, свързани с прекратяване на съдебно производство и връщане на делото за доразследване. Например през миналата година Сливенският районен съд е върнал 34 обвинителни акта на различни основания, като в повечето случаи, например тези по НОХД № 890/2007 г. /дознание № 1379/2006 г. на РПУ – Сливен, пор. № 1369/2006 г. на Районна прокуратура – Сливен, НОХД № 794/2006 г., НОХД № 1804/2006 г., НОХД № 1513/2007 г., НОХД № 1783/2007 г./ делото е върнато поради факта, че обвиняемият не е имал служебен защитник на досъдебното производство/. В първия от посочените случаи подсъдимият е страдал от загуба на слух и далтонизъм. Във вторите се касае за случаи, когато обвиняемият по време на провеждане на досъдебното производство е бил фактически задържан, тъй като е изтърпявал наказание „Лишаване от свобода”, а в последния случай са били налице противоречиви интереси и единият от обвиняемите е имал назначен служебен защитник, а при другия не е била спазена процедурата да му се разясни правото на такъв. Като обобщение може да се посочи, че констатираните от съда нарушения на процесуалните правила са били ясни и видими, допуснати са в повечето случаи нарушения на досъдебното производство, които прокурорът е следвало да констатира и да не внася обвинителен акт в съда преди тяхното отстраняване. </w:t>
        <w:br/>
        <w:t>От подлежащите на разглеждане 221 частни наказателни дела в първа инстанция са приключили 209, като 204 от тях или 98 % са приключили в срок до 3 месеца.  За сравнение, през 2006 г. от разгледаните дела, в този срок са приключили 139 или 97 %, а през 2005 г. 168 дела или 98 %. Очевидно е, че е налице бързо и своевременно произнасяне по тези дела, което се запазва като трайна тенденция.</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ІІ. Въззивни производства.</w:t>
      </w:r>
    </w:p>
    <w:p>
      <w:pPr>
        <w:pStyle w:val="Normal"/>
        <w:ind w:firstLine="375"/>
        <w:rPr/>
      </w:pPr>
      <w:r>
        <w:rPr>
          <w:rStyle w:val="StrongEmphasis"/>
          <w:rFonts w:cs="Verdana" w:ascii="Verdana" w:hAnsi="Verdana"/>
          <w:color w:val="444444"/>
          <w:sz w:val="17"/>
          <w:szCs w:val="17"/>
        </w:rPr>
        <w:t>Брой дела за разглеждане</w:t>
      </w:r>
      <w:r>
        <w:rPr>
          <w:rFonts w:cs="Verdana" w:ascii="Verdana" w:hAnsi="Verdana"/>
          <w:color w:val="444444"/>
          <w:sz w:val="17"/>
          <w:szCs w:val="17"/>
        </w:rPr>
        <w:t>.</w:t>
      </w:r>
    </w:p>
    <w:p>
      <w:pPr>
        <w:pStyle w:val="Normal"/>
        <w:ind w:firstLine="375"/>
        <w:rPr/>
      </w:pPr>
      <w:r>
        <w:rPr>
          <w:rFonts w:cs="Verdana" w:ascii="Verdana" w:hAnsi="Verdana"/>
          <w:color w:val="444444"/>
          <w:sz w:val="17"/>
          <w:szCs w:val="17"/>
        </w:rPr>
        <w:t>В началото на 2007 г. висящите въззивни граждански дела са били 112 бр.</w:t>
      </w:r>
      <w:r>
        <w:rPr>
          <w:rStyle w:val="StrongEmphasis"/>
          <w:rFonts w:cs="Verdana" w:ascii="Verdana" w:hAnsi="Verdana"/>
          <w:color w:val="444444"/>
          <w:sz w:val="17"/>
          <w:szCs w:val="17"/>
        </w:rPr>
        <w:t xml:space="preserve">  </w:t>
      </w:r>
      <w:r>
        <w:rPr/>
        <w:t>като през 2006 г. техният брой е бил 108, а през 2005 г. – 125. През миналата година, новообразуваните граждански дела са 427 бр. срещу 399 за 2006 г. и 359 през 2005 г. Общо за разглеждане през отчетния период е имало 539 въззивни граждански дела срещу 507 през 2006 г. и 484 през 2005 г. Следва да се посочи обаче, че от м. септември 2007 г. в съда са формирани два въззивни граждански състава, докато през предходните периоди е работил един въззивен състав.</w:t>
      </w:r>
    </w:p>
    <w:tbl>
      <w:tblPr>
        <w:tblW w:w="8385" w:type="dxa"/>
        <w:jc w:val="left"/>
        <w:tblInd w:w="-127" w:type="dxa"/>
        <w:tblLayout w:type="fixed"/>
        <w:tblCellMar>
          <w:top w:w="45" w:type="dxa"/>
          <w:left w:w="75" w:type="dxa"/>
          <w:bottom w:w="45" w:type="dxa"/>
          <w:right w:w="75" w:type="dxa"/>
        </w:tblCellMar>
      </w:tblPr>
      <w:tblGrid>
        <w:gridCol w:w="1301"/>
        <w:gridCol w:w="1796"/>
        <w:gridCol w:w="2730"/>
        <w:gridCol w:w="2558"/>
      </w:tblGrid>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Година</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Висящи 01.01</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Постъпили през годината</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Всичко за разглеждане</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5</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25</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359</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pPr>
            <w:r>
              <w:rPr>
                <w:rFonts w:cs="Verdana" w:ascii="Verdana" w:hAnsi="Verdana"/>
                <w:color w:val="444444"/>
                <w:sz w:val="17"/>
                <w:szCs w:val="17"/>
              </w:rPr>
              <w:t>484</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6</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08</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399</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507</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7</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12</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427</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539</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pPr>
      <w:r>
        <w:rPr/>
        <w:t>В началото на 2007 г. останалите несвършени въззивни наказателни дела са били 33 бр. срещу 15 през 2006 г. и 22 през 2005 г. Постъпилите нови дела през 2007 г. са 254 бр. срещу 193 през 2006 г. и 164 през 2005 г. Така, през отчетния период са били висящи за разглеждане 287 въззивни наказателни дела срещу 208 за 2006 г. и 186 през 2005 г. Може да се направи извод, че се забелязва тенденция към увеличаване броя на постъпващите въззивни наказателни дела, въпреки че районните съдилища прилагат широко процедурата по приключване на наказателните производства със споразумения. Възможният извод от това е, че почти всички първоинстанционни присъди се атакуват пред въззивната инстанция.</w:t>
      </w:r>
    </w:p>
    <w:tbl>
      <w:tblPr>
        <w:tblW w:w="8385" w:type="dxa"/>
        <w:jc w:val="left"/>
        <w:tblInd w:w="-127" w:type="dxa"/>
        <w:tblLayout w:type="fixed"/>
        <w:tblCellMar>
          <w:top w:w="45" w:type="dxa"/>
          <w:left w:w="75" w:type="dxa"/>
          <w:bottom w:w="45" w:type="dxa"/>
          <w:right w:w="75" w:type="dxa"/>
        </w:tblCellMar>
      </w:tblPr>
      <w:tblGrid>
        <w:gridCol w:w="1301"/>
        <w:gridCol w:w="1796"/>
        <w:gridCol w:w="2730"/>
        <w:gridCol w:w="2558"/>
      </w:tblGrid>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Година</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Висящи 01.01</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Постъпили през годината</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Всичко за разглеждане</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5</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2</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64</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86</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6</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5</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93</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8</w:t>
            </w:r>
          </w:p>
        </w:tc>
      </w:tr>
      <w:tr>
        <w:trPr/>
        <w:tc>
          <w:tcPr>
            <w:tcW w:w="130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007</w:t>
            </w:r>
          </w:p>
        </w:tc>
        <w:tc>
          <w:tcPr>
            <w:tcW w:w="1796"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33</w:t>
            </w:r>
          </w:p>
        </w:tc>
        <w:tc>
          <w:tcPr>
            <w:tcW w:w="2730"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54</w:t>
            </w:r>
          </w:p>
        </w:tc>
        <w:tc>
          <w:tcPr>
            <w:tcW w:w="2558"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87</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Брой свършени дела.</w:t>
      </w:r>
    </w:p>
    <w:p>
      <w:pPr>
        <w:pStyle w:val="Normal"/>
        <w:ind w:firstLine="375"/>
        <w:rPr/>
      </w:pPr>
      <w:r>
        <w:rPr/>
        <w:t>През 2007 г. са свършени 423 въззивни граждански дела, като останалите несвършени в края на отчетния период са 116. През 2006 г. броят на приключилите дела е 395, а през 2005 г. – 376. През миналата година 284 от делата са били свършени в 3-месечен срок, което е 67 % от приключилите производства. През 2006 г. броят на делата, приключени в този срок е 135 или 34 %, а през  2005 г. е 264 или 70 %. Още през миналата година беше направен извод, че приключването на въззивните производства в разумен срок се явява сериозен проблем, поради което бяха предприети организационни мерки, които от една страна са свързани с подобряване на призоваването, а от друга – с преструктурирането на отделения и създаването на втори въззивен граждански състав, който продължи разглеждането на административни дела и от септември месец започна да разглежда и второинстанционни граждански. По 18 броя въззивни граждански дела е било изменено решението на Районния съд, а по 37 – решенията са били отменени изцяло или обезсилени. Повечето случаи, свързани с отмяна на решение и постановяване на ново, се обясняват с обстоятелството, че втората инстанция действа като пълен въззив, събира нови доказателства, които аргументират различни правни изводи. Не е без значение и обстоятелството, че в повечето си решения, на практика, Районните съдилища дават фактически указания какво да се направи пред въззивната инстанция, като сочат кои твърдения страните не са доказали. Това във всички случаи ползва страните, които ангажират съответните доказателства пред въззивната инстанция. Наблюдава се обаче и обезпокоителна тенденция, която остава скрита, заради характера на въззивното гражданско производство. Формално се потвърждават много първоинстанционни решения, но не заради тяхната правилност по същество, а заради крайният извод, който съвпада с този на втората инстанция макар и на съвсем различни основания.</w:t>
      </w:r>
    </w:p>
    <w:tbl>
      <w:tblPr>
        <w:tblW w:w="8385" w:type="dxa"/>
        <w:jc w:val="left"/>
        <w:tblInd w:w="-82" w:type="dxa"/>
        <w:tblLayout w:type="fixed"/>
        <w:tblCellMar>
          <w:top w:w="75" w:type="dxa"/>
          <w:left w:w="30" w:type="dxa"/>
          <w:bottom w:w="75" w:type="dxa"/>
          <w:right w:w="30" w:type="dxa"/>
        </w:tblCellMar>
      </w:tblPr>
      <w:tblGrid>
        <w:gridCol w:w="1657"/>
        <w:gridCol w:w="2276"/>
        <w:gridCol w:w="2665"/>
        <w:gridCol w:w="1787"/>
      </w:tblGrid>
      <w:tr>
        <w:trPr/>
        <w:tc>
          <w:tcPr>
            <w:tcW w:w="165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 xml:space="preserve">Година </w:t>
            </w:r>
          </w:p>
        </w:tc>
        <w:tc>
          <w:tcPr>
            <w:tcW w:w="22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вършени</w:t>
            </w:r>
          </w:p>
        </w:tc>
        <w:tc>
          <w:tcPr>
            <w:tcW w:w="2665"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До 3 месеца</w:t>
            </w:r>
          </w:p>
        </w:tc>
        <w:tc>
          <w:tcPr>
            <w:tcW w:w="178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76</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64 - 70%</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pPr>
            <w:r>
              <w:rPr>
                <w:rFonts w:cs="Verdana" w:ascii="Verdana" w:hAnsi="Verdana"/>
                <w:color w:val="444444"/>
                <w:sz w:val="17"/>
                <w:szCs w:val="17"/>
              </w:rPr>
              <w:t>108</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95</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35 - 34%</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2</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423</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84 - 67%</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16</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През 2007 г. от подлежащите на разглеждане 163 бр. частни граждански дела са приключили 155 – всички в срок до 3 месеца. За сравнение, през 2006 г. приключилите дела са били 156, а през 2005 г. – 131. Очертава се тенденция за сравнително постоянно постъпление през годините на този вид дела. </w:t>
      </w:r>
    </w:p>
    <w:p>
      <w:pPr>
        <w:pStyle w:val="Normal"/>
        <w:ind w:firstLine="375"/>
        <w:rPr/>
      </w:pPr>
      <w:r>
        <w:rPr/>
        <w:t xml:space="preserve">През 2007 г. са били свършени 252 въззивни наказателни дела и са останали в края на периода висящи 35. През 2006 г. са приключили 175, а през 2005 г. – 171. През миналата година, 229 от свършените дела или 91 % са приключени в срок до 3 месеца, като през 2006 г. броят на тези дела е бил 129 или 74 %, а през 2005 г. – 147, или 86 %. Положителна е тенденцията към ускореното правораздаване по този вид производства, което се дължи и на законодателните промени в НПК. Анализът на отменените дела сочи, че голяма част от тях – 17 бр. са свързани с приложението на чл. 78а от НК при обвинения по чл. 343б от НК. До излизането на тълкувателното решение на ВКС, Районните съдилища имаха противоречива практика по приложението на чл.78а от НК, тогава, когато деецът е управлявал МПС след употреба на алкохол над 1,2 на хиляда, установено по надлежния ред. Въпреки, че Окръжният съд във всичките си състави имаше постоянна практика, според която в случая е невъзможно да се приложи института на освобождаване от наказателна отговорност с налагане на административно наказание, някои от съставите на Районните съдилища продължаваха да прилагат разпоредбата на чл.78а от НК в такива хипотези. Само 5 от първоинстанционните присъди са били отменени по обвинения, свързани с кражби. Най-често основанията за отмяна на първоинстанционния акт и връщане на делото за ново разглеждане е свързано с допуснати от съда процесуални нарушения. Единични са случаите обаче, когато Окръжният съд като въззивна инстанция е констатирал процесуални нарушения, които са били допуснати на досъдебното производство и не са били констатирани от Районните съдилища. 5 от постановените присъди от въззивната инстанция са били обжалвани пред касационната, като няма данни за произнасянето на ВКС. В заключение може да се направи извод, че новият НПК ускори приключването на тези наказателни дела, които са свързани с обвинения за по-леки престъпления или пък с обвинения, които не представляват фактическа и правна сложност, като например престъпленията против собствеността. </w:t>
      </w:r>
    </w:p>
    <w:tbl>
      <w:tblPr>
        <w:tblW w:w="8385" w:type="dxa"/>
        <w:jc w:val="left"/>
        <w:tblInd w:w="-82" w:type="dxa"/>
        <w:tblLayout w:type="fixed"/>
        <w:tblCellMar>
          <w:top w:w="75" w:type="dxa"/>
          <w:left w:w="30" w:type="dxa"/>
          <w:bottom w:w="75" w:type="dxa"/>
          <w:right w:w="30" w:type="dxa"/>
        </w:tblCellMar>
      </w:tblPr>
      <w:tblGrid>
        <w:gridCol w:w="1657"/>
        <w:gridCol w:w="2276"/>
        <w:gridCol w:w="2665"/>
        <w:gridCol w:w="1787"/>
      </w:tblGrid>
      <w:tr>
        <w:trPr/>
        <w:tc>
          <w:tcPr>
            <w:tcW w:w="165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 xml:space="preserve">Година </w:t>
            </w:r>
          </w:p>
        </w:tc>
        <w:tc>
          <w:tcPr>
            <w:tcW w:w="227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Свършени</w:t>
            </w:r>
          </w:p>
        </w:tc>
        <w:tc>
          <w:tcPr>
            <w:tcW w:w="2665"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До 3 месеца</w:t>
            </w:r>
          </w:p>
        </w:tc>
        <w:tc>
          <w:tcPr>
            <w:tcW w:w="178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Verdana" w:hAnsi="Verdana" w:cs="Verdana"/>
                <w:b/>
                <w:b/>
                <w:bCs/>
                <w:color w:val="444444"/>
                <w:sz w:val="17"/>
                <w:szCs w:val="17"/>
              </w:rPr>
            </w:pPr>
            <w:r>
              <w:rPr>
                <w:rFonts w:cs="Verdana" w:ascii="Verdana" w:hAnsi="Verdana"/>
                <w:b/>
                <w:bCs/>
                <w:color w:val="444444"/>
                <w:sz w:val="17"/>
                <w:szCs w:val="17"/>
              </w:rPr>
              <w:t>Висящи</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5</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71</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47 - 36%</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5</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6</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75</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129 - 74%</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3</w:t>
            </w:r>
          </w:p>
        </w:tc>
      </w:tr>
      <w:tr>
        <w:trPr/>
        <w:tc>
          <w:tcPr>
            <w:tcW w:w="165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007</w:t>
            </w:r>
          </w:p>
        </w:tc>
        <w:tc>
          <w:tcPr>
            <w:tcW w:w="2276"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52</w:t>
            </w:r>
          </w:p>
        </w:tc>
        <w:tc>
          <w:tcPr>
            <w:tcW w:w="2665"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229 - 91%</w:t>
            </w:r>
          </w:p>
        </w:tc>
        <w:tc>
          <w:tcPr>
            <w:tcW w:w="1787" w:type="dxa"/>
            <w:tcBorders>
              <w:top w:val="single" w:sz="6" w:space="0" w:color="EEEEEE"/>
              <w:left w:val="single" w:sz="6" w:space="0" w:color="EEEEEE"/>
              <w:bottom w:val="single" w:sz="6" w:space="0" w:color="EEEEEE"/>
              <w:right w:val="single" w:sz="6" w:space="0" w:color="EEEEEE"/>
            </w:tcBorders>
            <w:shd w:fill="F7F7F7" w:val="clear"/>
            <w:tcMar>
              <w:top w:w="45" w:type="dxa"/>
              <w:left w:w="75" w:type="dxa"/>
              <w:bottom w:w="45" w:type="dxa"/>
              <w:right w:w="75" w:type="dxa"/>
            </w:tcMar>
            <w:vAlign w:val="center"/>
          </w:tcPr>
          <w:p>
            <w:pPr>
              <w:pStyle w:val="Normal"/>
              <w:rPr>
                <w:rFonts w:ascii="Verdana" w:hAnsi="Verdana" w:cs="Verdana"/>
                <w:color w:val="444444"/>
                <w:sz w:val="17"/>
                <w:szCs w:val="17"/>
              </w:rPr>
            </w:pPr>
            <w:r>
              <w:rPr>
                <w:rFonts w:cs="Verdana" w:ascii="Verdana" w:hAnsi="Verdana"/>
                <w:color w:val="444444"/>
                <w:sz w:val="17"/>
                <w:szCs w:val="17"/>
              </w:rPr>
              <w:t>35</w:t>
            </w:r>
          </w:p>
        </w:tc>
      </w:tr>
    </w:tbl>
    <w:p>
      <w:pPr>
        <w:pStyle w:val="Normal"/>
        <w:ind w:firstLine="375"/>
        <w:rPr>
          <w:rFonts w:ascii="Verdana" w:hAnsi="Verdana" w:cs="Verdana"/>
          <w:color w:val="444444"/>
          <w:sz w:val="17"/>
          <w:szCs w:val="17"/>
        </w:rPr>
      </w:pPr>
      <w:r>
        <w:rPr>
          <w:rFonts w:cs="Verdana" w:ascii="Verdana" w:hAnsi="Verdana"/>
          <w:color w:val="444444"/>
          <w:sz w:val="17"/>
          <w:szCs w:val="17"/>
        </w:rPr>
        <w:t>През 2007 г. са подлежали на разглеждане 18 частни наказателни дела – втора инстанция, като всичките са приключили в срок до 3 месеца. През 2006 г. броят на тези дела е бил 24, а през 2005 г. – 30. Налице е тенденция към намаляване броя на този вид дела.</w:t>
        <w:br/>
        <w:t>В началото на 2007 г. останалите несвършени касационни дела по чл. 63 от ЗАНН са били 29 и през годината са постъпили 42. Всички 71 дела са приключени като 61 от тях или 86 % са приключили в срок до 3 месеца. През 2006 г. приключилите дела от този вид са 276, а през 2008 г. – 228.      </w:t>
      </w:r>
    </w:p>
    <w:p>
      <w:pPr>
        <w:pStyle w:val="Normal"/>
        <w:numPr>
          <w:ilvl w:val="0"/>
          <w:numId w:val="0"/>
        </w:numPr>
        <w:spacing w:lineRule="atLeast" w:line="255" w:before="0" w:after="75"/>
        <w:outlineLvl w:val="2"/>
        <w:rPr>
          <w:rFonts w:ascii="Verdana" w:hAnsi="Verdana" w:cs="Verdana"/>
          <w:b/>
          <w:b/>
          <w:bCs/>
          <w:color w:val="660000"/>
          <w:sz w:val="17"/>
          <w:szCs w:val="17"/>
        </w:rPr>
      </w:pPr>
      <w:r>
        <w:rPr>
          <w:rFonts w:cs="Verdana" w:ascii="Verdana" w:hAnsi="Verdana"/>
          <w:b/>
          <w:bCs/>
          <w:color w:val="660000"/>
          <w:sz w:val="17"/>
          <w:szCs w:val="17"/>
        </w:rPr>
        <w:t>КАДРОВА ОБЕЗПЕЧЕНОСТ</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Щатното разписание на Сливенския окръжен съд през отчетния период се състои от председател, двама зам.председатели, 11 съдии в Окръжен съд и  двама младши съдии. Щатните бройки на съдийския състав са обезпечени със съдии. </w:t>
        <w:br/>
        <w:t>Служителите на щат при Окръжния съд са 28 – 1 съдебен администратор, 1 административен секретар, 7 съдебни секретари, 8 съдебни деловодители,  съдебен архивар, 2 разносвачи на призовки и съдебни книжа, 2 чистачи, 1 счетоводител, 1 системен администратор, 1 специалист, 1 управител на Съдебна сграда, 1 домакин и шофьор на лек автомобил. Всички щатни бройки са заети.</w:t>
        <w:br/>
        <w:t>Структурирането на административни съдилища обуславя извода, че броят на окръжните съдии към настоящия момент е достатъчен, за да осигури разглеждането и решаването на постъпващите в съда дела. Необходимо е обаче да бъде увеличен броят на младши съдиите - с една щатна бройка, а след влизането в сила на новия ГПК да се прецени необходимостта от още един съдия за да се увеличи броят на съдебните състави , които разглеждат първоинстанционните дела – най-вече с оглед подсъдността по търговските и вещни  спорове. С оглед новия ГПК трябва още един въззивен състав, тъй като техническото време, което ще е необходимо както за предварителната дейност до влизане на едно дело в съдебно заседание, така и за провеждане, съгласно новите правила, на всяко едно съдебно заседание, ще се увеличи многократно и това ще намали чувствително броя дела, които могат да бъдат разглеждани в един засадателен ден.</w:t>
        <w:br/>
        <w:t>Към настоящия момент е недостатъчен броят на призовкарите, които са само двама, което води до затруднение и несвоевременно призоваване на страните по делата и на свидетелите. В Районен съд – гр.Сливен броят на призовкарите е 3 и общият брой от 5 щатни служители затруднява нормалното правораздаване, тъй като градът е с население от около 117 000 жители. Не малка част от населението живее във вилната зона, която не се обслужва поради недостатъчния щат. Броят на тези служители не позволява обособяването на обща служба “Връчване на призовки и съдебни книжа” съгласно чл.174 от Правилника за съдебната администрация в съдилищата. Необходими са още поне две щатни бройки за призовкари.  При извършения анализ на причините, водещи до забавяне разглеждането на делата, сериозни проблеми се констатираха при своевременното връчване на съдебните книжа. Това пряко влияе при правораздаването и не отговаря на обществените очаквания за по-ефикасно и ефективно правораздаване.</w:t>
        <w:br/>
        <w:t>Сливенският окръжен съд има приета политика за назначаване на съдебни служители, като това става след провеждане на конкурс. През последните три години са проведени няколко конкурса за назначаване на служители.</w:t>
      </w:r>
    </w:p>
    <w:p>
      <w:pPr>
        <w:pStyle w:val="Normal"/>
        <w:ind w:firstLine="375"/>
        <w:rPr/>
      </w:pPr>
      <w:r>
        <w:rPr/>
        <w:t> </w:t>
      </w:r>
    </w:p>
    <w:tbl>
      <w:tblPr>
        <w:tblW w:w="8385" w:type="dxa"/>
        <w:jc w:val="left"/>
        <w:tblInd w:w="-127" w:type="dxa"/>
        <w:tblLayout w:type="fixed"/>
        <w:tblCellMar>
          <w:top w:w="45" w:type="dxa"/>
          <w:left w:w="75" w:type="dxa"/>
          <w:bottom w:w="45" w:type="dxa"/>
          <w:right w:w="75" w:type="dxa"/>
        </w:tblCellMar>
      </w:tblPr>
      <w:tblGrid>
        <w:gridCol w:w="1479"/>
        <w:gridCol w:w="4381"/>
        <w:gridCol w:w="2525"/>
      </w:tblGrid>
      <w:tr>
        <w:trPr/>
        <w:tc>
          <w:tcPr>
            <w:tcW w:w="8385" w:type="dxa"/>
            <w:gridSpan w:val="3"/>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С П Р А В К А</w:t>
            </w:r>
          </w:p>
        </w:tc>
      </w:tr>
      <w:tr>
        <w:trPr/>
        <w:tc>
          <w:tcPr>
            <w:tcW w:w="8385" w:type="dxa"/>
            <w:gridSpan w:val="3"/>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ЗА ПРОВЕДЕНИТЕ КОНКУРСИ ЗА НАЗНАЧАВАНЕ НА СЪДЕБНИ СЛУЖИТЕЛИ</w:t>
            </w:r>
          </w:p>
        </w:tc>
      </w:tr>
      <w:tr>
        <w:trPr/>
        <w:tc>
          <w:tcPr>
            <w:tcW w:w="8385" w:type="dxa"/>
            <w:gridSpan w:val="3"/>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В ОКРЪЖЕН СЪД - СЛИВЕН ПРЕЗ 2005 г.; 2006 г. и 2007 г.</w:t>
            </w:r>
          </w:p>
        </w:tc>
      </w:tr>
      <w:tr>
        <w:trPr/>
        <w:tc>
          <w:tcPr>
            <w:tcW w:w="1479"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 </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 </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 </w:t>
            </w:r>
          </w:p>
        </w:tc>
      </w:tr>
      <w:tr>
        <w:trPr/>
        <w:tc>
          <w:tcPr>
            <w:tcW w:w="1479"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Отчетен период</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Обявени конкурси за назначаване на съдебни служители</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 xml:space="preserve">Дата на назначаване  на съдебните служители, класирани  от Конкурсните комисии </w:t>
            </w:r>
          </w:p>
        </w:tc>
      </w:tr>
      <w:tr>
        <w:trPr/>
        <w:tc>
          <w:tcPr>
            <w:tcW w:w="1479"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1</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2</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3</w:t>
            </w:r>
          </w:p>
        </w:tc>
      </w:tr>
      <w:tr>
        <w:trPr/>
        <w:tc>
          <w:tcPr>
            <w:tcW w:w="1479" w:type="dxa"/>
            <w:vMerge w:val="restart"/>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2005 г.</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 Конкурс за длъжността "Системен администратор" при ОС - Сливен - Протокол от 20.01.2006 г. на Конкурсна комисия, назначена със Заповед № 173/28.11.2005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1.02.2006 г.</w:t>
            </w:r>
          </w:p>
        </w:tc>
      </w:tr>
      <w:tr>
        <w:trPr/>
        <w:tc>
          <w:tcPr>
            <w:tcW w:w="1479" w:type="dxa"/>
            <w:vMerge w:val="continue"/>
            <w:tcBorders>
              <w:top w:val="single" w:sz="6" w:space="0" w:color="EEEEEE"/>
              <w:left w:val="single" w:sz="6" w:space="0" w:color="EEEEEE"/>
              <w:bottom w:val="single" w:sz="6" w:space="0" w:color="EEEEEE"/>
              <w:right w:val="single" w:sz="6" w:space="0" w:color="EEEEEE"/>
            </w:tcBorders>
            <w:shd w:fill="F7F7F7" w:val="cle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 Конкурс за длъжността "Съдебен администратор" при ОС - Сливен - Протокол от 24.01.2006 г. на Конкурсна комисия, назначена със Заповед № 178/14.12.2005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1.02.2006 г.</w:t>
            </w:r>
          </w:p>
        </w:tc>
      </w:tr>
      <w:tr>
        <w:trPr/>
        <w:tc>
          <w:tcPr>
            <w:tcW w:w="1479" w:type="dxa"/>
            <w:vMerge w:val="restart"/>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2006 г.</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 Конкурс за длъжността "Съдебен секретар" при ОС - Сливен - Протокол от 30.06.2006 г. на Конкрусна комисия, назначена със Заповед № 56/11.05.2006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17.07.2006 г.</w:t>
            </w:r>
          </w:p>
        </w:tc>
      </w:tr>
      <w:tr>
        <w:trPr/>
        <w:tc>
          <w:tcPr>
            <w:tcW w:w="1479" w:type="dxa"/>
            <w:vMerge w:val="continue"/>
            <w:tcBorders>
              <w:top w:val="single" w:sz="6" w:space="0" w:color="EEEEEE"/>
              <w:left w:val="single" w:sz="6" w:space="0" w:color="EEEEEE"/>
              <w:bottom w:val="single" w:sz="6" w:space="0" w:color="EEEEEE"/>
              <w:right w:val="single" w:sz="6" w:space="0" w:color="EEEEEE"/>
            </w:tcBorders>
            <w:shd w:fill="F7F7F7" w:val="cle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 Конкурс за длъжността "Домакин-снабдител" при ОС - Сливен - Протокол от 27.10.2006 г. на Конкурсна комисия, назначена със Заповед № 151/01.09.2006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8.11.2006 г.</w:t>
            </w:r>
          </w:p>
        </w:tc>
      </w:tr>
      <w:tr>
        <w:trPr/>
        <w:tc>
          <w:tcPr>
            <w:tcW w:w="1479" w:type="dxa"/>
            <w:vMerge w:val="restart"/>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2007 г.</w:t>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1. Конкурс за три вакантни длъжности "Съдебен секретар" при ОС - Сливен - Протокол от 19.04.2007 г. на Конкурсна комисия, назначена със Заповед № 42/26.02.2007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2.05.2007 г.</w:t>
            </w:r>
          </w:p>
        </w:tc>
      </w:tr>
      <w:tr>
        <w:trPr/>
        <w:tc>
          <w:tcPr>
            <w:tcW w:w="1479" w:type="dxa"/>
            <w:vMerge w:val="continue"/>
            <w:tcBorders>
              <w:top w:val="single" w:sz="6" w:space="0" w:color="EEEEEE"/>
              <w:left w:val="single" w:sz="6" w:space="0" w:color="EEEEEE"/>
              <w:bottom w:val="single" w:sz="6" w:space="0" w:color="EEEEEE"/>
              <w:right w:val="single" w:sz="6" w:space="0" w:color="EEEEEE"/>
            </w:tcBorders>
            <w:shd w:fill="F7F7F7" w:val="cle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2. Конкурс за вакантната длъжност "Компютърен оператор с деловодни функции" при ОС - Сливен - Протокол от 14.12.2007 г. на Конкурсна комисия, назначена със Заповед № 235/17.10.2007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2.01.2008 г.</w:t>
            </w:r>
          </w:p>
        </w:tc>
      </w:tr>
      <w:tr>
        <w:trPr/>
        <w:tc>
          <w:tcPr>
            <w:tcW w:w="1479" w:type="dxa"/>
            <w:vMerge w:val="continue"/>
            <w:tcBorders>
              <w:top w:val="single" w:sz="6" w:space="0" w:color="EEEEEE"/>
              <w:left w:val="single" w:sz="6" w:space="0" w:color="EEEEEE"/>
              <w:bottom w:val="single" w:sz="6" w:space="0" w:color="EEEEEE"/>
              <w:right w:val="single" w:sz="6" w:space="0" w:color="EEEEEE"/>
            </w:tcBorders>
            <w:shd w:fill="F7F7F7" w:val="cle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4381"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rPr>
                <w:rFonts w:ascii="Verdana" w:hAnsi="Verdana" w:cs="Verdana"/>
                <w:color w:val="444444"/>
                <w:sz w:val="17"/>
                <w:szCs w:val="17"/>
              </w:rPr>
            </w:pPr>
            <w:r>
              <w:rPr>
                <w:rFonts w:cs="Verdana" w:ascii="Verdana" w:hAnsi="Verdana"/>
                <w:color w:val="444444"/>
                <w:sz w:val="17"/>
                <w:szCs w:val="17"/>
              </w:rPr>
              <w:t>3. Конкурс за вакантната длъжност "Призовкар" при ОС - Сливен - Протокол от 14.12.2007 г. на Конкурсна комисия, назначена със Заповед № 236/17.10.2007 г. на Административния ръководител на Окръжен съд - Сливен.</w:t>
            </w:r>
          </w:p>
        </w:tc>
        <w:tc>
          <w:tcPr>
            <w:tcW w:w="2525" w:type="dxa"/>
            <w:tcBorders>
              <w:top w:val="single" w:sz="6" w:space="0" w:color="EEEEEE"/>
              <w:left w:val="single" w:sz="6" w:space="0" w:color="EEEEEE"/>
              <w:bottom w:val="single" w:sz="6" w:space="0" w:color="EEEEEE"/>
              <w:right w:val="single" w:sz="6" w:space="0" w:color="EEEEEE"/>
            </w:tcBorders>
            <w:shd w:fill="F7F7F7" w:val="clear"/>
            <w:vAlign w:val="center"/>
          </w:tcPr>
          <w:p>
            <w:pPr>
              <w:pStyle w:val="Normal"/>
              <w:ind w:firstLine="375"/>
              <w:jc w:val="center"/>
              <w:rPr>
                <w:rFonts w:ascii="Verdana" w:hAnsi="Verdana" w:cs="Verdana"/>
                <w:color w:val="444444"/>
                <w:sz w:val="17"/>
                <w:szCs w:val="17"/>
              </w:rPr>
            </w:pPr>
            <w:r>
              <w:rPr>
                <w:rStyle w:val="StrongEmphasis"/>
                <w:rFonts w:cs="Verdana" w:ascii="Verdana" w:hAnsi="Verdana"/>
                <w:color w:val="444444"/>
                <w:sz w:val="17"/>
                <w:szCs w:val="17"/>
              </w:rPr>
              <w:t>02.01.2008 г.</w:t>
            </w:r>
          </w:p>
        </w:tc>
      </w:tr>
    </w:tbl>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Специализацията на съдиите в отделения и съответно обособяването на еднолични състави за разглеждане на търговски дела, увеличава броя на заседанията, които се провеждат в един и същи ден. Това налага да бъдат увеличени поне с 2 щатни бройки съдебните секретари към Окръжния съд. </w:t>
        <w:br/>
        <w:t>Към настоящия момент в съдебната палата има информационен център, който беше създаден по проект на Клуб “Отворено общество” и Окръжен съд, като проекта е финансиран от Американската агенция за международно развитие. За запазване и разширяване функциите на информационния център е необходимо да бъде утвърдена една щатна бройка за служител служба “Информация”, като той може да съвместява и функциите на служител, отговарящ за връзките с обществеността . Досегашният опит сочи, че обобщаването на информацията за най-търсените услуги от съдилищата подпомага по-гъвкавото управление и спомага за разтоварването на съдебните служители от специализираната администрация от неспецифични дейности, а от друга страна е полезно за гражданите и спомага за повишаване на доверието им в институциите.</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numPr>
          <w:ilvl w:val="0"/>
          <w:numId w:val="0"/>
        </w:numPr>
        <w:spacing w:lineRule="atLeast" w:line="255" w:before="0" w:after="75"/>
        <w:outlineLvl w:val="2"/>
        <w:rPr>
          <w:rFonts w:ascii="Verdana" w:hAnsi="Verdana" w:cs="Verdana"/>
          <w:b/>
          <w:b/>
          <w:bCs/>
          <w:color w:val="660000"/>
          <w:sz w:val="17"/>
          <w:szCs w:val="17"/>
        </w:rPr>
      </w:pPr>
      <w:r>
        <w:rPr>
          <w:rFonts w:cs="Verdana" w:ascii="Verdana" w:hAnsi="Verdana"/>
          <w:b/>
          <w:bCs/>
          <w:color w:val="660000"/>
          <w:sz w:val="17"/>
          <w:szCs w:val="17"/>
        </w:rPr>
        <w:t> </w:t>
      </w:r>
      <w:r>
        <w:rPr>
          <w:rFonts w:cs="Verdana" w:ascii="Verdana" w:hAnsi="Verdana"/>
          <w:b/>
          <w:bCs/>
          <w:color w:val="660000"/>
          <w:sz w:val="17"/>
          <w:szCs w:val="17"/>
        </w:rPr>
        <w:t>СГРАДЕН ФОНД И ТЕХНИЧЕСКА ОБЕЗПЕЧЕНОСТ</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1. СГРАДА, ОБОРУДВАНЕ, ПРОБЛЕМИ</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По отношение на материално-техническата база и през отчетната 2007 г., Сливенският окръжен съд беше изправен пред липсата на разбиране от страна на висшестоящите съдебни органи в лицето на Висшия съдебен съвет и Министерство на правосъдието. Разработените в продължение на три поредни години проектобюджети, включващи и основни насоки за изпълнението на инвестиционни проекти, свързани с осигуряването на функционална, пространствено адаптирана среда, останаха без необходимата финансова обезпеченост. </w:t>
        <w:br/>
        <w:t>През 2007 г. е представен пред Министерството на правосъдието подробен доклад за неотложната нужда от  разширяване на административната площ в съдебната палата чрез изнасяне на съдебните зали в самостоятелен  корпус, както и  обособяването на обща регистратура и деловодства на партерния етаж в сградата. Реализирането на този проект ще осигури възможност за ефективно разпределение на съществуващите помещения между всички органи на съдебната власт, помещаващи се в сградата. Основният приоритет при изпълнението на този идеен замисъл е съсредоточаването на канцелариите, обслужващи гражданите и адвокатите, в помещенията, които се намират в приземния и партерния етаж, а на останалите етажи да се разположат работните места на магистратите и общата съдебна администрация на всички съдебни институции – окръжен и районен съд, окръжна и районна прокуратура.</w:t>
        <w:br/>
        <w:t>Гаранция за високоорганизирано и срочно обслужване на гражданите ще бъде обособяването на партерния етаж на обща регистратура и информационен център за всички съдебни институции   чрез създаването на фронт- и бек-офиси. В това отношение, архитектурните особености на сградата позволяват да се извърши и преустройство на сега съществуващото котелно помещение в приземния етаж (непосредствено под пространството, определено за сега съществуващия банков офис) и преструктурирането му в достатъчно на брой и модерни архивохранилища. Реализирането на този проект ще осигури възможност за приобщаването към използваемата площ на още 250 кв.м. затворено пространство. Съществуващите понастоящем архивни помещения, обособени в приземния и партерния етаж на сградата,  ще бъдат локализирани в един периметър, а освободените площи ще поемат функционалното разпределение в нисък етаж на деловодствата при гражданските и наказателните отделения на съдилищата, както и деловодствата на прокуратурите.</w:t>
        <w:br/>
        <w:t>Основен проблем в пространствено отношение остава липсата на самостоятелен маршрут за конвоираните лица от служителите на Областно звено „Охрана”. Преминаването на конвоя през основните потоци от граждани продължава да крие основателни рискове. Преодоляването и на този проблем е свързано с обособяването на непосредствено прилежащ към сградата корпус, поемащ разпределението на съдебните зали. Функционалното свързващо звено между двете сгради ще бъде изграждането на вертикален асансьор, който ще осигури, както самостоятелен маршрут за конвоя, така и безпрепятствен достъп на магистратите и съдебните служители до по-горните етажи на сградата. В същата насока, но не и на последно място ще решим отдавна съществуващия проблем с достъпа до съдебните зали на хора с увреждания.</w:t>
        <w:br/>
        <w:t xml:space="preserve">Разбирайки трудностите, които Министерство на правосъдието среща по отношение обезпечаването със сграден фонд на новосъздадените административни съдебни структури, Сливенският окръжен съд предприе единствено възможната стъпка - преотстъпването на две съдебни зали и едно допълнително помещение за нуждите на Административен съд – Сливен. Независимо от настъпилите вследствие на това затруднения при синхронизирането на графиците за насрочените дела, не беше допуснато провалянето на нито едно съдебно заседание поради недостиг на съдебни зали. </w:t>
        <w:br/>
        <w:t>През отчетната 2007 г. след извършен текущ ремонт на архивно помещение, съхраняващо граждански, наказателни и фирмени дела, беше изолирана трайно установилата се влага, вследствие на конденз въпху топлопреносимо съоръжение. Тръбопроводите бяха допълнително изолирани и в помещението беше инсталирана вентилационна система. Въпреки предприетите мерки, крайно наложително е преустройството на посоченото по-горе помещение от 250 кв.м. в модерни и отговарящи на всички изисквания архивохранилища.</w:t>
        <w:br/>
        <w:t xml:space="preserve">Със съвместните и целенасочени действия, предприети от страна на Окръжен съд – Сливен, Окръжна прокуратура – Сливен и ОЗ „Охрана”, бяха осигурени средства от Министерство на правосъдието за закупуване и монтиране на автоматична бариера, обслужваща служебния паркинг пред сградата. По този начин донякъде се преодоля проблемът със струпването на автомобили в обособеното паркинг-пространство, включено в зоната за сигурност на Съдебна палата – Сливен. Необходимо е обаче ново съвместно решение на органите на съдебната власт, ползващи съдебната сграда и ОЗ „Охрана4, което да гарантира нормалното функциониране на паркинга, съобразено с изискванията за сигурност.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2. ТЕХНИЧЕСКО ОБОРУДВАНЕ, КОМПЮТРИ, МРЕЖИ, ПРОГРАМНИ ПРОДУКТИ.</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xml:space="preserve">На фона на съществуващите не малко проблеми със сградния фонд, през отчетната 2007 г. Окръжен съд – Сливен осъществи редица подобрения и нововъведения в хардуерно и софтуерно отношение. </w:t>
        <w:br/>
        <w:t>Основен показател за постигнатото съвременно и модерно ниво в материално-техническо отношение е внедряването на системата за паралелен аудио-запис в двете съдебни зали, ползвани от Сливенския окръжен съд. Това стана възможно благодарение на безвъзмездно полученото дарение от Американската агенция за международно развитие при успешното завършване на програмата „Съдилища-модели и съдилища-партньори”. С допълнително инвестираните бюджетни средства за оборудване на съдебните зали с озвучителни системи се постигна отдавна желаната визия за функционалната и техническа обезпеченост на съдебния процес. Поставени бяха контролни монитори пред съдебния състав, което подпомага точното и ясно изготвяне на съдебните протоколи.</w:t>
        <w:br/>
        <w:t xml:space="preserve">В рамките на утвърдения бюджет на съда за 2007 г. и в резултат на осъществените икономии на бюджетни средства, в края на отчетната година бяха закупени 25 бр. монитори от вида LCD, с които бяха подменени всички налични от по-стар клас монитори. Реализирането на тази отдавна запланувана стъпка се направи с цел да се овладее в максимална степен риска от увреждане зрението на магистратите и съдебните служители. </w:t>
        <w:br/>
        <w:t>Морално и физически остарялата електрическа инсталация в сградата провокира закупуването на 30 бр. UPS-и, с които се обезопасиха всички работни места от непредвидени токови удари.</w:t>
        <w:br/>
        <w:t>Непосредствено след влизането в сила на новия Закон за съдебната власт и във връзка с разпоредбата на чл.360, ал.1 от същия, беше назначена комисия, съставена от представители на магистратите и съдебните служители при Окръжен съд – Сливен, имаща за задача предлагането на вариант за привеждане на образуваните съдебни дела в електронна форма. В тази връзка, възловите работни места бяха оборудвани със скенери, необходими за въвеждането в електронен формат на постъпващите в съда хартиени носители на информация. Назначен беше и служител – компютърен оператор с деловодни функции, който заедно със системния администратор разработва план относно технологията за създаване на електронни папки на съдебните дела, със срок за изпълнение – до края на м.Март 2008 г.</w:t>
        <w:br/>
        <w:t xml:space="preserve">С цел осигуряването на отдалечен достъп за справки по движението на съдебните дела, през 2007 г. беше създаден WEB достъп до съдебната автоматизирана деловодна система (САС) чрез интернет-страницата на Окръжен съд – Сливен. Предстои  внедряването на модул „Регистрация” към създадения WEB достъп, който ще позволи на всеки потребител чрез зададено потребителско име и парола да направи справка по движението на съответното дело. </w:t>
        <w:br/>
        <w:t>И през тази отчетна година исканията на Окръжен съд – Сливен не бяха удовлетворени по отношение на бюджетните средства, необходими за закупуването на лицензиран антивирусен софтуер от корпоративен тип. Без необходимите хардуерни и софтуерни модули работи и защитната стена (FIREWALL), инсталирана на входа на локалната мрежа към интернет.</w:t>
        <w:br/>
        <w:t xml:space="preserve">От изключителна важност за осигуряването на контрол върху достъпа до базата данни, поддържана от съдебната автоматизирана система е изграждането на домейн контролер и присъединяването на всички служители към него. При наличието на финансов ресурс в бюджетната сметка за 2008 г., това  мероприятие може да бъде осъществено по време на съдебната ваканция. </w:t>
      </w:r>
    </w:p>
    <w:p>
      <w:pPr>
        <w:pStyle w:val="Normal"/>
        <w:ind w:firstLine="375"/>
        <w:rPr>
          <w:rFonts w:ascii="Verdana" w:hAnsi="Verdana" w:cs="Verdana"/>
          <w:color w:val="444444"/>
          <w:sz w:val="17"/>
          <w:szCs w:val="17"/>
        </w:rPr>
      </w:pPr>
      <w:r>
        <w:rPr>
          <w:rFonts w:cs="Verdana" w:ascii="Verdana" w:hAnsi="Verdana"/>
          <w:color w:val="444444"/>
          <w:sz w:val="17"/>
          <w:szCs w:val="17"/>
        </w:rPr>
        <w:br/>
      </w:r>
      <w:r>
        <w:rPr>
          <w:rStyle w:val="StrongEmphasis"/>
          <w:rFonts w:cs="Verdana" w:ascii="Verdana" w:hAnsi="Verdana"/>
          <w:color w:val="444444"/>
          <w:sz w:val="17"/>
          <w:szCs w:val="17"/>
          <w:u w:val="single"/>
        </w:rPr>
        <w:t>ОБОБЩЕН АНАЛИЗ ЗА РАБОТАТА НА РАЙОННИТЕ СЪДИЛИЩА ОТ СЪДЕБНИЯ ОКРЪГ</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СЛИВЕНСКИ РАЙОНЕН СЪД</w:t>
      </w:r>
    </w:p>
    <w:p>
      <w:pPr>
        <w:pStyle w:val="Normal"/>
        <w:ind w:firstLine="375"/>
        <w:rPr/>
      </w:pPr>
      <w:r>
        <w:rPr>
          <w:rStyle w:val="StrongEmphasis"/>
          <w:rFonts w:cs="Verdana" w:ascii="Verdana" w:hAnsi="Verdana"/>
          <w:color w:val="444444"/>
          <w:sz w:val="17"/>
          <w:szCs w:val="17"/>
        </w:rPr>
        <w:t> </w:t>
      </w:r>
      <w:r>
        <w:rPr>
          <w:rFonts w:cs="Verdana" w:ascii="Verdana" w:hAnsi="Verdana"/>
          <w:color w:val="444444"/>
          <w:sz w:val="17"/>
          <w:szCs w:val="17"/>
        </w:rPr>
        <w:br/>
        <w:t>През 2007 г. в Сливенския районен съд са работили 17 съдии, 3 съдии по вписванията и 3 държавни съдебни изпълнители. Броят на съдебните служители, в края на отчетния период е достатъчен след като с решение на ВСС щатът на Сливенския районен съд бе увеличен с 6 щатни бройки за служители, считано от 01.01.2008 г. През 2007 г., в Сливенския районен съд са постъпили 5 747 бр. граждански дела и 2 154 бр. наказателни дела, или общо 7 901 бр. дела. За сравнение, през 2006 г., в съда са постъпили 5 835 дела, а през 2005 г. – 5143. Средно месечното постъпление на дела на един съдия в Сливенския районен съд, съобразено реално със заетите щатни бройки е 41,15 бр. През 2007 г., общият брой на свършените дела е 8 566, от които 6 309 бр. граждански и 2 257 бр. наказателни дела. Средно месечно, свършените дела от един съдия в Районния съд е 41,99 бр. Средната продължителност на разглежданите дела сочи, че в 3-месечен срок са приключили общо 6 733 дела, от които 5 235 граждански и 1498 бр. наказателни дела, което сочи, че 79 % от постъпилите дела приключват в този срок, като през 2006 г. – 73 % от приключените дела са били в 3-месечния срок.</w:t>
        <w:br/>
        <w:t>Значително е постъплението на граждански дела, като през 2007 г., техният брой е бил 5 747 срещу 3 739 за 2006 г. и 2 939 за 2005 г. Положително е намаляването на броя на висящите дела в края на отчетния период, които са 570 срещу 1132 в края на 2006 г. и 1165 в края на 2005 г. По общия ред, през 2007 г. са постъпили 1560 дела срещу 1699 през 2006 г. и 1561 през 2005 г. Като тенденция обаче, следва да се отбележи повишеното постъпление на молби по чл. 237 б.б. „в” и „з” от ГПК, като за 2007 г. са постъпили 3 794 дела по този текст срещу 2006 през 2006 г. и 896 през 2005 г. Значителен е броят на отложените граждански дела – 2325 при насрочени 3 779 заседания, като анализът на причините сочи, че отлагането се дължи на допълнителни искания по доказателства, оспорване на експертизи и на доказателства или пък представяне на болнични листи.</w:t>
        <w:br/>
        <w:t xml:space="preserve">През 2007 г. са постъпили 2 154 наказателни дела срещу 2 096 през 2006 г. и 2 192 през 2005 г. Останалите несвършени дела в края на периода са 491 срещу 594 за 2006 г. и 561 за 2005 г. Анализът на постъпилите дела по видове сочи, че 803 от тях са НОХД, 84 – НЧХД, 76 – по чл.78а от НК и 448 НАХД. Налице е увеличение на наказателните дела от общ характер, като за сравнение през 2006 г. постъпилите дела са 580, а през 2005 г. – 652. От друга страна, намалява постъплението на НАХД. През 2007 г. в Сливенския районен съд са били осъдени 1 162 лица, като с наказание „Лишаване от свобода до 3 години” – 311. От тях условно осъдените са 273. С „Лишаване от свобода от 3 до 15 год.” – 24 лица, с „Глоба” – 146, с „Пробация” – 382 и оправданите лица са 70. Анализът на наказанията сочи, че все по-широко става приложното поле на наказанието „Пробация”, но в доста от случаите, осъдените не изпълняват задълженията си по така наложеното наказание, поради което през изминалата година в Сливенския районен съд са  били образувани 38 дела по искания за замяна на наложено наказание „Пробация”. Почти всички дела са били разгледани с изключение на 5, които са били образувани на 27.12.2007 г. и предстои да бъдат приключени през настоящата година. В 21 от случаите, наложеното наказание „Пробация” е било заменено с наказание „Лишаване от свобода” , като в почти половината от тези случаи е постановено ефективното изтърпяване поради невъзможност за прилагане разпоредбата на чл.66 от НК. Това показва, че осъдените не осъзнават задълженията си, свързани с наложеното им наказание „Пробация” и в тези случаи, това наказание фактически се явява „скрито”, налагане на наказание „Лишаване от свобода”. </w:t>
      </w:r>
    </w:p>
    <w:p>
      <w:pPr>
        <w:pStyle w:val="Normal"/>
        <w:ind w:firstLine="375"/>
        <w:rPr>
          <w:rFonts w:ascii="Verdana" w:hAnsi="Verdana" w:cs="Verdana"/>
          <w:color w:val="444444"/>
          <w:sz w:val="17"/>
          <w:szCs w:val="17"/>
        </w:rPr>
      </w:pPr>
      <w:r>
        <w:rPr>
          <w:rFonts w:cs="Verdana" w:ascii="Verdana" w:hAnsi="Verdana"/>
          <w:color w:val="444444"/>
          <w:sz w:val="17"/>
          <w:szCs w:val="17"/>
        </w:rPr>
        <w:t>Броят на оправдателните присъди в Сливенския районен съд е бил 25, а общо оправданите лица са били 70. Анализът на тези оправдателни присъди, както беше посочено и по-горе, сочи, че в едни от случаите, например – НОХД № 1824/2007г. прокурорът не е поддържал обвинението, тъй като свидетелите са депозирали различни показания от тези, които са дали на съдебното производство. По НОХД № 1016/2006 г., оправдателната присъда е мотивирана с обстоятелството, че не се е установило, че деянието е извършено от подсъдимия, тъй като в случая е допуснато сериозно процесуално нарушение на досъдебното производство, свързано с извършено разпознаване. Дознателят е допуснал преди извършване на разпознаването лицето, което ще разпознава пострадалия да се намира на едно място с обвиняемия, поради което съдът не е могъл да приеме за валидно извършеното последващо процесуално действие. Следва да се отбележи обаче, че по НОХД № 733/2007 г., оправдателната присъда е била отменена от Сливенския окръжен съд и е била постановена нова – осъдителна. В този случай, районният съд е приел, че следва да приложи хипотезата на чл.9 ал.2 по обвинение по чл. 235 ал.6, което Окръжният съд е приел за неправилно и е посочил, че първоинстанционният съд не се е съобразил при преценката за малозначителност с обстоятелството, че деецът има трайни навици за нарушаване на установените в Република България правила и норми за поведение. Този пример е важен с оглед на забелязаната трайна практика да се неглежират и да се приемат като малозначителни деяния, извършени от лица, които са били осъждани или  за които е било установено както на досъдебното производство, така и в хода на съдебното следствие, че имат трайно отношение към извършване на престъпни посегателства. Районните съдилища не винаги се съобразяват с обществената търпимост към определени престъпни посегателства. Например към тези, свързани с незаконна сеч от горския фонд. Трябва да се посочи също, че е необходима законодателна промяна в текстовете, които защитават опазването на Горския фонд в Република България.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НОВОЗАГОРСКИ РАЙОНЕН СЪД</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 </w:t>
      </w:r>
    </w:p>
    <w:p>
      <w:pPr>
        <w:pStyle w:val="Normal"/>
        <w:ind w:firstLine="375"/>
        <w:rPr/>
      </w:pPr>
      <w:r>
        <w:rPr>
          <w:rFonts w:cs="Verdana" w:ascii="Verdana" w:hAnsi="Verdana"/>
          <w:color w:val="444444"/>
          <w:sz w:val="17"/>
          <w:szCs w:val="17"/>
        </w:rPr>
        <w:t>През отчетния период в Новозагорския районен съд са работили трима съдии, като четвъртата щатна бройка е била незаета. Всички щатни бройки за служители са заети. Необходимо е обаче да бъде назначен минимум още един съдия на вакантната щатна бройка, както и</w:t>
      </w:r>
      <w:r>
        <w:rPr>
          <w:rStyle w:val="StrongEmphasis"/>
          <w:rFonts w:cs="Verdana" w:ascii="Verdana" w:hAnsi="Verdana"/>
          <w:color w:val="444444"/>
          <w:sz w:val="17"/>
          <w:szCs w:val="17"/>
        </w:rPr>
        <w:t xml:space="preserve">  </w:t>
      </w:r>
      <w:r>
        <w:rPr>
          <w:rFonts w:cs="Verdana" w:ascii="Verdana" w:hAnsi="Verdana"/>
          <w:color w:val="444444"/>
          <w:sz w:val="17"/>
          <w:szCs w:val="17"/>
        </w:rPr>
        <w:t>двама деловодители от които един за регистратура и един архивар.</w:t>
        <w:br/>
        <w:t xml:space="preserve">През 2007 г., висящите граждански дела в началото на периода е бил 79 бр. Постъпилите дела са 358. Приключилите граждански дела са 337, като 76 % са приключили в 3-месечен срок. Висок е броят на приключилите със спогодба производства – 61 бр., което е с около 50 % повече от тези при предходния период. Като тенденция следва да се посочи, че е намалял броят на обжалваните граждански дела, като 44 бр. от постановените първоинстанционни решения са били обжалвани пред Окръжния съд. </w:t>
        <w:br/>
        <w:t xml:space="preserve">През изминалата година, в Новозагорския районен съд са били разгледани 237 наказателни дела, като 35 от тях са останали несвършени от предходния период. 147 дела са приключени с присъда, а 27 – със споразумение по реда на чл. 383 от НПК и 18 бр. – със споразумение по чл. 384 от НПК. В края на периода, несвършените дела са 35, а обжалваните и протестирани дела са 26. 9 от делата са били върнати за доразследване като основанията не се различават от тези, изложени по-горе за съдилищата от съдебния окръг. </w:t>
        <w:br/>
        <w:t xml:space="preserve">И в Новозагорския районен съд, както в Сливенския, е налице тенденция към увеличаване на производствата по чл. 237 от ГПК. Това обстоятелство следва да се има предвид, тъй като новият процесуален закон, който влиза в сила от 01.03.2008 г. предвижда особен ред за произнасяне по такива молби – заповедното производство. В тази връзка, следва да се отбележи, че малка част, само един или двама от всички районни съдии от съдебния окръг са участвали в обучение по новия ГПК. </w:t>
        <w:br/>
        <w:t xml:space="preserve">Основният проблем на Новозагорския районен съд е свързан със сградния фонд. Многократно е отбелязано, че съдиите правораздават в помещения на жилищна сграда, които не са ремонтирани от десетки години. Това е изключително важен проблем, който не може да намери решение от десетилетия и следва да бъде сезиран Министърът на правосъдието да предприеме необходимото, като има предвид и обстоятелството, че в центъра на Нова Загора има закупена триетажна сграда, бивша собственост на ДЗИ и ОББ. </w:t>
        <w:br/>
        <w:t>Техническата обезпеченост на съда е добра, но наличната компютърна техника не е достатъчна и не всички деловодства и работни места са оборудвани с необходимата техника. Поради това е наложително административният ръководител на съда да предприеме необходимото за отпускане на средства за закупуване на техника или за получаване на техника от ВСС.</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        </w:t>
      </w:r>
      <w:r>
        <w:rPr>
          <w:rFonts w:eastAsia="Verdana" w:cs="Verdana" w:ascii="Verdana" w:hAnsi="Verdana"/>
          <w:color w:val="444444"/>
          <w:sz w:val="17"/>
          <w:szCs w:val="17"/>
        </w:rPr>
        <w:t xml:space="preserve"> </w:t>
      </w:r>
      <w:r>
        <w:rPr>
          <w:rStyle w:val="StrongEmphasis"/>
          <w:rFonts w:cs="Verdana" w:ascii="Verdana" w:hAnsi="Verdana"/>
          <w:color w:val="444444"/>
          <w:sz w:val="17"/>
          <w:szCs w:val="17"/>
        </w:rPr>
        <w:t>КОТЕЛСКИ РАЙОНЕН СЪД</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През 2007 г. в Котелския районен съд са работили двама съдии, един съдебен изпълнител, един съдия по вписванията и 11 съдебни служители. От м.09.2007г. единият от съдиите е в продължителен отпуск по болест, което затруднява работата на съда.</w:t>
        <w:br/>
        <w:t>През 2007 г. в Котелския районен съд са били образувани общо 228 наказателни дела, от които 109 НОХД. През същия период са били образувани 202 граждански дела, от които 116 – искови производства. От предходния период са останали несвършени 25 бр. НОХД и 159 бр. граждански дела.</w:t>
        <w:br/>
        <w:t>През 2007 г. в Котелския районен съд са приключили 88 бр. НОХД, от които 39 с присъда, 43 – със споразумение и 6 дела са били прекратени и върнати на Районна прокуратура – Котел. Притеснителен е фактът, че в края на отчетния период са останали 44 бр. висящи НОХД, което с оглед на постъпленията сочи на един сравнително висок процент. От значение е и обстоятелството, че част от делата не могат да бъдат разгледани от съдия от този съд и трябва или да бъде командирован съдия от друг районен съд или пък да бъде изпълнена процедурата по НПК за определяне на нов съд – компетентен да ги разгледа. Във всички случаи обаче, административният ръководител на съда следва да предприеме необходимото за ускоряването на правораздаването по наказателните общ характер дела.</w:t>
        <w:br/>
        <w:t xml:space="preserve">През 2007 г. са приключени общо 273 граждански дела, като в срок до 3 месеца били решени 121 бр., а над 3-месечния срок – 152. </w:t>
        <w:br/>
        <w:t>През 2007 г. са били обжалвани 60 акта по граждански дела и 24 по наказателни. Към 31.12.2007 г. в съда са се върнали 63 от обжалваните дела. Отменените дела са общо 27 бр., от които 3 НОХД, 10 НАХД и 13 граждански дела.</w:t>
        <w:br/>
        <w:t>През отчетния период в Районен съд – Котел са постановени три оправдателни присъди по дела от общ характер и едно решение по дело от административен характер. Само в един от случаите, присъдата е била отменена и делото е било върнато за ново разглеждане от друг състав на съда, като в останалите случаи, присъдите са били потвърдени.</w:t>
        <w:br/>
        <w:t>По отношение на сградния фонд и техническата обезпеченост, КРС разполага, както с необходимата база, така и с необходимата техника. Основният проблем е свързан с обстоятелството, че единият от съдиите ще бъде в продължителен отпуск по болест, което налага предприемане на необходимите стъпки за отпускане на нова щатна бройка за съдия, тъй като в противен случай сериозно е затруднена правораздавателната дейност. Както стана ясно от изложението по-горе, натовареността на съдиите от Сливенския районен съд е голяма и е неоправдано командироването на съдии от този съд да разглеждат дела в Котелския районен съд, а Новозагорският районен съд също работи при незапълнен щат.  Разумният подход сочи, че административният ръководител на съда трябва да предприеме необходимото пред ВСС за увеличаване на съдийския щат с още една бройка за магистрати.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u w:val="single"/>
        </w:rPr>
        <w:t> </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u w:val="single"/>
        </w:rPr>
        <w:t> </w:t>
      </w:r>
      <w:r>
        <w:rPr>
          <w:rStyle w:val="StrongEmphasis"/>
          <w:rFonts w:cs="Verdana" w:ascii="Verdana" w:hAnsi="Verdana"/>
          <w:color w:val="444444"/>
          <w:sz w:val="17"/>
          <w:szCs w:val="17"/>
          <w:u w:val="single"/>
        </w:rPr>
        <w:t>ПРЕДПРИЕТИ МЕРКИ ЗА ПОДОБРЯВАНЕ НА РАБОТАТА В РАЙОННИТЕ И ОКРЪЖЕН СЪД – ОРГАНИЗАЦИОННИ, ПО ОБУЧЕНИЕТО НА МАГИСТРАТИ и др.</w:t>
      </w:r>
    </w:p>
    <w:p>
      <w:pPr>
        <w:pStyle w:val="Normal"/>
        <w:ind w:firstLine="375"/>
        <w:rPr>
          <w:rFonts w:ascii="Verdana" w:hAnsi="Verdana" w:cs="Verdana"/>
          <w:color w:val="444444"/>
          <w:sz w:val="17"/>
          <w:szCs w:val="17"/>
        </w:rPr>
      </w:pPr>
      <w:r>
        <w:rPr>
          <w:rStyle w:val="StrongEmphasis"/>
          <w:rFonts w:cs="Verdana" w:ascii="Verdana" w:hAnsi="Verdana"/>
          <w:color w:val="444444"/>
          <w:sz w:val="17"/>
          <w:szCs w:val="17"/>
          <w:u w:val="single"/>
        </w:rPr>
        <w:t> </w:t>
      </w:r>
    </w:p>
    <w:p>
      <w:pPr>
        <w:pStyle w:val="Normal"/>
        <w:ind w:firstLine="375"/>
        <w:rPr>
          <w:rFonts w:ascii="Verdana" w:hAnsi="Verdana" w:cs="Verdana"/>
          <w:color w:val="444444"/>
          <w:sz w:val="17"/>
          <w:szCs w:val="17"/>
        </w:rPr>
      </w:pPr>
      <w:r>
        <w:rPr>
          <w:rFonts w:cs="Verdana" w:ascii="Verdana" w:hAnsi="Verdana"/>
          <w:color w:val="444444"/>
          <w:sz w:val="17"/>
          <w:szCs w:val="17"/>
        </w:rPr>
        <w:t>През 2007 г. съдиите и съдебните служители на Сливенски окръжен съд са участвали в различни форми на обучение, повечето от тях, организирани от НИП. Сред обученията, в които са взели участие представители на съда ,са такива за достъп до съдебна информация, правата и принципите на обвиняемия при новия наказателен процес, обучения на магистрати и съдебни служители по новия НПК, прилагане на законодателството в областта на домашното насилие и дискриминацията, защита на класифицираната информация в съдебната система, обучение на обучители по новия ГПК - в който взеха участие двама от съдиите, в обучение по процеса на призоваване и в различни специализирани обучения. Прави впечатление, че в такива обучителни прояви са включени предимно и съдии от Сливенския районен съд, но инцидентно са обучавани съдии и служители от Районните съдилища в Нова Загора и Котел. В Сливенския районен съд, през м.11.2007 г. започна обучение по английски език - първо ниво на съдии и служители.</w:t>
        <w:br/>
        <w:t>Съдии от Окръжния съд представиха становища по предложения за законодателни промени. Участваха в обсъждането в Апелативния съд на спорни въпроси от съдебната практика, като представиха възприетите от Окръжния съд решения.</w:t>
        <w:br/>
        <w:t>През 2007 г. беше проведена среща между съдиите от Окръжния съд и прокурорите от Окръжна прокуратура – Сливен, на която бяха обсъдени някои проблеми, свързани с приложението на чл. 255 от НК. Трябва да се посочи, че е необходимо подобни срещи да станат традиционни и да бъдат провеждани поне веднъж на шест месеца, тъй като те се отразяват положително върху правораздавателната дейност като формират трайна практика по въпроси, които не са станали предмет на тълкувателната дейност на ВКС на РБ. Положително ще е да се разшири форматът на подобни прояви, чрез включване на магистратите от районните нива и изработване на становища след приключване на срещите. С писмо от 30.10.2007г. председателят на Окръжния съд е помолил прокурорите от Окръжна и районните прокуратури да поставят проблемите въпроси, свързани с приложението на закона от съдилищата в района на Окръжен съд – Сливен. Постъпило е обобщено становище на поставените въпроси и предстои изработването на единно становище на съдиите от Окръжния съд, което да бъде дискутирано по време на съвместна среща. Това трябва да се осъществи във възможно най-кратък срок, тъй като доста от поставените от прокурорите въпроси засягат практиката, свързана с прекратяване на съдебното производство и връщане на делото на прокурора.</w:t>
        <w:br/>
        <w:t>Проведени са няколко срещи с ръководството на АК – Сливен, като беше организирано съвместно честване на професионалния празник. Към момента АК – Сливен ползва една от стаите в Съдебната палата, която ще ремонтира и продължи да използва като читалня и гардеробна за съхраняване на адвокатските тоги.</w:t>
        <w:br/>
        <w:t xml:space="preserve">През миналата година бяха въведени нови правила за провеждане на стажа за придобиване на правоспособност. Съдиите ръководители на стажант –юристи се избират по принципа на случайния избор. Те за длъжни да осигурят поне един час седмично за прием на стажанти, които пък са длъжни да изготвят месечни доклади, в които да посочат присъствието си в съдебни заседания, изготвени проекти на актове на съдебни решения и да поставят въпроси. </w:t>
        <w:br/>
        <w:t>Една от основните цели е свързана с повишаване на общественото доверие. Поради това съдът продължи традицията да участва в проекти с неправителствени организации. Освен това се изработва план за информиране на гражданското общество и за дела, които може и да нямат значителен обществен интерес, но представят интересни правни казуси. Разясняването на правоотношенията и правораздавателната дейност по тези казуси ще породи доверие и уважение към съдебната институция и от друга страна ще повиши и правната култура на гражданите.</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pPr>
      <w:hyperlink r:id="rId4">
        <w:r>
          <w:rPr>
            <w:rStyle w:val="InternetLink"/>
            <w:rFonts w:cs="Verdana" w:ascii="Verdana" w:hAnsi="Verdana"/>
            <w:sz w:val="17"/>
            <w:szCs w:val="17"/>
          </w:rPr>
          <w:t>свали като презентация</w:t>
        </w:r>
      </w:hyperlink>
      <w:r>
        <w:rPr>
          <w:rFonts w:cs="Verdana" w:ascii="Verdana" w:hAnsi="Verdana"/>
          <w:color w:val="444444"/>
          <w:sz w:val="17"/>
          <w:szCs w:val="17"/>
        </w:rPr>
        <w:t xml:space="preserve"> ( 1.27 MB )</w:t>
      </w:r>
    </w:p>
    <w:p>
      <w:pPr>
        <w:pStyle w:val="Normal"/>
        <w:ind w:firstLine="375"/>
        <w:rPr/>
      </w:pPr>
      <w:hyperlink r:id="rId5">
        <w:r>
          <w:rPr>
            <w:rStyle w:val="InternetLink"/>
            <w:rFonts w:cs="Verdana" w:ascii="Verdana" w:hAnsi="Verdana"/>
            <w:sz w:val="17"/>
            <w:szCs w:val="17"/>
          </w:rPr>
          <w:t>Приложение 1</w:t>
        </w:r>
      </w:hyperlink>
      <w:r>
        <w:rPr>
          <w:rFonts w:cs="Verdana" w:ascii="Verdana" w:hAnsi="Verdana"/>
          <w:color w:val="444444"/>
          <w:sz w:val="17"/>
          <w:szCs w:val="17"/>
        </w:rPr>
        <w:t xml:space="preserve"> ( 30.21 KB )</w:t>
      </w:r>
    </w:p>
    <w:p>
      <w:pPr>
        <w:pStyle w:val="Normal"/>
        <w:ind w:firstLine="375"/>
        <w:rPr/>
      </w:pPr>
      <w:hyperlink r:id="rId6">
        <w:r>
          <w:rPr>
            <w:rStyle w:val="InternetLink"/>
            <w:rFonts w:cs="Verdana" w:ascii="Verdana" w:hAnsi="Verdana"/>
            <w:sz w:val="17"/>
            <w:szCs w:val="17"/>
          </w:rPr>
          <w:t>Приложение 2</w:t>
        </w:r>
      </w:hyperlink>
      <w:r>
        <w:rPr>
          <w:rFonts w:cs="Verdana" w:ascii="Verdana" w:hAnsi="Verdana"/>
          <w:color w:val="444444"/>
          <w:sz w:val="17"/>
          <w:szCs w:val="17"/>
        </w:rPr>
        <w:t xml:space="preserve"> ( 91.14 KB )</w:t>
      </w:r>
    </w:p>
    <w:p>
      <w:pPr>
        <w:pStyle w:val="Normal"/>
        <w:ind w:firstLine="375"/>
        <w:rPr/>
      </w:pPr>
      <w:hyperlink r:id="rId7">
        <w:r>
          <w:rPr>
            <w:rStyle w:val="InternetLink"/>
            <w:rFonts w:cs="Verdana" w:ascii="Verdana" w:hAnsi="Verdana"/>
            <w:sz w:val="17"/>
            <w:szCs w:val="17"/>
          </w:rPr>
          <w:t>Диаграма 1 към годишния доклад</w:t>
        </w:r>
      </w:hyperlink>
      <w:r>
        <w:rPr>
          <w:rFonts w:cs="Verdana" w:ascii="Verdana" w:hAnsi="Verdana"/>
          <w:color w:val="444444"/>
          <w:sz w:val="17"/>
          <w:szCs w:val="17"/>
        </w:rPr>
        <w:t xml:space="preserve"> ( 17.92 KB )</w:t>
      </w:r>
    </w:p>
    <w:p>
      <w:pPr>
        <w:pStyle w:val="Normal"/>
        <w:ind w:firstLine="375"/>
        <w:rPr/>
      </w:pPr>
      <w:hyperlink r:id="rId8">
        <w:r>
          <w:rPr>
            <w:rStyle w:val="InternetLink"/>
            <w:rFonts w:cs="Verdana" w:ascii="Verdana" w:hAnsi="Verdana"/>
            <w:sz w:val="17"/>
            <w:szCs w:val="17"/>
          </w:rPr>
          <w:t>Диаграма 2 към годишния доклад</w:t>
        </w:r>
      </w:hyperlink>
      <w:r>
        <w:rPr>
          <w:rFonts w:cs="Verdana" w:ascii="Verdana" w:hAnsi="Verdana"/>
          <w:color w:val="444444"/>
          <w:sz w:val="17"/>
          <w:szCs w:val="17"/>
        </w:rPr>
        <w:t xml:space="preserve"> ( 24.58 KB )</w:t>
      </w:r>
    </w:p>
    <w:p>
      <w:pPr>
        <w:pStyle w:val="Normal"/>
        <w:ind w:firstLine="375"/>
        <w:rPr/>
      </w:pPr>
      <w:hyperlink r:id="rId9">
        <w:r>
          <w:rPr>
            <w:rStyle w:val="InternetLink"/>
            <w:rFonts w:cs="Verdana" w:ascii="Verdana" w:hAnsi="Verdana"/>
            <w:sz w:val="17"/>
            <w:szCs w:val="17"/>
          </w:rPr>
          <w:t>Диаграма 3 към годишния доклад</w:t>
        </w:r>
      </w:hyperlink>
      <w:r>
        <w:rPr>
          <w:rFonts w:cs="Verdana" w:ascii="Verdana" w:hAnsi="Verdana"/>
          <w:color w:val="444444"/>
          <w:sz w:val="17"/>
          <w:szCs w:val="17"/>
        </w:rPr>
        <w:t xml:space="preserve"> ( 16.9 KB )</w:t>
      </w:r>
    </w:p>
    <w:p>
      <w:pPr>
        <w:pStyle w:val="Normal"/>
        <w:ind w:firstLine="375"/>
        <w:rPr>
          <w:rFonts w:ascii="Verdana" w:hAnsi="Verdana" w:cs="Verdana"/>
          <w:color w:val="444444"/>
          <w:sz w:val="17"/>
          <w:szCs w:val="17"/>
        </w:rPr>
      </w:pPr>
      <w:r>
        <w:rPr>
          <w:rFonts w:cs="Verdana" w:ascii="Verdana" w:hAnsi="Verdana"/>
          <w:color w:val="444444"/>
          <w:sz w:val="17"/>
          <w:szCs w:val="17"/>
        </w:rPr>
        <w:t> </w:t>
      </w:r>
    </w:p>
    <w:p>
      <w:pPr>
        <w:pStyle w:val="Normal"/>
        <w:ind w:firstLine="375"/>
        <w:rPr>
          <w:rFonts w:ascii="Verdana" w:hAnsi="Verdana" w:cs="Verdana"/>
          <w:color w:val="444444"/>
          <w:sz w:val="17"/>
          <w:szCs w:val="17"/>
        </w:rPr>
      </w:pPr>
      <w:r>
        <w:rPr>
          <w:rFonts w:cs="Verdana" w:ascii="Verdana" w:hAnsi="Verdana"/>
          <w:color w:val="444444"/>
          <w:sz w:val="17"/>
          <w:szCs w:val="17"/>
        </w:rPr>
        <w:t>ПРЕДСЕДАТЕЛ</w:t>
      </w:r>
    </w:p>
    <w:p>
      <w:pPr>
        <w:pStyle w:val="Normal"/>
        <w:ind w:firstLine="375"/>
        <w:rPr>
          <w:rFonts w:ascii="Verdana" w:hAnsi="Verdana" w:cs="Verdana"/>
          <w:color w:val="444444"/>
          <w:sz w:val="17"/>
          <w:szCs w:val="17"/>
        </w:rPr>
      </w:pPr>
      <w:r>
        <w:rPr>
          <w:rFonts w:cs="Verdana" w:ascii="Verdana" w:hAnsi="Verdana"/>
          <w:color w:val="444444"/>
          <w:sz w:val="17"/>
          <w:szCs w:val="17"/>
        </w:rPr>
        <w:t>ОКРЪЖЕН СЪД – СЛИВЕН: ……………………………………</w:t>
      </w:r>
    </w:p>
    <w:p>
      <w:pPr>
        <w:pStyle w:val="Algright1"/>
        <w:rPr>
          <w:rFonts w:ascii="Verdana" w:hAnsi="Verdana" w:cs="Verdana"/>
          <w:color w:val="444444"/>
          <w:sz w:val="17"/>
          <w:szCs w:val="17"/>
        </w:rPr>
      </w:pPr>
      <w:r>
        <w:rPr>
          <w:rFonts w:cs="Verdana" w:ascii="Verdana" w:hAnsi="Verdana"/>
          <w:color w:val="444444"/>
          <w:sz w:val="17"/>
          <w:szCs w:val="17"/>
        </w:rPr>
        <w:t>/МАРТИН САНДУЛОВ/</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qFormat/>
    <w:pPr>
      <w:ind w:firstLine="375"/>
    </w:pPr>
    <w:rPr>
      <w:b/>
      <w:bCs/>
    </w:rPr>
  </w:style>
  <w:style w:type="paragraph" w:styleId="Algright1">
    <w:name w:val="algright1"/>
    <w:basedOn w:val="Normal"/>
    <w:qFormat/>
    <w:pPr>
      <w:ind w:firstLine="3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urt1.sliven.net/files/report/2007-report.ppt" TargetMode="External"/><Relationship Id="rId5" Type="http://schemas.openxmlformats.org/officeDocument/2006/relationships/hyperlink" Target="http://court1.sliven.net/files/report/2007-prilojenie1.xls" TargetMode="External"/><Relationship Id="rId6" Type="http://schemas.openxmlformats.org/officeDocument/2006/relationships/hyperlink" Target="http://court1.sliven.net/files/report/2007-prilojenie2.xls" TargetMode="External"/><Relationship Id="rId7" Type="http://schemas.openxmlformats.org/officeDocument/2006/relationships/hyperlink" Target="http://court1.sliven.net/files/report/2007-diagrama_1_kam_god_doklad.xls" TargetMode="External"/><Relationship Id="rId8" Type="http://schemas.openxmlformats.org/officeDocument/2006/relationships/hyperlink" Target="http://court1.sliven.net/files/report/2007-diagrama_2_kam_god_doklad.xls" TargetMode="External"/><Relationship Id="rId9" Type="http://schemas.openxmlformats.org/officeDocument/2006/relationships/hyperlink" Target="http://court1.sliven.net/files/report/2007-diagrama_3_kam_god_doklad.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1:00Z</dcterms:created>
  <dc:creator> </dc:creator>
  <dc:description/>
  <cp:keywords/>
  <dc:language>en-US</dc:language>
  <cp:lastModifiedBy> </cp:lastModifiedBy>
  <dcterms:modified xsi:type="dcterms:W3CDTF">2010-11-10T07:32:00Z</dcterms:modified>
  <cp:revision>1</cp:revision>
  <dc:subject/>
  <dc:title>ОТЧЕТЕН ДОКЛАД</dc:title>
</cp:coreProperties>
</file>