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ТИЧЕН КОДЕКС НА СЪДЕБНИТЕ СЛУЖИ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АМБЮЛ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зи процес, както и в изпълнение на европейските стандарти за по-добро правораздаване и укрепване на общественото доверие в него, 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 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първ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 ПОЛОЖЕ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хват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.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отношенията между съдебните служители и гражданското общество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ата и задълженията на съдебните служители;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. 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, Инспектората към Висш съдебен съвет и органите на съдебната власт 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точниц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. Съдебният с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 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. Дейността на съдебните служители се осъществява при спазване на следните принципи: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конност – съдебният служител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  без да допуска влияние на собствени или чужди интерес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втор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 ПРАВИЛА ЗА ЕТИЧНО ПОВЕДЕНИЕ НА СЪДЕБНИЯ СЛУЖИТЕ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ионално поведение и квалификация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5. 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6. 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7. Служебната информация, с която разполага съдебният 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8. Единствено при изпълнение на професионалните си задължения, съдебният служител се легитимира със служебна  карт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9. Съдебният служител не трябва да предприема действия, които надхвърлят неговата професионална компетентно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0. Съдебният служителят е длъжен да поддържа и повишава своите професионални знания и умен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1. 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фликт на интерес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2. 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3. 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4.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5. 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чно поведение на съдебния служител в обществото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6. 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7. 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>Чл.18. 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ношения с органите на  съдебната власт, други държавни органи и организации и магистрат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19. Съдебният служител е длъжен да зачита независимостта и безпристрастността на магистратите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0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 съдебната власт и други държавни органи и организаци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1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ношение към гражданите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2. 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3. 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4.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5. 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6. Р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7. Ръководителят е пример за професионална, безпристрастна и ефективна дейност и насърчава коректното изпълнение на профе¬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8. Р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29. 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30. 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¬стояща инстанция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1. 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2. 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заимоотношения между съдебните служител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3. 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4. В отношенията между съдебните служители не се допускат никакви форми на дискриминац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5. 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6. Когато противоречията между колеги не могат да бъдат разрешени от самите тях, те търсят съдействието на непосредствения си ръководител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7. 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I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а на съдебните служител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8.  Съдебният служител има право на здравословни и безопасни условия на труд, и работна среда, позволяваща пълна изява на неговите  способности, свободна от всякаква форма на тормоз, нетолерантност и дискриминац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39.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0. 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1. Съдебният служител има право на точно и обективно оценяване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трет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КИ ПО ПРИЛАГАНЕТО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2.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3.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4.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III на глава девета от Кодекса на труд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5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6. 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.47.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ХОДНИ РАЗПОРЕДБИ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1. 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2. 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3.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4. 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5. Етичният кодекс е одобрен от Висш съдебен съвет с решение по протокол  № 22/27.05.2009 г. на основание чл.30, ал.1, т. 12 от Закона за съдебната власт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6. За неуредените в този кодекс случаи се прилагат съответно разпоредбите на  Закона за финансово управление и контрол 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7. Етичният кодекс влиза в сила от датата на одобряването 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Marina</dc:creator>
  <dc:description/>
  <cp:keywords/>
  <dc:language>en-US</dc:language>
  <cp:lastModifiedBy>Marina</cp:lastModifiedBy>
  <dcterms:modified xsi:type="dcterms:W3CDTF">2014-03-17T14:41:00Z</dcterms:modified>
  <cp:revision>1</cp:revision>
  <dc:subject/>
  <dc:title/>
</cp:coreProperties>
</file>