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ЪДЕБНИТЕ ЗАСЕД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ЙОНЕН СЪД БУРГАС МАНДАТ 201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ъдебни заседатели от Общински съвет Бург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или клетва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65963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е,  презиме и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ка Николова Кам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ислава Атанасова Георг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6.4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70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,  презиме и фамилия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ка Николова Кама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ислава Атанасова Георг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z w:val="28"/>
      <w:szCs w:val="28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/>
  <dc:description/>
  <cp:keywords/>
  <dc:language>en-US</dc:language>
  <cp:lastModifiedBy/>
  <dcterms:modified xsi:type="dcterms:W3CDTF">2020-07-29T08:31:00Z</dcterms:modified>
  <cp:revision>1</cp:revision>
  <dc:subject/>
  <dc:title/>
</cp:coreProperties>
</file>