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lang w:val="en-US"/>
        </w:rPr>
      </w:pPr>
      <w:r>
        <w:rPr>
          <w:rFonts w:eastAsia="Calibri"/>
          <w:sz w:val="32"/>
        </w:rPr>
        <w:t>РЕПУБЛИКА БЪЛГАРИЯ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ТИВЕН СЪД – ВРАЦА</w:t>
      </w:r>
    </w:p>
    <w:p>
      <w:pPr>
        <w:pStyle w:val="Header"/>
        <w:rPr>
          <w:rFonts w:ascii="Times New Roman" w:hAnsi="Times New Roman" w:eastAsia="Calibri" w:cs="Times New Roman"/>
          <w:b/>
          <w:b/>
          <w:color w:val="000000"/>
          <w:sz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1590</wp:posOffset>
            </wp:positionV>
            <wp:extent cx="603250" cy="603250"/>
            <wp:effectExtent l="0" t="0" r="0" b="0"/>
            <wp:wrapTight wrapText="bothSides">
              <wp:wrapPolygon edited="0">
                <wp:start x="7187" y="0"/>
                <wp:lineTo x="4111" y="1358"/>
                <wp:lineTo x="336" y="4451"/>
                <wp:lineTo x="-337" y="7883"/>
                <wp:lineTo x="-337" y="12335"/>
                <wp:lineTo x="336" y="16446"/>
                <wp:lineTo x="674" y="17138"/>
                <wp:lineTo x="6162" y="21250"/>
                <wp:lineTo x="7187" y="21250"/>
                <wp:lineTo x="14049" y="21250"/>
                <wp:lineTo x="15074" y="21250"/>
                <wp:lineTo x="20561" y="17138"/>
                <wp:lineTo x="20911" y="16446"/>
                <wp:lineTo x="21600" y="11995"/>
                <wp:lineTo x="21600" y="10964"/>
                <wp:lineTo x="21249" y="4790"/>
                <wp:lineTo x="17136" y="1358"/>
                <wp:lineTo x="14049" y="0"/>
                <wp:lineTo x="7187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eastAsia="Calibri" w:cs="Times New Roman"/>
          <w:b/>
          <w:b/>
          <w:color w:val="000000"/>
          <w:sz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123825</wp:posOffset>
                </wp:positionV>
                <wp:extent cx="1797050" cy="0"/>
                <wp:effectExtent l="635" t="9525" r="0" b="9525"/>
                <wp:wrapNone/>
                <wp:docPr id="2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75pt" to="196.65pt,9.75pt" ID="Право съединение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23825</wp:posOffset>
                </wp:positionV>
                <wp:extent cx="1790700" cy="0"/>
                <wp:effectExtent l="0" t="9525" r="635" b="9525"/>
                <wp:wrapNone/>
                <wp:docPr id="3" name="Право съ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9.75pt" to="396.4pt,9.75pt" ID="Право съединение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rFonts w:ascii="Times New Roman" w:hAnsi="Times New Roman" w:eastAsia="Calibri" w:cs="Times New Roman"/>
          <w:b/>
          <w:b/>
          <w:color w:val="000000"/>
          <w:sz w:val="28"/>
          <w:lang w:val="en-US" w:eastAsia="en-US" w:bidi="ar-SA"/>
        </w:rPr>
      </w:pPr>
      <w:r>
        <w:rPr>
          <w:rFonts w:eastAsia="Calibri" w:cs="Times New Roman"/>
          <w:b/>
          <w:color w:val="000000"/>
          <w:sz w:val="28"/>
          <w:lang w:val="en-US" w:eastAsia="en-US" w:bidi="ar-SA"/>
        </w:rPr>
      </w:r>
    </w:p>
    <w:p>
      <w:pPr>
        <w:pStyle w:val="Normal"/>
        <w:ind w:left="3539" w:right="23" w:firstLine="709"/>
        <w:rPr/>
      </w:pPr>
      <w:r>
        <w:rPr/>
      </w:r>
    </w:p>
    <w:p>
      <w:pPr>
        <w:pStyle w:val="Normal"/>
        <w:ind w:left="3539" w:right="23" w:hanging="0"/>
        <w:rPr/>
      </w:pPr>
      <w:r>
        <w:rPr>
          <w:b/>
        </w:rPr>
        <w:t>Д</w:t>
      </w:r>
      <w:r>
        <w:rPr>
          <w:b/>
          <w:sz w:val="28"/>
          <w:szCs w:val="28"/>
        </w:rPr>
        <w:t xml:space="preserve">О </w:t>
      </w:r>
    </w:p>
    <w:p>
      <w:pPr>
        <w:pStyle w:val="Normal"/>
        <w:ind w:left="3539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ЕН СЪД  – ВРАЦА</w:t>
      </w:r>
    </w:p>
    <w:p>
      <w:pPr>
        <w:pStyle w:val="Normal"/>
        <w:ind w:left="2831" w:right="23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о адм. дело №……/………г., ……състав</w:t>
      </w:r>
    </w:p>
    <w:p>
      <w:pPr>
        <w:pStyle w:val="Normal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 О Л Б А 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……..</w:t>
      </w:r>
    </w:p>
    <w:p>
      <w:pPr>
        <w:pStyle w:val="Normal"/>
        <w:ind w:right="23" w:hanging="0"/>
        <w:jc w:val="center"/>
        <w:rPr/>
      </w:pPr>
      <w:r>
        <w:rPr/>
        <w:t>(име, презиме, фамилия)</w:t>
      </w:r>
    </w:p>
    <w:p>
      <w:pPr>
        <w:pStyle w:val="Normal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…………………..</w:t>
      </w:r>
    </w:p>
    <w:p>
      <w:pPr>
        <w:pStyle w:val="Normal"/>
        <w:spacing w:before="0" w:after="12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……………………………………….</w:t>
      </w:r>
    </w:p>
    <w:p>
      <w:pPr>
        <w:pStyle w:val="Normal"/>
        <w:spacing w:before="0" w:after="120"/>
        <w:ind w:right="23" w:hanging="0"/>
        <w:rPr/>
      </w:pPr>
      <w:r>
        <w:rPr>
          <w:bCs/>
          <w:sz w:val="28"/>
          <w:szCs w:val="28"/>
        </w:rPr>
        <w:t>В качеството ми на ………………………….по адм. дело № ……/……….г.</w:t>
      </w:r>
    </w:p>
    <w:p>
      <w:pPr>
        <w:pStyle w:val="Normal"/>
        <w:spacing w:before="0" w:after="12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/И  Г-ЖО/Г-Н СЪДИЯ,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 да ми бъде предоставена правна помощ по горепосоченото дело, поради липса на средства за заплащане на възнаграждение за адвокат, което удостоверявам със следните документи: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1.□  Декларация за имуществено състояние;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2.□ Удостоверение за доходите ми;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3.□ Удостоверение за трудовата ми заетост от бюрото по труда;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4.□ Документ, удостоверяващ здравословното ми състояние - решение на ТЕЛК;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5.□ Заповед или удостоверение от РД „СП", гр. ……………………………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че получавам интеграционни добавки по реда на Закона за интеграция на хора с увреждания и Правилника за прилагането му;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>6.□ Заповед или удостоверение, че получавам целева помощ за отопление по реда на Наредба № РД-07-5 от 16.05.2008 г.;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7.□ Документ, удостоверяващ семейното ми положение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8 Други …………………………………………………………………………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бележете със знак „Х” документите, които прилагате.)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при промяна в обстоятелствата, на които се основава искането ми за правна помощ, съм длъжен да уведомя съда за това. В случай, че не уведомя своевременно съда за промяна в обстоятелствата, се задължавам да възстановя на НБПП направените разноски от момента на промянат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ако бъда осъден или загубя изцяло или частично делото, ще заплатя на НБПП разноските по възнаграждението на назначения ми адвокат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>дата: ………….г.</w:t>
        <w:tab/>
        <w:tab/>
        <w:tab/>
        <w:tab/>
        <w:t>С уважение,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Враца                                                                 ……………………</w:t>
      </w:r>
    </w:p>
    <w:p>
      <w:pPr>
        <w:pStyle w:val="Normal"/>
        <w:ind w:left="5664" w:right="23" w:firstLine="708"/>
        <w:rPr>
          <w:b/>
          <w:b/>
        </w:rPr>
      </w:pPr>
      <w:r>
        <w:rPr>
          <w:b/>
        </w:rPr>
        <w:t>(по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000000"/>
      <w:lang w:bidi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1:00Z</dcterms:created>
  <dc:creator>Мая Иванова</dc:creator>
  <dc:description/>
  <cp:keywords/>
  <dc:language>en-US</dc:language>
  <cp:lastModifiedBy>g.marinova</cp:lastModifiedBy>
  <dcterms:modified xsi:type="dcterms:W3CDTF">2020-07-23T07:01:00Z</dcterms:modified>
  <cp:revision>7</cp:revision>
  <dc:subject/>
  <dc:title/>
</cp:coreProperties>
</file>