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 РУСЕНСКИ  ОКРЪЖЕН  СЪД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 О Л Б 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………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  трите  имена  на  управителя  на  фирмата 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 име  на  фирмата и ЕИК 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-жо  Председател,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оля  да  ми  бъде  издадено  съдебно  удостоверение  за  това,  че  фирмата  ми  не  е  обявена  в  несъстоятелност  и  не  е  в  производство  за  обявяване  в  несъстоятелнос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ото  ми  е  необходимо  за 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Квитанция  за  внесена  такса  5  лв.  по  с/ка  на  РОС.</w:t>
      </w:r>
    </w:p>
    <w:p>
      <w:pPr>
        <w:pStyle w:val="TextBody"/>
        <w:tabs>
          <w:tab w:val="clear" w:pos="720"/>
          <w:tab w:val="left" w:pos="2977" w:leader="none"/>
        </w:tabs>
        <w:ind w:left="29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достоверение за актуално състоя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………………..                                          С  уважени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.  Рус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644" w:right="1582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st33et3</dc:creator>
  <dc:description/>
  <cp:keywords/>
  <dc:language>en-US</dc:language>
  <cp:lastModifiedBy>user</cp:lastModifiedBy>
  <cp:lastPrinted>2006-01-03T15:10:00Z</cp:lastPrinted>
  <dcterms:modified xsi:type="dcterms:W3CDTF">2013-06-03T07:22:00Z</dcterms:modified>
  <cp:revision>5</cp:revision>
  <dc:subject/>
  <dc:title>                                                                          </dc:title>
</cp:coreProperties>
</file>