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Ъ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ЕКЛАРАЦИИ  по чл. 35, ал.1, т. 1, 2, и т.3 от ЗПКОН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дени от  служителите в Районен съд – Мезд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268"/>
        <w:gridCol w:w="2556"/>
        <w:gridCol w:w="24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(иници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л. 35, ал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1 от ЗПКОНПИ Вх.№  / дат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л. 35, ал.1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  от ЗПКОНП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  / 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л. 35, ал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3 от ЗПКОНП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  / 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5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9DA68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06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/14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/12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5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7DF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/13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/14.08.2019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5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F123B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/13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/15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6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F974D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/13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/15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6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F3753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/09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/13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6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CC2071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/14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/18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6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D572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/14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/15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6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4E7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6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/02.05.2019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6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926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/15.05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/15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Х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AB154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/13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/18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EB6C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/13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/18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D9647B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/13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/13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552D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/13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/13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972C9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6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4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/18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A99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/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/13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8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3941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8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/14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/15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.06.2018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1D6D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8.06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/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/18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Х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/22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/13.05.2020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1:00Z</dcterms:created>
  <dc:creator>Stefka</dc:creator>
  <dc:description/>
  <dc:language>en-US</dc:language>
  <cp:lastModifiedBy>Goran</cp:lastModifiedBy>
  <cp:lastPrinted>2019-11-19T17:39:00Z</cp:lastPrinted>
  <dcterms:modified xsi:type="dcterms:W3CDTF">2020-07-15T07:21:00Z</dcterms:modified>
  <cp:revision>2</cp:revision>
  <dc:subject/>
  <dc:title/>
</cp:coreProperties>
</file>