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НА СЪДЕБНИТЕ ЗАСЕДАТЕЛ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Н СЪД ГР. СЛИ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 – 19.1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ТАНАСКА ГЕОРГИЕВА МЕРД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ИЛИЕВА ШИШК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Я СТОЯНОВА СЛАВ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АЛЯ ХРИСТОВА И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РГИ КОСТАДИНОВ ГЕОРГ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АНИЕЛ СИМЕОНОВ ТЕЛ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АНА ГИЧЕВА КОДЖАБА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АНА ГОСПОДИНОВА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АНА ПРОДАНОВА ИВАНОВА</w:t>
      </w:r>
    </w:p>
    <w:p>
      <w:pPr>
        <w:pStyle w:val="Normal"/>
        <w:rPr/>
      </w:pPr>
      <w:r>
        <w:rPr>
          <w:b/>
          <w:sz w:val="28"/>
          <w:szCs w:val="28"/>
        </w:rPr>
        <w:t>10. ДОРА ПЕТРОВА ПАНАЙ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ЧКА КОСТАДИНОВА АНДОНОВА-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ВАН СТОЯНОВ ВЕКИ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ЛИЯНА ГЕОРГИЕВА ДРАГ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ЛИЯНА ПЕТРОВА ДИНЕВА - педад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ЛИНКА ТРИФОНОВА ТО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ТЯ ГЕОРГИЕВА ХАР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ИРИЛ ГЕОРГИЕВ КИР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ИРЧО БОРИСОВ ПЕ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РАСА АТАНАСОВА БО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РАСИМИР ДОБРЕВ КЪ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ЛЮДМИЛА ЙОРДАНОВА ЙОР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АРА КОСТАДИНОВА КОДЖА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АРИАНА КОСТАДИНОВА МИ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АРИЕТА ЙОРДАНОВА КАРАЧИВ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АРИЯ ГЕОРГИЕВА ВЕЛЕ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ИГЛЕНА БОГОМИЛОВА НИКОЛО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ИЛЕНА ГАНЧЕВА КОСТА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МИЛЕНА ИВАНОВА ГРАБ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НЕЛИ ИВАНОВА УР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НИКОЛАЙ ВАСИЛЕВ 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НИКОЛАЙ ИВАНОВ НЕ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АДКА КОЛЕВА Р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ДОСТИНА СТОЯНОВА ИВАНО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СТАНИМИР СТЕФАНОВ ПЕ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СТЕФАНКА АНДРЕЕВА АНДРЕЕВА-МИНЧЕ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СТЕФКА НИКОЛАЕВА СУЛТАНО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СТОЯН ИВАНОВ СТО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СТОЯНКА ГЕОРГИЕВА ЙОРДАНОВА -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ТОЯНКА ЗАХАРИЕВА ЧЕРКЕ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ТОЯНЧО СТЕФАНОВ МЕНТ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ЩИЛИЯН ВАСИЛЕВ ТО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ЩИЛИЯН ГЕОРГИЕВ ЩИЛИ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ЩИЛИЯНКА АТАНАСОВА МАСЛИ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ЯВОР ДИМИТРОВ ГЕЧЕВ</w:t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7:00Z</dcterms:created>
  <dc:creator>PStoianova</dc:creator>
  <dc:description/>
  <dc:language>en-US</dc:language>
  <cp:lastModifiedBy>RadkaDimova</cp:lastModifiedBy>
  <cp:lastPrinted>2019-12-05T11:20:00Z</cp:lastPrinted>
  <dcterms:modified xsi:type="dcterms:W3CDTF">2020-02-24T06:19:00Z</dcterms:modified>
  <cp:revision>3</cp:revision>
  <dc:subject/>
  <dc:title/>
</cp:coreProperties>
</file>