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4F6228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4F6228"/>
          <w:sz w:val="28"/>
          <w:szCs w:val="28"/>
          <w:lang w:val="en-GB"/>
        </w:rPr>
        <w:t>РЕПУБЛИКА БЪЛГАР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en-GB"/>
        </w:rPr>
      </w:pPr>
      <w:r>
        <w:rPr>
          <w:rFonts w:eastAsia="Times New Roman" w:cs="Arial" w:ascii="Arial" w:hAnsi="Arial"/>
          <w:sz w:val="32"/>
          <w:szCs w:val="32"/>
          <w:lang w:val="en-GB"/>
        </w:rPr>
        <w:t>АДМИНИСТРАТИВЕН СЪД - СМОЛЯ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 Black" w:hAnsi="Arial Black" w:eastAsia="Times New Roman" w:cs="Arial Black"/>
          <w:b/>
          <w:b/>
          <w:spacing w:val="100"/>
          <w:sz w:val="24"/>
          <w:szCs w:val="24"/>
        </w:rPr>
      </w:pPr>
      <w:r>
        <w:rPr>
          <w:rFonts w:eastAsia="Times New Roman" w:cs="Arial Black" w:ascii="Arial Black" w:hAnsi="Arial Black"/>
          <w:b/>
          <w:spacing w:val="100"/>
          <w:sz w:val="24"/>
          <w:szCs w:val="24"/>
          <w:lang w:val="en-US" w:eastAsia="en-US"/>
        </w:rPr>
        <w:drawing>
          <wp:inline distT="0" distB="0" distL="0" distR="0">
            <wp:extent cx="4610100" cy="89916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rPr>
          <w:rFonts w:ascii="Arial Black" w:hAnsi="Arial Black" w:eastAsia="Times New Roman" w:cs="Arial Black"/>
          <w:b/>
          <w:b/>
          <w:spacing w:val="100"/>
          <w:sz w:val="24"/>
          <w:szCs w:val="24"/>
        </w:rPr>
      </w:pPr>
      <w:r>
        <w:rPr>
          <w:rFonts w:eastAsia="Times New Roman" w:cs="Arial Black" w:ascii="Arial Black" w:hAnsi="Arial Black"/>
          <w:b/>
          <w:spacing w:val="1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pacing w:val="100"/>
          <w:sz w:val="32"/>
          <w:szCs w:val="28"/>
        </w:rPr>
      </w:pPr>
      <w:r>
        <w:rPr>
          <w:rFonts w:cs="Tahoma" w:ascii="Tahoma" w:hAnsi="Tahoma"/>
          <w:b/>
          <w:spacing w:val="100"/>
          <w:sz w:val="32"/>
          <w:szCs w:val="28"/>
        </w:rPr>
        <w:t>ПРЕССЪОБЩЕНИЯ - 201</w:t>
      </w:r>
      <w:r>
        <w:rPr>
          <w:rFonts w:cs="Tahoma" w:ascii="Tahoma" w:hAnsi="Tahoma"/>
          <w:b/>
          <w:spacing w:val="100"/>
          <w:sz w:val="32"/>
          <w:szCs w:val="28"/>
          <w:lang w:val="en-US"/>
        </w:rPr>
        <w:t>9</w:t>
      </w:r>
    </w:p>
    <w:p>
      <w:pPr>
        <w:pStyle w:val="Style19"/>
        <w:spacing w:before="0" w:after="0"/>
        <w:ind w:left="225" w:right="225" w:hanging="0"/>
        <w:rPr>
          <w:rFonts w:ascii="Wingdings" w:hAnsi="Wingdings" w:cs="Wingdings"/>
          <w:b/>
          <w:b/>
          <w:spacing w:val="100"/>
          <w:sz w:val="27"/>
          <w:szCs w:val="27"/>
          <w:lang w:val="en-US"/>
        </w:rPr>
      </w:pPr>
      <w:r>
        <w:rPr>
          <w:rFonts w:cs="Wingdings" w:ascii="Wingdings" w:hAnsi="Wingdings"/>
          <w:b/>
          <w:spacing w:val="100"/>
          <w:sz w:val="27"/>
          <w:szCs w:val="27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02.12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423" w:hanging="0"/>
        <w:jc w:val="center"/>
        <w:rPr>
          <w:rFonts w:eastAsia="Times New Roman"/>
          <w:b/>
          <w:b/>
          <w:bCs/>
          <w:kern w:val="2"/>
          <w:sz w:val="32"/>
          <w:szCs w:val="32"/>
          <w:lang w:val="en-US" w:eastAsia="bg-BG"/>
        </w:rPr>
      </w:pPr>
      <w:r>
        <w:rPr>
          <w:rFonts w:cs="Calibri"/>
          <w:color w:val="000000"/>
          <w:sz w:val="32"/>
          <w:szCs w:val="32"/>
          <w:shd w:fill="FFFFFF" w:val="clear"/>
        </w:rPr>
        <w:t>ОТ 02.12.2019 ГОД. ПО РЕШЕНИЕ НА ВСС СЪДА ИМА НОВА ИНТЕРНЕТ СТРАНИЦА КЪМ ЕДИННИЯ ПОРТАЛ ДОСТЪПНА </w:t>
      </w:r>
      <w:hyperlink r:id="rId3" w:tgtFrame="_blank">
        <w:r>
          <w:rPr>
            <w:rStyle w:val="InternetLink"/>
            <w:rFonts w:cs="Calibri"/>
            <w:b/>
            <w:bCs/>
            <w:color w:val="800000"/>
            <w:sz w:val="32"/>
            <w:szCs w:val="32"/>
            <w:u w:val="single"/>
            <w:shd w:fill="FFFFFF" w:val="clear"/>
          </w:rPr>
          <w:t>ТУК</w:t>
        </w:r>
      </w:hyperlink>
      <w:r>
        <w:rPr>
          <w:rFonts w:cs="Calibri"/>
          <w:color w:val="000000"/>
          <w:sz w:val="32"/>
          <w:szCs w:val="32"/>
          <w:shd w:fill="FFFFFF" w:val="clear"/>
        </w:rPr>
        <w:t> !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val="en-US" w:eastAsia="bg-BG"/>
        </w:rPr>
      </w:pPr>
      <w:r>
        <w:rPr>
          <w:rFonts w:eastAsia="Times New Roman"/>
          <w:b/>
          <w:sz w:val="28"/>
          <w:szCs w:val="28"/>
        </w:rPr>
        <w:t>НАСРОЧЕНО Е ЗА РАЗГЛЕЖДАНЕ ДЕЛОТО СРЕЩУ РЕШЕНИЕ НА ОИК – НЕДЕЛИНО ЗА ИЗБИРАНЕ НА ОБЩИНСКИ СЪВЕТНИЦ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насрочи за разглеждане в открито съдебно заседание образуваното адм. д. № 457/2019 г. по жалбата на М. К. от гр. Неделино, против Решение № 126-МИ на Общинска избирателна комисия – Неделино, за избиране на общински съветници в община Недели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бата беше оставена без движение и съдът указа на жалбоподателя в 7-дневен срок от получаване на съобщението да допълни жалбата си и да отстрани нередовностите по нея. В указания срок нередовностите са отстранени от жалбоподателя и делото е насрочено за разглеждане в открито съдебно заседание на 20.11.2019 г. от 13:00 часа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ОТТЕГЛИХА ЖАЛБАТА СРЕЩУ ИЗБОРА НА ОБЩИНСКИ СЪВЕТНИЦИ В ОБЩИНА ДЕВ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прекрати образуваното адм. д. № 456/2019 г., по жалба подадена от Ж.Ч, З.Ч. и П.Б. от гр. Девин – регистрирани като кандидати за общински съветници от Местна коалиция „МИР“, срещу Решение № 115-2109-МИ на Общинска избирателна комисия – Девин, за избиране на общински съветници в община Девин, проведени на 27.10.2019 г., поради оттегляне на жалбат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колко часа преди съдебното заседание и тримата жалбоподатели подадоха молба, с която оттеглят жалбата с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то подлежи на обжалване в 7-дневен срок, с частна жалба, пред Върховен административен съд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БРАЗУВА ДЕЛО ПО ЖАЛБА ЗА ИЗБОРНИТЕ РЕЗУЛТАТИ ЗА КМЕТ В С. ЗАБЪРД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тивен съд – Смолян е образувано адм. д. № 460/2019 г. по жалба подадена от Р.К. – кандидат за кмет на кметство с. Забърд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ът за кмет от „Движение за права и свободи“ обжалва Решение № 109-2138МИ от 04.11.2019 г. на Общинска избирателна комисия – Чепеларе, за определяне и обявяване резултатите от избор на кмет на с. Забърдо, с правно основание чл.459 и сл. от Изборния кодекс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жалбата се сочи, че са допуснати множество съществени нарушения на изборния процес във фазата на организационната подготовка на изборите, тяхното провеждане и установяването на резултатите от гласуването. Сочи се, че в избирателните списъци са включени лица в противоречие с принципа на уседналост, т.е. при съставяне на избирателните списъци за гласуване са допуснати съществени нарушения като са били вписани лица, за които не са били налице законовите предпоставк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то е насрочено за разглеждане в открито съдебно заседание за 14.11.2019 г. от 13:15 часа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8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НАСРОЧЕНО Е ЗА РАЗГЛЕЖДАНЕ ДЕЛОТО СРЕЩУ РЕШЕНИЕ НА ОИК – ДЕВИН ЗА ИЗБИРАНЕ НА ОБЩИНСКИ СЪВЕТНИЦ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насрочи за разглеждане в открито съдебно заседание образуваното адм. д. № 456/2019 г. по жалбата на Ж.Ч, З.Ч. и П.Б. от гр. Девин – регистрирани като кандидати за общински съветници от Местна коалиция „МИР“, против Решение № 115-2109-МИ на Общинска избирателна комисия – Девин за избиране на общински съветници в община Девин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то ще се разгледа в открито съдебно заседание на 11.11.2019 г. от 14:30 часа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7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ПРЕКРАТИ ОБРАЗУВАНОТО ДЕЛО ЗА ОБЖАЛВАНЕ НА ИЗБОРНИТЕ РЕЗУЛТАТИ ЗА ОБЩИНСКИ СЪВЕТНИЦИ В СМОЛЯ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прекрати образуваното адм. д. № 448/2019 г., по жалба, подадена от А. П. – кандидат за общински съветник от Политическа партия „ГЕРБ“, срещу Решение № 132-2131МИ/28.10.2019 г. на ОИК – Смолян, за избиране на общински съветници, в частта по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относно определените преференции за всеки един от кандидатите за общински съветници от листата, и по-конкретно отразените преференции в протокола от Избирателна секция № 213100011 в гр. Смолян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бата беше оставена без движение, като с разпореждане на съда бяха дадени указания за отстраняване на нередовности относно липсващи реквизити на жалбата и за внасяне на дължимата държавна такса, за което е определен двудневен срок. В този срок не са изправени нередовностите на жалбата, поради което същата е оставена без разглеждане и производството по делото прекратено с Определение № 707/07.11.2019 г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то за прекратяване подлежи на обжалване пред Върховния административен съд в 7-дневен срок от съобщаването му на жалбоподателя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СЪДЪТ ОСТАВИ БЕЗ ДВИЖЕНИЕ ЖАЛБАТА СРЕЩУ РЕШЕНИЕТО НА ОИК – НЕДЕЛИНО ЗА ИЗБИРАНЕ НА ОБЩИНСКИ СЪВЕТНИЦ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остави без движение жалбата на М. Кавърмов от гр. Неделино, против Решение № 126-МИ на Общинска Избирателна комисия – Неделино от 28.10.2019 г. относно избиране на общински съветници в община Неделино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дът е указал на жалбоподателя в 7-дневен срок от получаване на съобщението да допълни жалбата си като изрично посочи кой резултат и за кой избор иска да бъде обявен за недействителен, на всички избрани общински съветници в Общински съвет – Неделино или само за тези, които са издигнати с листата на „Демократична България – Обединение“, да посочи поименно кои от кандидатите за общински съветници от листата на „Демократична България – Обединение“ са избрани за общински съветници, както и адресите им за да могат посочените да бъдат конституирани като заинтересовани страни в настоящото производство, като в случай, че не изпълни указанията на съда в определения срок, жалбата му ще се остави без разглеждане, а производството по делото ще бъде прекрате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то не подлежи на обжалване!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СЪДЪТ ОСТАВИ БЕЗ ДВИЖЕНИЕ ЖАЛБАТА СРЕЩУ РЕШЕНИЕТО НА ОИК – ДЕВИН ЗА ИЗБИРАНЕ НА ОБЩИНСКИ СЪВЕТНИЦ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остави без движение жалбата на Ж.Ч, З.Ч. и П.Б. от гр. Девин – регистрирани като кандидати за общински съветници от Местна коалиция „МИР“, против Решение № 115-2109-МИ на Общинска избирателна комисия – Девин за избиране на общински съветници в община Девин, проведени на 27.10.2019 г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дът е указал на жалбоподателите в седемдневен срок от получаване на съобщението, да внесат и представят по делото вносна бележка за внесена държавна такса по сметка на Административен съд – Смолян общо в размер на 30 лв., като в случай че не изпълнят указанията на съда в определения срок, жалбата им ще се остави без разглеждане, а производството по делото ще бъде прекрате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то не подлежи на обжалване!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В АДМИНИСТРАТИВЕН СЪД – СМОЛЯН ПОСТЪПИХА ТРИ НОВИ ЖАЛБИ ЗА ИЗБОРНИТЕ РЕЗУЛТАТИ В МИ 2019 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тивен съд – Смолян е образувано адм. д. № 456/2019 г. по жалба подадена от Ж.Ч, З.Ч. и П.Б. от гр. Девин – регистрирани като кандидати за общински съветници от Местна коалиция „МИР“, срещу Решение № 115-2109-МИ на Общинска избирателна комисия – Девин, за избиране на общински съветници в община Девин, проведени на 27.10.2019 г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увано е и адм. д. № 457/2019 г. по жалба на М. Кавърмов от гр. Неделино, срещу Решение № 126-МИ от 28.10.2019 г. на Общинска избирателна комисия – Неделино, за избиране на общински съветници в община Недели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-рано бе съобщено, че е постъпила жалба от М. Кавърмов от гр. Неделино, срещу резултатите отразени в протокол на Секционна избирателна комисия в Избирателна секция № 2011800003, за избиране на общински съветници при община Неделино, съставен на 27.10.2019 г., която жалба беше оставена без разглеждане като процесуално недопустима и делото беше прекратено. Същата жалба е постъпила отново в съда, като е изпратена чрез Общинска избирателна комисия – Неделино, по която е образувано адм. д. № 458/2019 г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ои делата да бъдат разпределени на съдия-докладчик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ФАЛСТАРТ ЗА ВТОРОТО ИЗБОРНО ДЕЛ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ен съд – Смолян остави без разглеждане като процесуално недопустима жалбата подадена от М. Кавърмов от гр. Неделино, срещу резултатите отразени в протокол на Секционна избирателна комисия в Избирателна секция № 2011800003, за избиране на общински съветници при община Неделино, съставен на 27.10.2019 г., и прекрати образуваното адм. д. № 451/2019 г. по описа на съд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а на чл.459 от Изборния кодекс, е ясна и недвусмислена, че на обжалване пред съд подлежат единствено решенията на Общински избирателни комисии, а не актовете и действията на Секционните избирателни комисии, посочва съдът в мотивите си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ВТОРИ КАНДИДАТ ЗА ОБЩИНСКИ СЪВЕТНИК Е НЕСЪГЛАСЕН С РЕЗУЛТАТИТЕ ОТ ВО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тивен съд – Смолян е образувано адм. д. № 451/2019 г. по жалба подадена от М. Кавармов от гр. Неделино, срещу резултатите отразени в протокол на Секционна избирателна комисия в Избирателна секция № 2011800003, за избиране на общински съветници при община Неделино, съставен на 27.10.2019 г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жалбата се твърди, че в посочената секция е гласувал жалбоподателя и негови близки, като в обжалвания протокол при преброяването на предпочитанията /преференциите/, СИК установила, че за жалбоподателя Кавармов е отразен нулев резултат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ои делото да бъде разпределено на съдия-докладчик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СМОЛЯ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дминистративен съд – Смолян с Решение № 422/30.10.2019 г. по адм. дело № 367/2019 г., отмени по протест на Окръжна прокура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 Наредба за управление на отпадъците в община Смолян, приета с Решение № 711ь по Протокол № 38/27.06.2014 г. на Общински съвет – Смолян, в нейната цялост като незаконосъобразн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ата твърди в протеста, че при приемане на наредбата е допуснато съществено нарушение на предвидените в чл. 26 ЗНА правила, тъй като не са били изготвени мотиви, с оглед на което са нарушени принципите на обоснованост, стабилност, откритост и съгласуваност. Липсвали и доказателства за действително проведено обществено обсъждане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тивите си съдът приема, че протеста е основателен, поради което наредбата следва да бъде отменена. През м. април 2014 г., когато наредбата е била качена на сайта на общината, към нея не са приложени мотиви, както изисква нормата на чл. 26, 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ЗНА, с което са нарушени принципите, прокламирани в чл. 26, 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т Закон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30.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БРАЗУВА ПЪРВОТО ДЕЛО ЗА ОБЖАЛВАНЕ НА ИЗБОРНИТЕ РЕЗУЛТАТИ ОТ МИ 2019 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тивен съд – Смолян е образувано адм. д. № 448/2019 г. по Изборния кодекс с правно основание чл. 459 и сл. от Изборния кодекс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Жалбата е подадена от А. Петров – кандидат за общински съвет от Политическа партия „ГЕРБ“ и касае Решение № 132-2131МИ/28.10.2019 г. на ОИК - Смолян, за избиране на общински съветници, в частта по т.V относно определените преференции за всеки един от кандидатите за общински съветници от листата, и по-конкретно отразените преференции в протокола от Избирателна секция № 213100011 в гр. Смолян, в която е гласувал той и неговото семейств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жалбата се твърди, че в протокола от СИК от тази секция не е отразен нито един преференциален глас за него, като счита, че това не отговаря на действителното фактическо положение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едстои делото да бъде разпределено на съдия-докладчик и насроче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ипомняме, че съгласно нормата на ч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459, 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5 от Избирателния кодекс, съдът насрочва делото в 7-дневен срок от получаване на жалбата, като разглеждането й не спира изпълнението на решението, освен ако съдът не постанови друго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24.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РУДОЗЕМ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дминистративен съд – Смолян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№ 393/24.10.2019 г. по адм. дело № 321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тмени по протест на Окръжна прокуратура – Смолян разпоредбите на чл. 48, ал. 2 и ал. 3, чл. 49 т. 1-5 и чл. 74 от Наредба за управление на отпадъците на територията на община Рудозем, приета с Решение № 491 по Протокол № 51 от 23.04.2015 г. на Общински съвет – Рудозе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протестът е основателен и ще следва да отмени протестираните разпоредби от Наредбата, приети в нарушение или в отклонение от законови норми от по-висок ранг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9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ЗЛАТОГРА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дминистративен съд – Смолян </w:t>
      </w:r>
      <w:r>
        <w:rPr>
          <w:rFonts w:eastAsia="Times New Roman" w:cs="Times New Roman" w:ascii="Times New Roman" w:hAnsi="Times New Roman"/>
          <w:sz w:val="28"/>
          <w:szCs w:val="28"/>
        </w:rPr>
        <w:t>с Решение № 302/13.09.2019 г. по адм. дело № 296/2019 г., отмени по протест на Окръжна прокуратура – Смолян разпоредбите на чл. 9 в частта относно "...събиране ... транспортиране..."; чл.35, ал. 1 и чл. 49, ал. 1 в частта относно "...събиране"; чл. 40, ал. 1, чл. 45, ал. 1 в частта осносно "...събиране ... транспортиране..." и чл. 78 от Наредба за управление на отпадъците на територията на община Златоград, приета с решение № Е 1059 по протокол № 71/26.05.2015 г. на Общински съвет – Златоград, поради тяхното противоречие с нормата на чл. 35, ал. 2, т. 2 вр. ал. 1 ЗУО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теста се развиват съображения за незаконосъобразност на тези текстове поради противоречието им с нормативен акт от по-висока степен – ЗАНН относно нормата на чл. 78 от наредбата и чл. 35, ал. 2, т. 2 ЗУО по отношение на останалите текстове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тивите си съдът приема, че цитираните текстове се явяват в съществено противоречие с нормата на акт от по-висша степен, поради което са незаконосъобразни и следва да бъдат отменен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9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БОРИ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дминистративен съд – Смоля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ешение № 301/13.09.2019 г. по адм. дело № 301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тмени по оспорване на „Р.А.“ ЕООД разпоредбата на чл. 34, ал. 1 от Наредба за управление на отпадъците на територията на община – Борино, приета с Решение № 378 по протокол № 52 от 26.06.2014 г. на Общински съвет – Бори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спорващият твърди, че оспорената норма е незаконосъобразна, тъй като въвежда разрешителен режим за събиране на ИУМПС, при положение, че в акт от по-висша степен – ЗУО, не се съдържа такова изиск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нормата на чл. 34, ал. 1 от цитираната наредба противоречи на акт от по-висока степен, като въвежда допълнителни условия за осъществяване на дейността по събиране и транспортиране на ИУМПС - наличие на разрешение, поради което оспорената норма следва да бъде отменена като незаконосъобразн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9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НЕДЕЛИ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дминистративен съд – Смоля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ешение № 300/12.09.2019 г. по адм. дело № 260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тмени по протест на Окръжна прокуратура – Смолян Наредба за управление на отпадъците на община – Неделино, приета с Решение № 347 по протокол № 31/30.07.2013 г. на Общински съвет – Недели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спорващият прокурор твърди противоречие на цитирания подзаконов нормативен акт с разпоредбите на чл. 26 от Закона за нормативните актове, в редакцията от 2007 г. ДВ бр.№ 46/2007 г., като същия е приет, без да е обнародван проекта и без да е даден 14-дневен срок за обществено обсъждане. Твърди се, че Наредбата е приета без данни, проекта за същата, ведно с мотивите и становищата на заинтересованите страни – партии и организации да са били публикувани на интернет страницата на общината преди приемането 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протестът е основателен, тъй като са нарушени процесуалните правила по издаване на оспорения подзаконов административен акт, поради което оспорената наредба следва да бъде отменена като незаконосъобразн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9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ДЕВ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дминистративен съд – Смолян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№ 299/12.09.2019 г. по адм. дело № 271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тмени по протест на Окръжна прокуратура – Смолян Наредба за определяне размера местните данъци и такси на територията на община – Девин, приета с Решение № 163 по протокол № 21/22.12.2008 г. на Общински съвет – Девин, изменена и допълнена с Решение № 5 по протокол № 1/20.01.2010 г., Решение № 5 по протокол № 3/27.01.2011 г., Решение № 258 по протокол № 15/21.12.2013 г., Решение № 31 по протокол № 5/22.12.2015 г., Решение № 168 по протокол № 13/28.10.2016 г., Решение № 54 по протокол № 5/31.03.2017 г., Решение №182 по протокол № 18/29.12.2017 г., Решение № 1 по протокол №1/23.01.2019 г. на Общински съвет – Деви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спорващият прокурор твърди противоречие на цитирания подзаконов нормативен акт с разпоредбите на чл. 26 от Закона за нормативните актове, в редакцията от 2007 г. ДВ бр.№ 46/2007 г. като същия е приет, без да е обнародван проекта и без да е даден 14-дневен срок за обществено обсъждане. Твърди се, че Наредбата е приета без данни проекта за същата, ведно с мотивите и становищата на заинтересованите страни – партии и организации да са били публикувани на интернет страницата на общината преди приемането 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протестът е основателен, тъй като са нарушени процесуалните правила по издаване на оспорения подзаконов административен акт, поради което оспорената наредба следва да бъде отменена като незаконосъобразн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6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РУДОЗЕМ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дминистративен съд – Смоля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ешение № 210/31.05.2019 г. по адм. дело № 159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тмени по протест на Окръжна прокура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Смолян Наредба за настаняване под наем в жилищ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общинска собственост на община Рудозем, приета с Решение № 186 по Протокол № 26/15.02.2005 г.,изменена и допълнена с Решение № 214 по Протокол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28 от 31.03.2005 г. и Решение № 313 по Протокол № 37 от 31.03.2018 г. на Общински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Рудоз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протестът е основателен, тъй като констатираните нарушения на процедурните правила по приемане на Наредбата засягат акта като цяло, всички негови разпоредби, както и приетите изменения и допълнения са в нарушение на законово определената процедура, поради което следва да отмени изцяло като незаконосъобразна протестираната Наредба, при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зменяна и допълвана в отклонение от законови норми от по-висок ран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ДЕВ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дминистративен съд – Смолян с Решение № 199/29.05.2019 г. по адм. дело № 179/2019 г., отмени по протест на Окръжна прокуратура – Смолян Наредба за реда за управление на горските територии - общинска собственост на Община – Девин, приета с Решение № 172 по протокол № 12/16.04.2014 г. на Общински съвет – Девин в нейната цялос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тивите си съдът приема, че протестираната наредба е незаконосъобразна и следва да бъде отменена поради нарушение на процедурата за нейното приемане - чл. 26, ал.2 ЗНА. Процедурата по приемане на наредбата е започнала с докладна записка на кмета на общината. Докладната записка не е  съдържала мотиви налагащи приемане на наредбата, не са били изготвени такива и отделно. Проектът бил разгледан единствено от постоянната комисия по бюджет и финанси в Общински съвет – Девин, която е изготвила становище, с което предлага да бъде приета от общинските съветници. Преди внасянето на проекта за разглеждане в Общинския съвет, той не е бил публикуван на интернет страницата на приемащия орган за обществено обсъждане ведно с мотивите на вносителя, не е бил предоставен и 14-дневен срок на заинтересуваните лица за предложения и становища по прое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НЕДЕЛИ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 </w:t>
      </w:r>
      <w:r>
        <w:rPr>
          <w:rFonts w:eastAsia="Times New Roman" w:cs="Times New Roman" w:ascii="Times New Roman" w:hAnsi="Times New Roman"/>
          <w:sz w:val="28"/>
          <w:szCs w:val="28"/>
        </w:rPr>
        <w:t>с Решение № 196/27.05.2019 г. по адм. дело № 103/2019 г., отмени по жалба на „Р. А.“ ЕООД гр. София, разпоредбата на чл. 35, а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от Наредба за управление на отпадъците на територията на община Неделино, приета с  Решение № 188 от 17.03.2005 год. на Общински съ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ели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тивите си съдът приема, че с нея се предвижда, че дейности по събиране, съхраняване, разкомплектоване, преработване и/или обезвреждане на ИУМПС имат право да извършват само лица, притежаващи съответното разрешение по чл. 37 ЗУО. Тази норма /чл. 37 ЗУО/ регламентира, че не се допуска разполагане на площадки за третиране на отпадъци на територията на пояс I на санитарно-охранителни зони на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 Иначе казано нормата е неотносима към каквото и да било "съответно разрешение"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й, че Общински съв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еделино е имал предвид нормата на чл. 35 ЗУО следва да се отбележи, че съгл. чл. 35, а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ЗУО разрешение не се изисква за: 1. събиране и предварително съхраняване на отпадъци на мястото на образуване, включително на отпадъци от черни и цветни метали (ОЧЦМ).... излезли от употреба моторни превозни средства (ИУМПС) и дейности по разглобяване на употребявани автомобилни компоненти или на цели автомобили с цел получаване на части, детайли и вещества с последващото им съхранение и/или продажб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дът приема, че освен наличната неяснота, нормата противоречи и на акт от по-висока степен, като въвежда по-рестриктивен режим за извършване на дейността от предвидения в ЗУ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ЗЛАТОГРА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 с Решение № 195/27.05.2019 г. по адм. дело № 104/2019 г., отмени по жалба на „Р. А.“ ЕООД гр. София, разпоредбата на чл. 53, 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т Наредба № 5 за управление на отпадъците на територията на община Златоград, приета с Решение № Е-1059 от 26.05.2015 г. на Общински съвет – Златогра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тивите си съдът приема, че с оспорваната разпоредба, се предвижда, че дейности по събиране, съхраняване, разкомплектоване, преработване и/или обезвреждане на ИУМПС имат право да извършват само лица, притежаващи съответното разрешение, издадено по реда на чл. 35 и чл. 67. Съгласно нормата на чл. 35, 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ЗУО разрешение не се изисква за: 1. събиране и предварително съхраняване на отпадъци на мястото на образуване, включително на отпадъци от черни и цветни метали (ОЧЦМ).... излезли от употреба моторни превозни средства (ИУМПС) и дейности по разглобяване на употребявани автомобилни компоненти или на цели автомобили с цел получаване на части, детайли и вещества с последващото им съхранение и/или продажб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а на чл. 67 ЗУО предвижда изискването за извършване на дейности по третиране на отпадъци да се издава след получаване на разрешение от директора на РИОСВ, но този ред е неприложим по отношение ИУМПС защото уредбата на събирането на такива отпадъци, съхраняване, разкомплектоване, преработване и/или обезвреждане подлежи на регистрационен режим. За такава дейност не се изисква разреш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дът приема, че нормата на чл. 53, 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т наредбата противоречи и на акт от по-висока степен, като въвежда по-рестриктивен режим за извършване на дейността от предвидения в ЗУО, поради което следва да бъде отменена като незаконосъобраз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ЧЕПЕЛА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ешение № 194/27.05.2019 г. по адм. дело № 119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тмени по протест на Окръжна прокура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Смолян Наредба за управление на горските територии на Община Чепеларе, приета с Решение № 932 по протокол № 52 от 28.07.2011 г. на Общински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Чепеларе, в нейната цялос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наредбата е приета при съществено  нарушаване реда за приемане на подзаконови нормативни актове, тъй като липсват доказателства, от които да е видно, че преди приемането на наредбата да е извършено обществено обсъждане, да е публикувана на интернет страницата на Общинския съвет, както и да е изготвен доклад и предоставена възможност на заинтересованата страна най-малко 14-дневен срок за предложения и становищ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ЗЛАТОГРА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ешение № 154/17.04.2019 г. по адм. дело № 102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тмени по протест на Окръжна прокуратура – Смолян, Наредба за изграждане и опазване на зелената система на територията на Община Златоград, приета с Решение № 412 по протокол № 37/23.06.2009 г. на Общински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латогра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наредбата е приета при съществено нарушаване реда за приемане на подзаконови нормативни актове, който е така регламентиран, че да гарантира обективността, безпристрастността и качеството на актовете, приемани от общинския съвет, и съставлява основание за незаконосъобразност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СИМУЛАТИВЕН ПРОЦЕС В ДЕНЯ НА ОТВОРЕНИТЕ ВРАТИ В АДМИНИСТРАТИВЕН СЪД – СМОЛЯ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 отваря врати за граждани, медии и институции в рамките на информационната кампания „Ден на отворените врати“, чийто старт е в 15:00 часа на 22.04.2019 г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ативата се осъществява с цел популяризиране дейността на съда, повишаване правната култура на гражданите и във връзка с Образователната програма „Съдебната власт – информиран избор и гражданско доверие. Отворени съдилища и прокуратури 2018/2019“. Основно място в реализацията й бе отделено за повишаване правосъзнанието на учениците и в частност на това как да защитават свои нарушени права. Гражданите ще могат да се запознаят с историята, дейността и структурата на съда, да разгледат сградата на съдебната палата, да научат повече за възможностите за предоставяне на съдебно-административни услуги и информация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трета поредна година партньор по програмата е СУ „Св. св. Кирил и Методий“ гр. Смолян. Програмата ще приключи с провеждането на симулативен административнонаказателен процес по действителен случай, на две инстанции, в който ще участват ученици от училището партньор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ПЛЕНУМЪТ НА ВИСШИЯ СЪДЕБЕН СЪВЕТ ОБЯВЯВА НАЦИОНАЛЕН КОНКУРС ЗА ЕСЕ НА ТЕМА „ОТКРОВЕНО ЗА СЪДЕБНАТА ВЛАСТ” ЗА УЧЕНИЦИ ОТ VIII ДО XII КЛАС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шият съдебен съвет организира национален конкурс за ученическо есе на тема „Откровено за съдебната власт“, като част от инициативата Ден на отворените врати във Висшия съдебен съвет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етата трябва да бъдат подадени в срок от 01.04.2019 г. до 20.05.2019 г., включително, на електронна поща konkurs.vss@vss.justice.bg, съобразно Регламента за провеждане на конкурса, който може да видите на интернет сайта на ВС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vss.justice.bg/root/f/upload/22/reglament_konkurs%202019-0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явяването на победителите, връчването на наград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аптоп, както и две поощрителни наград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тоапарати, ще се проведе в Деня на отворените врати на Висшия съдебен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7.06.2019 г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ЩЕ ОТЧЕТЕ ДЕЙНОСТТА СИ ЗА 2018 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8.03.2019 год. от 15:00 часа, в Тържестве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ла на Административен съд – Смоля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ще се проведе годишно отчетно събрание на съдиите и служителите в Административен съ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лян, на което Председателят на съда Игнат Колчев ще представи резюме на Годишния отчетен доклад за работата на съда през 2018 г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ти на събранието ще бъдат г-жа Милка Панчева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 xml:space="preserve">аместник председател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GB"/>
        </w:rPr>
        <w:t>на ВАС</w:t>
      </w:r>
      <w:r>
        <w:rPr>
          <w:rFonts w:eastAsia="Times New Roman" w:cs="Times New Roman" w:ascii="Times New Roman" w:hAnsi="Times New Roman"/>
          <w:sz w:val="28"/>
          <w:szCs w:val="28"/>
        </w:rPr>
        <w:t>, г-жа Йовка Дражева – председател на пето отделение на ВАС и г-н Марио Димитров – председател на трето отделение на ВАС, както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едателят на Окръжен съд – Смолян, окръжният прокурор и председателите на районните съдилища в областта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right="707"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СМОЛЯ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ен съд – Смолян с Решение № 94/14.03.2019 г. по адм. дело № 37/2019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тмени по протест на Окръжна прокуратура – Смолян, Наредбата за условията и реда за установяване на жилищни нужди, настаняване под наем и продажба на жилища - общинска собственост в община Смолян, приета с решение № 203 по протокол № 18/25.02.20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г. на Общински съвет – Смолян, изменена и допълнена с решение № 444 по протокол № 34/28.06.2006 г., решение № 318 по протокол № 20/27.07.2009 г., решение № 378 по протокол № 25/21.01.2010 г., решение № 607 по протокол № 40/21.02.2011 г., решение № 707 по протокол № 45/23.06.2011 г., решение № 839 по протокол № 43/27.02.2014 г. и решение № 201 по протокол № 13/15.06.2016 г. на Общински съ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моля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при приемането на оспорената наредба, не е изпълнено императивното изискване залегнало в разпоредбата на ч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а от ЗНА, която е била в сила по време на приемане на наредбата. Съгласно действалата към момента на приемане на наредбата разпоредба на чл.2а от Закона за нормативните актове, в редакцията от ДВ бр.55/2003 г., лицата за които възникват задължения или ограничения по силата на нов нормативен акт, се уведомяват преди неговото приемане. Непубликуването на проекта за подзаконов нормативен акт, каквато е оспорената наредба е съществено процедурно нарушение, което води до незаконосъобразност на целия подзаконов нормативен акт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right="707"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ЧЕПЕЛА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ен съд – Смолян с Решение № 67/01.03.2019 г. по адм. дело № 1/2019 г., отмени по протест на Окръжна прокуратура – Смолян, Наредба за условията и реда за установяване на жилищни нужди, настаняване под наем и продажба на общински жилища на община Чепеларе, приета с Решение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9 по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/31.03.2005 г. на Общински съвет – Чепеларе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порващият прокурор твърди противоречие на цитирания подзаконов нормативен акт с разпоредбите на ч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а от Закона за нормативните актове, в редакцията от 18.12.200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ДВ бр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55/2003 г., като същия е приет, без да е извършено уведомяване чрез изпращане на проекта до представители на правителствени организации, и публикуването чрез средствата на масово осведомяване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тивите си съдът приема, че като процесуално незаконосъобразна оспорената Наредба, следва да бъде отменена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right="707"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УЧЕНИЦИ ОТ СМОЛЯНСКО УЧИЛИЩЕ СЕ ЗАПОЗНАХА С РАБОТАТА НА СЪДЕБНИЯ СЛУЖИТЕЛ В АДМИНИСТРАТИВЕН СЪД – СМОЛЯ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четвърта поредна година в Административен съд – Смолян, стартира Образователна програма „Съдебната власт – информиран избор и гражданско доверие. Отворени съдилища и прокуратури“. Партньор по програмата и тази година е СУ „Св. св. Кирил и Методий“ гр. Смол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азлика от предходни години темата „Професията на съдебния служител“, бе представена не в класната стая, а в сградата на съда.  Учениците от 10 клас бяха запознати със задълженията на съдебния служител, образуването и движението на делата, протоколирането на съдебно заседание, призоваването на страните, архивирането, с работата на административния секретар и главния счетоводи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ес за тях представляваше начинът, по който се разпределят делата на случаен принцип между съдиите. Председателят на съда Игнат Колчев разясни на учениците как се извършва разпределението на делата с програма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RAND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та цел на обучението е учениците да бъдат запознати с начина на функциониране на съдебната система, техните права и задължения като граждани, със спецификата на административното правосъдие. След приключване на обучението, в деня на отворените врати ще бъде проведен симулативен съдебен процес, в който част от тях ще влязат в ролите на съдия, прокурор и страни в процеса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right="707"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ЗЛАТОГРА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олян с Решение № 40/15.02.2019 г. по адм. дело № 366/2018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тмени по протест на Окръжна прокуратура – Смолян, Наредба № 12 за реда и условията за управление и разпореждане с общински жилища на територията на Община Златоград, приета с Решение № Г 335 по протокол № 42/30.11.2005 г. на Общински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Златоград, изменена и допълнена с Решение № Г 628 по протокол № 70/30.07.2007 г.; Решение № Е 218 по протокол № 19/26.06.2012 г.; Решение № Е 870 по протокол № 64/26.11.2014 г. на Общински съ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Златогра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мотивите си съдът приема, че оспорваната наредба, е приета при допуснато съществено нарушение на административнопроизводствените правила по чл.2а от ЗНА (редакция на ДВ, бр. 55/2003 г.), поради което следва да бъде отмен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ъгласно чл. 2а от ЗНА (в действалата към датата на приемане на оспорената наредба редакция на ДВ, бр. 55/2003 г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аинтересованите от приемането на съответния нормативен акт лица се уведомяват преди неговото приемане, чрез изпращането на проекта до представителни организации на тези лица, чрез публикуването му в средствата за масово осведомяване, в Интернет или чрез оповестяването му по друг подходящ начин, като в срок не по-кратък от един месец, засегнатите могат да представят предложения и възражения до съответния компетентен орган. В случая по отношение на приетия проект на наредбата, това законово изискване не е спазено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right="707"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– СМОЛЯН ОТМЕНИ НАРЕДБА НА ОБЩИНСКИ СЪВЕТ – ДЕВ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ен съ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оля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ешение № 25 от 30.01.2019 г. по адм. дело № 327/2018 г., отмени по протест на Окръжна прокура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олян, като незаконосъобразна Наредба № 1 за поддържане и опазване на обществения ред в община Девин, приета с Решение № 27 по Протокол № 5/26.03.2009 г. на Об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вин, изменена и допълнена с Решение № 67 по Протокол № 9/30.06.2009 г., Решение № 127 по Протокол № 11/17.09.2015 г., Решение № 37 по Протокол № 5/22.12.2015 г., Решение № 18 по Протокол № 4/09.03.2017 г. на Общински съвет Девин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тивите си съдът приема, че предвид разпоредбата на чл. 26 в тогавашната редакция съгласно ал. 1: Изработването на проект на нормативен акт се извършва при зачитане на принципите на обоснованост, стабилност, откритост и съгласуваност. А с оглед ал. 2: Преди внасянето на проект на нормативен акт за издаване или приемане от компетентния орган съставителят на проекта го публикува на интернет страницата на съответната институция заедно с мотивите, съответно доклада, като на заинтересованите лица се предоставя най-малко 14-дневен срок за предложения и становища по проекта. Съгласно нормата на чл. 15 ЗНА, наредбата трябва да съответства на Конституцията и на другите нормативни актове от по-висока степен и ако противоречат на нормативен акт от по-висока степен, се прилага последния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ъдът намира за неоснователни доводите на ответника по протеста – Общински съвет - Девин, че е имало разгласяване на проекта след като заседанията на Общинския съвет са публични то проекта на Наредбата е обсъждан от обществеността, доколкото липсват доказателства в тази насока, поради което съдът намира, че протестът е основателен и оспореният подзаконов нормативен акт следва да бъде отменен като незаконосъобразен.</w:t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то подлежи на обжалване пред Върховен административен съд на Република България в 14-дневен срок от съобщаването му на странит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923" w:leader="none"/>
        </w:tabs>
        <w:spacing w:lineRule="auto" w:line="240" w:before="0" w:after="0"/>
        <w:ind w:right="2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ен съд - Смолян, ще разгледа постъпила касационна жалба от „БТК“ ЕАД, срещу наказателно постановление издадено от Комисия за защита на потребителите, за наложена санкция в размер на 2000 лв., за нарушение на чл.113, ал.1 и ал.2 от ЗЗП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923" w:leader="none"/>
        </w:tabs>
        <w:spacing w:lineRule="auto" w:line="240" w:before="0" w:after="0"/>
        <w:ind w:right="2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онаказателното производство е започнало по повод постъпила жалба от Б. Г., в която жалбоподателят твърди, че е закупил мобилен апарат от „БТК“ ЕАД, което устройството не работи нормално: не звъни при набирането му; прекъсва; не дава сигнал за връзка; съобщенията за пропуснато обаждане получавала след време. Претенцията на жалбоподателя е „Подмяна на закупения телефон или връщане на заплатената сума“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923" w:leader="none"/>
        </w:tabs>
        <w:spacing w:lineRule="auto" w:line="240" w:before="0" w:after="0"/>
        <w:ind w:right="2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издаденото наказателно постановление е посочено, че за възникналите проблеми е уведомяван мобилния оператор, като телефонът е изпращан за ремонт 4 пъти. Административният орган е приел, че липсва Протокол за споразумение /Акт за удовлетворяване на рекламацията/. Не са предприети действия от страна на търговеца, а именно: мобилният телефон не е приведен в действие с договора за продажба в рамките на един месец, считано от предявяване на рекламацията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923" w:leader="none"/>
        </w:tabs>
        <w:spacing w:lineRule="auto" w:line="240" w:before="0" w:after="0"/>
        <w:ind w:right="2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то е докладвано на съдията докладчик и предстои неговото насрочван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ind w:left="225" w:right="225" w:hanging="0"/>
        <w:rPr>
          <w:rFonts w:ascii="Arial" w:hAnsi="Arial" w:cs="Arial"/>
          <w:b/>
          <w:b/>
          <w:lang w:val="en-US"/>
        </w:rPr>
      </w:pPr>
      <w:r>
        <w:rPr>
          <w:rFonts w:cs="Wingdings" w:ascii="Wingdings" w:hAnsi="Wingdings"/>
          <w:color w:val="FF9900"/>
          <w:sz w:val="27"/>
          <w:szCs w:val="27"/>
        </w:rPr>
        <w:t></w:t>
      </w:r>
      <w:r>
        <w:rPr/>
        <w:t xml:space="preserve"> </w:t>
      </w:r>
      <w:r>
        <w:rPr>
          <w:rFonts w:cs="Arial" w:ascii="Arial" w:hAnsi="Arial"/>
          <w:b/>
        </w:rPr>
        <w:t xml:space="preserve">ПРЕССЪОБЩЕНИЕ </w:t>
      </w:r>
      <w:r>
        <w:rPr>
          <w:rFonts w:cs="Arial" w:ascii="Arial" w:hAnsi="Arial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right="140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</w:rPr>
        <w:t>АДМИНИСТРАТИВЕН СЪД - СМОЛЯН ОТМЕНИ МЪЛЧАЛИВ ОТКАЗ НА КМЕТА НА ОБЩИНА НЕДЕЛИНО ЗА ДОСТЪП ДО ОБЩЕСТВЕНА ИНФОРМАЦ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6"/>
          <w:szCs w:val="16"/>
          <w:lang w:val="en-US" w:eastAsia="bg-BG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bg-BG"/>
        </w:rPr>
      </w:r>
    </w:p>
    <w:p>
      <w:pPr>
        <w:pStyle w:val="Normal"/>
        <w:tabs>
          <w:tab w:val="clear" w:pos="709"/>
          <w:tab w:val="left" w:pos="119" w:leader="none"/>
          <w:tab w:val="left" w:pos="544" w:leader="none"/>
          <w:tab w:val="left" w:pos="969" w:leader="none"/>
          <w:tab w:val="left" w:pos="13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ъстав на Административен съд – Смолян, с Решение № 13 от 17.01.2019 г., по адм. дело № 353/2018 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тмени постановения мълчалив отказ и постановения изричен отказ, обективиран в Решение № 3/12.12.2018 г. на кмета на община Неделино, да се произнесе по заявление за достъп до обществена информация, подадено от "ДИОЛЕН" ЕООД, и върна делото като преписка на административния орган, за произнасяне по заявлението в 14-дневен срок от получаването му, при спазване на указанията по приложение на материалния зако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 постановяването на този резултат, съдът прие, че мълчалив отказ в производството по ЗДОИ, е недопустим, а постановеният изричен отказ след образуване на делото, е незаконосъобразен, тъй като поисканата информация е обществена такава по смисъла на чл.2 ЗДОИ и не касае дейността на трети лица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923" w:leader="none"/>
        </w:tabs>
        <w:spacing w:lineRule="auto" w:line="240" w:before="0" w:after="0"/>
        <w:ind w:right="2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ешението на съда е окончателно и не подлежи на обжалван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64" w:leader="none"/>
          <w:tab w:val="left" w:pos="49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8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olyan-adms.justice.bg/" TargetMode="External"/><Relationship Id="rId4" Type="http://schemas.openxmlformats.org/officeDocument/2006/relationships/hyperlink" Target="http://www.vss.justice.bg/root/f/upload/22/reglament_konkurs 2019-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Slavi Ivanov</dc:creator>
  <dc:description/>
  <dc:language>en-US</dc:language>
  <cp:lastModifiedBy>Serveradmin</cp:lastModifiedBy>
  <cp:lastPrinted>2020-01-29T14:40:00Z</cp:lastPrinted>
  <dcterms:modified xsi:type="dcterms:W3CDTF">2020-01-29T12:40:00Z</dcterms:modified>
  <cp:revision>41</cp:revision>
  <dc:subject/>
  <dc:title/>
</cp:coreProperties>
</file>