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АЙОНЕН СЪД АЙТ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/трите име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едомен съм, че съм избран на случаен принцип за съдебен заседател по наказателно дело №…………../………….г. по описа на Районен съд Айтос.</w:t>
      </w:r>
    </w:p>
    <w:p>
      <w:pPr>
        <w:pStyle w:val="Normal"/>
        <w:ind w:firstLine="708"/>
        <w:rPr/>
      </w:pPr>
      <w:r>
        <w:rPr/>
        <w:t>Заявявам, че /описва се причината/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 поради което е невъзможно да участвам като съдебен заседател по наказателно дело №………./…………..г. по описа на 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одпис: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ктронен адрес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s_aitos@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за връзка: 0558/2 20 50 – наказателно деловодст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_aitos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5:00Z</dcterms:created>
  <dc:creator>PC</dc:creator>
  <dc:description/>
  <cp:keywords/>
  <dc:language>en-US</dc:language>
  <cp:lastModifiedBy>PC</cp:lastModifiedBy>
  <dcterms:modified xsi:type="dcterms:W3CDTF">2016-10-26T05:46:00Z</dcterms:modified>
  <cp:revision>1</cp:revision>
  <dc:subject/>
  <dc:title/>
</cp:coreProperties>
</file>