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i/>
          <w:sz w:val="28"/>
          <w:szCs w:val="28"/>
        </w:rPr>
        <w:t xml:space="preserve">Образец № 1а 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spacing w:before="24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4860" w:hanging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/ЛЧН/ 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стоянен адрес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 адрес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ден /а/ в гр. /с./ ...............................................................тел:.............................</w:t>
      </w:r>
    </w:p>
    <w:p>
      <w:pPr>
        <w:pStyle w:val="Normal"/>
        <w:spacing w:before="8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before="84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я, да бъда разпределен /а/ за стажант-юрист в </w:t>
      </w:r>
      <w:r>
        <w:rPr>
          <w:b/>
          <w:sz w:val="28"/>
          <w:szCs w:val="28"/>
        </w:rPr>
        <w:t>Окръжен съд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тариално заверено копие от диплома или уверение за завършено висше образование по специалността „Право“. </w:t>
      </w:r>
    </w:p>
    <w:p>
      <w:pPr>
        <w:pStyle w:val="Normal"/>
        <w:ind w:left="723" w:hanging="0"/>
        <w:jc w:val="both"/>
        <w:rPr/>
      </w:pPr>
      <w:r>
        <w:rPr>
          <w:b/>
          <w:i/>
        </w:rPr>
        <w:t>* В случаите на придобито висше образование в чужбина се предоставят документи, удостоверяващи спазването на изискванията на чл. 3, ал. 2 от Наредба № 1/01.02.2019 г. за придобиване на юридическа правоспособ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окумент за самолич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удостоверението за пребиваване – за гражданите на друга държава – членка на Европейския съю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мено съгласие от наставника по чл. 297, ал. 5 от Закона за съдебната власт (ЗСВ) и индивидуален стажантски план за провеждане на професионалния стаж по чл. 297, ал. 2, т. 2 ЗСВ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 xml:space="preserve">* </w:t>
      </w:r>
      <w:r>
        <w:rPr>
          <w:b/>
          <w:i/>
        </w:rPr>
        <w:t>Документите по т. 4 се представят, когато кандидатът за стажант-юрист сам е избрал своя наставник. Към тях се прилагат и документи, удостоверяващи 5-годишен стаж за съответната длъжност или професия на наставника.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>С УВАЖЕНИЕ: ..</w:t>
      </w:r>
      <w:r>
        <w:rPr>
          <w:b/>
          <w:sz w:val="28"/>
          <w:szCs w:val="28"/>
        </w:rPr>
        <w:t>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дата/</w:t>
      </w:r>
    </w:p>
    <w:p>
      <w:pPr>
        <w:pStyle w:val="Normal"/>
        <w:rPr>
          <w:b/>
          <w:b/>
        </w:rPr>
      </w:pPr>
      <w:r>
        <w:rPr>
          <w:b/>
        </w:rPr>
        <w:t>гр. ....................</w:t>
      </w:r>
    </w:p>
    <w:sectPr>
      <w:type w:val="nextPage"/>
      <w:pgSz w:w="11906" w:h="16838"/>
      <w:pgMar w:left="1417" w:right="141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8:00Z</dcterms:created>
  <dc:creator>Name</dc:creator>
  <dc:description/>
  <dc:language>en-US</dc:language>
  <cp:lastModifiedBy>hellfire</cp:lastModifiedBy>
  <cp:lastPrinted>2014-09-24T14:17:00Z</cp:lastPrinted>
  <dcterms:modified xsi:type="dcterms:W3CDTF">2020-01-10T12:18:00Z</dcterms:modified>
  <cp:revision>2</cp:revision>
  <dc:subject/>
  <dc:title>ДО</dc:title>
</cp:coreProperties>
</file>