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 НА СЪДЕБНИТЕ ЗАСЕД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ЙОНЕН СЪД БУРГАС МАНДАТ 201</w:t>
      </w:r>
      <w:r>
        <w:rPr>
          <w:sz w:val="28"/>
          <w:szCs w:val="28"/>
          <w:lang w:val="en-GB"/>
        </w:rPr>
        <w:t>9</w:t>
      </w:r>
      <w:r>
        <w:rPr>
          <w:sz w:val="28"/>
          <w:szCs w:val="28"/>
        </w:rPr>
        <w:t xml:space="preserve"> -20</w:t>
      </w:r>
      <w:r>
        <w:rPr>
          <w:sz w:val="28"/>
          <w:szCs w:val="28"/>
          <w:lang w:val="en-GB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ъдебни заседатели от Общински съвет Бург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или клетва на 18.12.201</w:t>
      </w:r>
      <w:r>
        <w:rPr>
          <w:sz w:val="28"/>
          <w:szCs w:val="28"/>
          <w:lang w:val="en-GB"/>
        </w:rPr>
        <w:t>9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4659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е,  презиме и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НА АРТИН АРТИ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АНАС ДИМИТРОВ МЕГДАН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АНАС ПИДОВ ЯРЪ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НТИНА АТАНАСОВА ЧОБ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Я ХРИСТОВА ИВ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ОНИКА РАЧЕВА ИВАНОВА - НИКО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ОЛЕТА ДРУМЕВА ЗАГО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ИНА НИКОЛОВА ПОП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РГИ НИКОЛОВ АНГЕ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ГАНА ИВАНОВА ДИМИ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НКА ТОДОРОВА ПЕ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ЕЛА ТОДОРОВА ПЕ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РИНА АТАНАСОВА МЕГДАНСКА ЧОЛА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СИСЛАВА ЕМИЛОВА ВАСИЛ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СИСЛАВА МИХАЙЛОВА АРАБОВА-КАМАЛ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ЛЯНА ДИМОВА СТОЯ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МИТРИНКА ТОДОРОВА ГЕОРГ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БРИН ПЕТРОВ ПЕ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БРИНКА  ГРАДОЕВА ФРАНЦУЗ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БРИНКА ДИМИТРОВА АВДЖ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ЕНА АЛЕКСАНДРОВА ДИМИ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ИСАВЕТА АНГЕЛОВА ПЕРЧЕМЛ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Я ДИНКОВА САМОКОВЛ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КА СЛАВОВА ХРИС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О ИВАНОВ ИВ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ИНА ЗДРАВКОВА КРЪСТ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ТЯ ИВАНОВА ЕФТИ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ИМИР СТАНКОВ ЧЕРВЕН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СТИЯН КОСТАДИНОВ КОЛ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ЛИЯ ВАСИЛЕВА ДУХТ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ГАРИТА ЯНКОВА ДИМИ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АНА КРЪСТЕВА ЛОЗ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Я ДИМОВА МАРИ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ЯНА КОСТОВА ГЕОРГ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ИЛДА МОИС ЧОР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МА ИВАНОВА СЛАВ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КА ЯНКОВА ДЖУГЛАР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ТЬО НАНЕВ ПЕ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НКА СТОЯНОВА МЕГДАН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АША МАРИНОВА СТОЯ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ЯЛКА ВАСИЛЕВА ДЯ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ЛИ ДИМИТРОВА ХРИСТОВА-КОСТАДИ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ПА ЖИВКОВА АНГЕ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МЕНА РУМЕНОВА ИВ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ИЦА ГЕОРГИЕВА ДИМИ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ИСЛАВА КИРИЛОВА РАЙ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КА ГРОЗЕВА ДИМИ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ФАН НЕНЧЕВ КУЦ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ФАНКА СТЕЛИЯНОВА БОГД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ЙЧО ГЕОРГИЕВ КО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НЯ ДИМИТРОВА ПЕТРОВА-ПАН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ТЯНА ВЕСЕЛИНОВА ПРЕНЕ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ДОР РУМЕНОВ СИВ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НКА ДИМИТРОВА ПЕТ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АНКА СТОЯНОВА ЯН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АН КАМЕНОВ КЪН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ЛИЯ ЛЮБКОВА КОСТАДИ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41.9pt;mso-wrap-distance-left:0pt;mso-wrap-distance-right:7.05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70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,  презиме и фамилия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НА АРТИН АРТИ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АНАС ДИМИТРОВ МЕГДАН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АНАС ПИДОВ ЯРЪ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НТИНА АТАНАСОВА ЧОБ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Я ХРИСТОВА ИВ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ОНИКА РАЧЕВА ИВАНОВА - НИКО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ОЛЕТА ДРУМЕВА ЗАГО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ИНА НИКОЛОВА ПОП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РГИ НИКОЛОВ АНГЕ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ГАНА ИВАНОВА ДИМИ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НКА ТОДОРОВА ПЕ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ЕЛА ТОДОРОВА ПЕ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РИНА АТАНАСОВА МЕГДАНСКА ЧОЛАКОВ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СИСЛАВА ЕМИЛОВА ВАСИЛ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СИСЛАВА МИХАЙЛОВА АРАБОВА-КАМАЛ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ЛЯНА ДИМОВА СТОЯ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МИТРИНКА ТОДОРОВА ГЕОРГ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РИН ПЕТРОВ ПЕТ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РИНКА  ГРАДОЕВА ФРАНЦУЗ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РИНКА ДИМИТРОВА АВДЖ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ЕНА АЛЕКСАНДРОВА ДИМИ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ИСАВЕТА АНГЕЛОВА ПЕРЧЕМЛ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Я ДИНКОВА САМОКОВЛ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КА СЛАВОВА ХРИС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О ИВАНОВ ИВ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А ЗДРАВКОВА КРЪСТ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Я ИВАНОВА ЕФТИ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ИМИР СТАНКОВ ЧЕРВЕН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СТИЯН КОСТАДИНОВ КОЛ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ЛИЯ ВАСИЛЕВА ДУХТ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ГАРИТА ЯНКОВА ДИМИ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АНА КРЪСТЕВА ЛОЗ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Я ДИМОВА МАРИ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ЯНА КОСТОВА ГЕОРГ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ИЛДА МОИС ЧОР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МА ИВАНОВА СЛАВЧ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КА ЯНКОВА ДЖУГЛАР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ТЬО НАНЕВ ПЕТ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НКА СТОЯНОВА МЕГДАН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АША МАРИНОВА СТОЯ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ЯЛКА ВАСИЛЕВА ДЯ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ЛИ ДИМИТРОВА ХРИСТОВА-КОСТАДИ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ПА ЖИВКОВА АНГЕ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МЕНА РУМЕНОВА ИВ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ИЦА ГЕОРГИЕВА ДИМИ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ИСЛАВА КИРИЛОВА РАЙ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КА ГРОЗЕВА ДИМИ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ФАН НЕНЧЕВ КУЦ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ФАНКА СТЕЛИЯНОВА БОГД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ЙЧО ГЕОРГИЕВ КО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Я ДИМИТРОВА ПЕТРОВА-ПАН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ЯНА ВЕСЕЛИНОВА ПРЕНЕ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ДОР РУМЕНОВ СИВ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НКА ДИМИТРОВА ПЕТ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АНКА СТОЯНОВА ЯН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АН КАМЕНОВ КЪН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ЛИЯ ЛЮБКОВА КОСТАДИ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 НА СЪДЕБНИТЕ ЗАСЕД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ЙОНЕН СЪД БУРГАС МАНДАТ 201</w:t>
      </w:r>
      <w:r>
        <w:rPr>
          <w:sz w:val="28"/>
          <w:szCs w:val="28"/>
          <w:lang w:val="en-GB"/>
        </w:rPr>
        <w:t>9</w:t>
      </w:r>
      <w:r>
        <w:rPr>
          <w:sz w:val="28"/>
          <w:szCs w:val="28"/>
        </w:rPr>
        <w:t xml:space="preserve"> -20</w:t>
      </w:r>
      <w:r>
        <w:rPr>
          <w:sz w:val="28"/>
          <w:szCs w:val="28"/>
          <w:lang w:val="en-GB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дебни заседатели от Общински съвет Кам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или клетва на 18.12.201</w:t>
      </w:r>
      <w:r>
        <w:rPr>
          <w:sz w:val="28"/>
          <w:szCs w:val="28"/>
          <w:lang w:val="en-GB"/>
        </w:rPr>
        <w:t>9</w:t>
      </w:r>
      <w:r>
        <w:rPr>
          <w:sz w:val="28"/>
          <w:szCs w:val="28"/>
        </w:rPr>
        <w:t>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3657600" cy="63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124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е,  презиме и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ВОР ИВАЛИНОВ ДИМИТ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9.8pt;mso-wrap-distance-left:0pt;mso-wrap-distance-right:7.05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124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,  презиме и фамилия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ВОР ИВАЛИНОВ ДИМИТ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 НА СЪДЕБНИТЕ ЗАСЕД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ЙОНЕН СЪД БУРГАС  МАНДАТ 201</w:t>
      </w:r>
      <w:r>
        <w:rPr>
          <w:sz w:val="28"/>
          <w:szCs w:val="28"/>
          <w:lang w:val="en-GB"/>
        </w:rPr>
        <w:t>9</w:t>
      </w:r>
      <w:r>
        <w:rPr>
          <w:sz w:val="28"/>
          <w:szCs w:val="28"/>
        </w:rPr>
        <w:t xml:space="preserve"> -20</w:t>
      </w:r>
      <w:r>
        <w:rPr>
          <w:sz w:val="28"/>
          <w:szCs w:val="28"/>
          <w:lang w:val="en-GB"/>
        </w:rPr>
        <w:t>23</w:t>
      </w:r>
      <w:r>
        <w:rPr>
          <w:sz w:val="28"/>
          <w:szCs w:val="28"/>
        </w:rPr>
        <w:t>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Съдебни заседатели от Общински съвет Созопол,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ли клетва на 18.12.201</w:t>
      </w:r>
      <w:r>
        <w:rPr>
          <w:sz w:val="28"/>
          <w:szCs w:val="28"/>
          <w:lang w:val="en-GB"/>
        </w:rPr>
        <w:t>9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3657600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124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е,  презиме и фами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16" w:leader="none"/>
                                    </w:tabs>
                                    <w:autoSpaceDE w:val="false"/>
                                    <w:spacing w:lineRule="exact" w:line="274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Я СТЕФАНОВА ВЪЛЧ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9.8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124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,  презиме и фами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6" w:leader="none"/>
                              </w:tabs>
                              <w:autoSpaceDE w:val="false"/>
                              <w:spacing w:lineRule="exact" w:line="274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Я СТЕФАНОВА ВЪЛЧ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exact" w:line="300"/>
      <w:jc w:val="center"/>
      <w:rPr>
        <w:w w:val="90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09880</wp:posOffset>
              </wp:positionH>
              <wp:positionV relativeFrom="paragraph">
                <wp:posOffset>2540</wp:posOffset>
              </wp:positionV>
              <wp:extent cx="5359400" cy="635"/>
              <wp:effectExtent l="0" t="0" r="0" b="0"/>
              <wp:wrapNone/>
              <wp:docPr id="7" name="Straight Arrow Connector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5" stroked="t" o:allowincell="f" style="position:absolute;margin-left:24.4pt;margin-top: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w w:val="90"/>
        <w:sz w:val="22"/>
        <w:szCs w:val="22"/>
      </w:rPr>
      <w:t xml:space="preserve"> </w:t>
    </w:r>
    <w:r>
      <w:rPr>
        <w:w w:val="90"/>
        <w:sz w:val="22"/>
        <w:szCs w:val="22"/>
      </w:rPr>
      <w:t xml:space="preserve">8000  Бургас, ул. „Александровска” 101, ет.3, тел. 056/87 88 43, </w:t>
    </w:r>
  </w:p>
  <w:p>
    <w:pPr>
      <w:pStyle w:val="Normal"/>
      <w:spacing w:lineRule="exact" w:line="300"/>
      <w:jc w:val="center"/>
      <w:rPr>
        <w:w w:val="90"/>
        <w:sz w:val="22"/>
        <w:szCs w:val="22"/>
      </w:rPr>
    </w:pPr>
    <w:r>
      <w:rPr>
        <w:w w:val="90"/>
        <w:sz w:val="22"/>
        <w:szCs w:val="22"/>
      </w:rPr>
      <w:t xml:space="preserve">факс 056/84 61 60, ел. поща: </w:t>
    </w:r>
    <w:hyperlink r:id="rId1">
      <w:r>
        <w:rPr>
          <w:rStyle w:val="InternetLink"/>
          <w:w w:val="90"/>
          <w:sz w:val="22"/>
          <w:szCs w:val="22"/>
          <w:lang w:val="en-US"/>
        </w:rPr>
        <w:t>rsyd_burgas@abv.bg</w:t>
      </w:r>
    </w:hyperlink>
  </w:p>
  <w:p>
    <w:pPr>
      <w:pStyle w:val="61"/>
      <w:shd w:fill="auto" w:val="clear"/>
      <w:spacing w:lineRule="exact" w:line="220" w:before="0" w:after="796"/>
      <w:rPr>
        <w:w w:val="90"/>
        <w:sz w:val="22"/>
        <w:szCs w:val="22"/>
      </w:rPr>
    </w:pPr>
    <w:r>
      <w:rPr>
        <w:w w:val="9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2045" cy="88709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65835</wp:posOffset>
              </wp:positionH>
              <wp:positionV relativeFrom="paragraph">
                <wp:posOffset>116840</wp:posOffset>
              </wp:positionV>
              <wp:extent cx="4457700" cy="737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"/>
                              <w:sz w:val="28"/>
                              <w:szCs w:val="28"/>
                            </w:rPr>
                            <w:t xml:space="preserve">РАЙОНЕН СЪД – БУРГАС 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8.1pt;mso-wrap-distance-left:9.05pt;mso-wrap-distance-right:9.05pt;mso-wrap-distance-top:0pt;mso-wrap-distance-bottom:0pt;margin-top:9.2pt;mso-position-vertical-relative:text;margin-left:76.0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"/>
                        <w:sz w:val="28"/>
                        <w:szCs w:val="28"/>
                      </w:rPr>
                      <w:t xml:space="preserve">РАЙОНЕН СЪД – БУРГАС 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21590</wp:posOffset>
              </wp:positionH>
              <wp:positionV relativeFrom="paragraph">
                <wp:posOffset>31115</wp:posOffset>
              </wp:positionV>
              <wp:extent cx="5753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2.45pt" to="451.25pt,2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322" w:before="0" w:after="900"/>
      <w:ind w:hanging="1340"/>
      <w:jc w:val="center"/>
      <w:outlineLvl w:val="0"/>
    </w:pPr>
    <w:rPr>
      <w:b/>
      <w:bCs/>
      <w:sz w:val="28"/>
      <w:szCs w:val="28"/>
      <w:lang w:val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b/>
      <w:bCs/>
      <w:sz w:val="28"/>
      <w:szCs w:val="28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8"/>
      <w:szCs w:val="2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yd_burgas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8:00Z</dcterms:created>
  <dc:creator/>
  <dc:description/>
  <dc:language>en-US</dc:language>
  <cp:lastModifiedBy/>
  <dcterms:modified xsi:type="dcterms:W3CDTF">2019-12-23T06:18:00Z</dcterms:modified>
  <cp:revision>1</cp:revision>
  <dc:subject/>
  <dc:title/>
</cp:coreProperties>
</file>