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МОЛБА ЗА ИЗДАВАНЕ НА ПРЕПИС НА ЛИЦЕ, КОЕТО НЕ Е СТРАНА ПО ДЕЛ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bg-BG"/>
        </w:rPr>
        <w:t>ДО</w:t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ОЛБ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>От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</w:t>
      </w:r>
      <w:r>
        <w:rPr>
          <w:rFonts w:cs="Arial" w:ascii="Arial" w:hAnsi="Arial"/>
          <w:lang w:val="bg-BG"/>
        </w:rPr>
        <w:tab/>
        <w:t>Гр. ……………….ул . ……….…………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>ЕГН: ……………………………………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ГОСПОДИН СЪДИЯ,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ab/>
        <w:t>Моля на основание чл. 73 от Правилника за администрацията в съдилищата, поради наличие на законен интерес, да ми бъдат предоставени преписи / заверени/ от следните книжа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 по делото: …………… дело № ……………/………….. год. по описа на ..................................................съд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Прилагам вносна бележка за платена държавна такс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</w:t>
      </w:r>
      <w:r>
        <w:rPr>
          <w:rFonts w:cs="Arial" w:ascii="Arial" w:hAnsi="Arial"/>
          <w:lang w:val="bg-BG"/>
        </w:rPr>
        <w:t xml:space="preserve">20…… год. </w:t>
        <w:tab/>
        <w:tab/>
        <w:tab/>
        <w:tab/>
        <w:t>С уважение: 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 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3:00Z</dcterms:created>
  <dc:creator>Presiana Manolova</dc:creator>
  <dc:description/>
  <cp:keywords/>
  <dc:language>en-US</dc:language>
  <cp:lastModifiedBy>Georgi A. Spasov</cp:lastModifiedBy>
  <dcterms:modified xsi:type="dcterms:W3CDTF">2014-06-18T08:34:00Z</dcterms:modified>
  <cp:revision>3</cp:revision>
  <dc:subject/>
  <dc:title>МОЛБА ЗА ИЗДАВАНЕ НА ПРЕПИС НА ЛИЦЕ, КОЕТО НЕ Е СТРАНА ПО ДЕЛО</dc:title>
</cp:coreProperties>
</file>