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5"/>
        <w:gridCol w:w="1113"/>
        <w:gridCol w:w="1524"/>
        <w:gridCol w:w="1407"/>
        <w:gridCol w:w="744"/>
        <w:gridCol w:w="2409"/>
        <w:gridCol w:w="1393"/>
      </w:tblGrid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ЕДСЕДАТЕЛЯ Н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ЦИОНАЛНО БЮРО ЗА ПРАВНА ПОМОЩ</w:t>
            </w:r>
          </w:p>
          <w:p>
            <w:pPr>
              <w:pStyle w:val="Heading1"/>
              <w:ind w:firstLine="3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  <w:t>МОЛБА - ДЕКЛА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за предоставяне на правна помощ по реда на чл.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1, т.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1 и т.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2 от З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bg-BG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 ……………………………………………………………………………… с ЕГН: 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lang w:val="ru-RU" w:eastAsia="en-US"/>
              </w:rPr>
              <w:t xml:space="preserve">(име, презиме, фамилия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л.к. № </w:t>
            </w:r>
            <w:r>
              <w:rPr>
                <w:rFonts w:cs="Times New Roman" w:ascii="Times New Roman" w:hAnsi="Times New Roman"/>
                <w:lang w:val="bg-BG" w:eastAsia="en-US"/>
              </w:rPr>
              <w:t>……………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адена от ……………………. на ……………….. г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остоянен адрес гр./с.……………………………, община …………………. , област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.к./ ул.……………………………………….№………ет………ап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нование чл.25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ал.2 от ЗПП, </w:t>
            </w:r>
            <w:r>
              <w:rPr>
                <w:rFonts w:cs="Times New Roman" w:ascii="Times New Roman" w:hAnsi="Times New Roman"/>
                <w:b/>
                <w:lang w:val="bg-BG"/>
              </w:rPr>
              <w:t>моля</w:t>
            </w:r>
            <w:r>
              <w:rPr>
                <w:rFonts w:cs="Times New Roman" w:ascii="Times New Roman" w:hAnsi="Times New Roman"/>
                <w:lang w:val="bg-BG"/>
              </w:rPr>
              <w:t xml:space="preserve"> за Вашето решение да ми бъде предоставена правна помощ, изразяваща се в консултация с оглед постигане на споразумение преди започване на съдопроизводство или за завеждане на дело/ подготовка на документи за завеждане на де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ПРОБЛЕМА: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илагам </w:t>
            </w:r>
            <w:r>
              <w:rPr>
                <w:rFonts w:cs="Times New Roman" w:ascii="Times New Roman" w:hAnsi="Times New Roman"/>
                <w:b/>
                <w:lang w:val="bg-BG"/>
              </w:rPr>
              <w:t>един от следните документи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ИЛОЖ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bg-BG"/>
              </w:rPr>
              <w:t>1. Заповед на директора на Дирекция „СП” гр. …………, удостоверяваща, че получавам месечни социални помощи  по чл. 9 от Правилника за прилагане на Закона за социално подпомагане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Удостоверение от директора на Дирекция „СП” гр……………, че отговарям на условията за получаване на месечни социални помощи по чл. 9 от Правилника за прилагане на Закона за социално подпомаган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дебно решение за настаняване на дете по реда на Закона за закрила на детет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говор за предоставяне на социални услуги – сключен с Дом за възрастни хора или  Център за рехабилитация и възстановяване на хора с увреждания и други  специализирани институции за предоставяне на социални услуг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настаняване в Център за бездомни х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Моля след преценка на обстоятелствата, заявени в настоящата молба-декларация, да бъде издаден надлежен акт по чл. 25,ал. 3 от ЗПП за предоставяне на правна помощ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ъв връзка с горното искане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Д Е К Л А Р И Р А 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 към днешна дата семейното ми положение и имущественото ми състояние е следното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. СЕМЕЙНО 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……………………………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 женен, неженен, омъжена, неомъжена, вдовец (вдовица), разведен(а) 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Съпруг(а) ....……………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lang w:val="bg-BG"/>
              </w:rPr>
              <w:t>3. Брой деца до 18 години, спрямо които упражнявам родителски права и/или издържам -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ІІ. ИМУЩЕСТВЕНО СЪСТОЯ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движими имо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Ви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Пло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местонахожд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Ид.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Акт за собствено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Тежести-да/н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260"/>
        <w:gridCol w:w="3215"/>
        <w:gridCol w:w="860"/>
      </w:tblGrid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вижимо имущество, в т.ч. МПС, с единична стойност над 1000 л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мар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Рег.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Год. на произв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992"/>
        <w:gridCol w:w="4536"/>
        <w:gridCol w:w="1807"/>
      </w:tblGrid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ни книжа, дялове в друже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Вид ценни книжа или дя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б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Обща номинална стойно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Процент от капитала на дружеството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827"/>
        <w:gridCol w:w="1701"/>
        <w:gridCol w:w="1807"/>
      </w:tblGrid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ични средства по банкови смет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Б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Вид на сметк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/депозитна, разплащателна,спестовна,друг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Су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Валута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ІІІ. ТРУДОВА ДЕЙНОСТ И ДОХОД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center"/>
        <w:rPr>
          <w:sz w:val="16"/>
          <w:lang w:val="bg-BG" w:eastAsia="en-US"/>
        </w:rPr>
      </w:pPr>
      <w:r>
        <w:rPr>
          <w:sz w:val="16"/>
          <w:lang w:val="bg-BG"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992"/>
        <w:gridCol w:w="14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ДА / 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есечен доход в лв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аботя по трудов догов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аботя по служебно правоотнош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5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аботя по правоотношение,  възникнало по специален закон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lang w:val="ru-RU" w:eastAsia="en-US"/>
              </w:rPr>
              <w:t>Закон за съдебната власт;  Закон за МВР;  Закон за отбраната и въоръжените сили ; друг закон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Упражнявам трудова дейност като член-кооператор, земеделски производител или тютюнопроизводите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аботя по договор за управление или контрол на търговско  друж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Упражнявам свободна професия и/или занаятчийска дейност по регист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Упражнявам трудова дейност като едноличен търговец, собственик или съдружник в търговско дружеств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лагам труд без трудово правоотношение и получавам месечно възнаграждение, равно или над една минимална работна запла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лучавам /придобил съм право на/ пенсия за осигурителен стаж и възраст или професионална пенсия за ранно пенсиониран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лучавам /придобил съм право на/ друг вид пен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аботя на изборна длъжност и получавам доход за тази дейност;</w:t>
            </w:r>
          </w:p>
          <w:p>
            <w:pPr>
              <w:pStyle w:val="Normal"/>
              <w:ind w:left="285" w:hanging="285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лучавам други доходи от ………………………………………………………………</w:t>
            </w:r>
          </w:p>
          <w:p>
            <w:pPr>
              <w:pStyle w:val="Normal"/>
              <w:ind w:left="285" w:hanging="285"/>
              <w:rPr>
                <w:rFonts w:ascii="Times New Roman" w:hAnsi="Times New Roman" w:cs="Times New Roman"/>
                <w:i/>
                <w:i/>
                <w:sz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u-RU" w:eastAsia="en-US"/>
              </w:rPr>
              <w:t>/нем, аренда, пожизнена рента, хонорари, услуги с личен труд и др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Д Е К Л А Р И Р А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Че съм съгласен Националното бюро за правна помощ и органите чл. 25,ал. 1 от ЗПП да извършват проверки и изискват информация от държавни и общински органи относно декларираните по-горе обстоятел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2. Че ми е известно задължението по чл. 27, ал. 1 от ЗПП да уведомя незабавно съответния орган по 25,ал.1 от ЗПП за промени в декларираните по-горе обстоятелства, на които се основава искането ми за правна помощ, както и с последиците по чл.27,ал.3 от ЗП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        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bg-BG"/>
              </w:rPr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Известно ми е, че за декларирани от мен неверни данни нося отговорност по чл. 313 от Наказателния кодекс.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РИЛАГАМ: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(описват се накратко документите които се прилагат към декларацията)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та …… месец ……… год. ………….                                        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Гр. ………………………………………                                                  (подпис на декларатора)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0"/>
        </w:tabs>
        <w:ind w:left="24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1:00Z</dcterms:created>
  <dc:creator>Stavrev</dc:creator>
  <dc:description/>
  <cp:keywords/>
  <dc:language>en-US</dc:language>
  <cp:lastModifiedBy> МДААР</cp:lastModifiedBy>
  <cp:lastPrinted>2019-11-27T14:40:00Z</cp:lastPrinted>
  <dcterms:modified xsi:type="dcterms:W3CDTF">2019-12-05T14:39:00Z</dcterms:modified>
  <cp:revision>3</cp:revision>
  <dc:subject/>
  <dc:title>До …………</dc:title>
</cp:coreProperties>
</file>