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61798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айонен съ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гр. Ямбол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62.5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Районен съ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гр. Ямбо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ab/>
        <w:tab/>
        <w:tab/>
        <w:t xml:space="preserve">  З А Я В Л Е Н И Е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ab/>
      </w:r>
      <w:r>
        <w:rPr>
          <w:b/>
          <w:sz w:val="32"/>
          <w:szCs w:val="32"/>
        </w:rPr>
        <w:tab/>
        <w:tab/>
      </w:r>
      <w:r>
        <w:rPr>
          <w:sz w:val="28"/>
          <w:szCs w:val="28"/>
        </w:rPr>
        <w:t>от …………………………………………………………..…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ЕГН ……………………………….,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със съгласието на  родителя си (попечителя си )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....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ГН ………………………………………………………….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дрес:…………………………………………………………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Г-н съдия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ля да ми бъде разрешено да изтегля от детския си влог по спестовна книжка №………………….......………………………………., при банка………………………………., банков код ………………………………. сумата от ……… лв.,  която е необходима за ……………………………… ……………………………….……………………...............................................……………………………………………………………….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сочват се конкретните нужди, за които е сум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стовна книжка № ….....…………...…, на Банка ……..……….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а карта на родителя (попеч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- Препис от съдебно решение № ……………… по гр.дело №………/ ……………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описа на ………………………………………съ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пис на удостоверение за ражд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……………  </w:t>
        <w:tab/>
        <w:tab/>
        <w:tab/>
        <w:t xml:space="preserve"> С уважение : ………………………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ъгласен : ……………………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0:00Z</dcterms:created>
  <dc:creator>xxx</dc:creator>
  <dc:description/>
  <dc:language>en-US</dc:language>
  <cp:lastModifiedBy>Svetlana SM. Mitrusheva</cp:lastModifiedBy>
  <cp:lastPrinted>2017-04-05T14:12:00Z</cp:lastPrinted>
  <dcterms:modified xsi:type="dcterms:W3CDTF">2017-04-27T06:40:00Z</dcterms:modified>
  <cp:revision>2</cp:revision>
  <dc:subject/>
  <dc:title>До</dc:title>
</cp:coreProperties>
</file>