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1798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айонен съ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. Ямбо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62.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айонен съ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р. Ямб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ab/>
        <w:tab/>
        <w:tab/>
        <w:t xml:space="preserve">  З А Я В Л Е Н И Е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</w:rPr>
        <w:tab/>
        <w:tab/>
      </w:r>
      <w:r>
        <w:rPr>
          <w:sz w:val="28"/>
          <w:szCs w:val="28"/>
        </w:rPr>
        <w:t>от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дрес:………………………………………………………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ЕГН …………………………..,  като  родител  и  законен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вител на малолетно дете:…………………………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ГН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Г-н съдия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ля да ми бъде разрешено да изтегля от детския влог на ................................................................................................................................по спестовна книжка №………………………………………………….., при банка………………………………., банков код ………………………………. сумата от ………… лв., която е необходима за ………………… ……………………………….……………………................................................……………………………………………………………….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сочват се конкретните нужди, за които е сум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: </w:t>
      </w:r>
    </w:p>
    <w:p>
      <w:pPr>
        <w:pStyle w:val="Normal"/>
        <w:rPr/>
      </w:pPr>
      <w:r>
        <w:rPr>
          <w:sz w:val="28"/>
          <w:szCs w:val="28"/>
        </w:rPr>
        <w:t>- Спестовна книжка № …………….…, на Банка ……………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а карта на родителя (попеч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- Препис от съдебно решение № ……………… по гр.дело №………/ ……………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описа на ………………………………………съ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пис на удостоверение за ражд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……………  </w:t>
        <w:tab/>
        <w:tab/>
        <w:tab/>
        <w:t xml:space="preserve"> С уважение : 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0:00Z</dcterms:created>
  <dc:creator>xxx</dc:creator>
  <dc:description/>
  <dc:language>en-US</dc:language>
  <cp:lastModifiedBy>Svetlana SM. Mitrusheva</cp:lastModifiedBy>
  <cp:lastPrinted>2017-04-05T14:12:00Z</cp:lastPrinted>
  <dcterms:modified xsi:type="dcterms:W3CDTF">2017-04-27T06:40:00Z</dcterms:modified>
  <cp:revision>2</cp:revision>
  <dc:subject/>
  <dc:title>До</dc:title>
</cp:coreProperties>
</file>