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Д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РАЙОНЕН СЪД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ГР. ЯМБОЛ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попълват се трите имен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-н Съд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Моля, да ми бъде издадено удостоверение, от което да е видно  дали от …………………………………………………… , има заведено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/име, презиме, фамилия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0"/>
          <w:szCs w:val="20"/>
        </w:rPr>
        <w:t>/име, презиме, фамилия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 до …………………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щото ми е  необходимо пред 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/попълва за или пред коя инстанция ще трябва удостоверението или др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, че заявлението ми ще бъде уваже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 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            </w:t>
      </w:r>
      <w:r>
        <w:rPr>
          <w:sz w:val="20"/>
          <w:szCs w:val="20"/>
        </w:rPr>
        <w:t>/описват се документите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: 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Ямб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чих удостоверението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3:00Z</dcterms:created>
  <dc:creator>user</dc:creator>
  <dc:description/>
  <dc:language>en-US</dc:language>
  <cp:lastModifiedBy>Svetlana SM. Mitrusheva</cp:lastModifiedBy>
  <dcterms:modified xsi:type="dcterms:W3CDTF">2017-04-27T06:33:00Z</dcterms:modified>
  <cp:revision>2</cp:revision>
  <dc:subject/>
  <dc:title>До</dc:title>
</cp:coreProperties>
</file>