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 xml:space="preserve">Д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РАЙОНЕН СЪД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ГР. ЯМБОЛ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Н ………………… адрес: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 Съди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, да ми бъде издадено удостоверение за прекратен  граждански брак по гр.д. № …………/…………….., което ми е необходимо за/ пред ………………………………………………… ………..………………………………………………………………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/попълва се за или пред коя инстанция ще трябва удостоверението или др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, че заявлението ми ще бъде уваже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: ……………………………………………………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/описват се документите, които се прилагат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ab/>
        <w:tab/>
        <w:tab/>
        <w:tab/>
        <w:t>С уважение : ……………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/подпис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р. Ямбол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х удостоверението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5:00Z</dcterms:created>
  <dc:creator>user</dc:creator>
  <dc:description/>
  <dc:language>en-US</dc:language>
  <cp:lastModifiedBy>Svetlana SM. Mitrusheva</cp:lastModifiedBy>
  <dcterms:modified xsi:type="dcterms:W3CDTF">2017-04-27T06:35:00Z</dcterms:modified>
  <cp:revision>2</cp:revision>
  <dc:subject/>
  <dc:title>До</dc:title>
</cp:coreProperties>
</file>