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. Ямб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2.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р. Ямбо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.........  ЕГН …………….........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рите имена)</w:t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……...........………………...</w:t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>със съгласието на родителя си (попечителя си) : ...........……………………...…............ ………………..........   ЕГН …………….........</w:t>
      </w:r>
    </w:p>
    <w:p>
      <w:pPr>
        <w:pStyle w:val="Normal"/>
        <w:ind w:firstLine="4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рите имена)</w:t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.…......</w:t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Разрешение за сключване на сделки с имоти, собственост на непълнолетно лиц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г-н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наследник/  съм на ............... идеални части от следния недвижим им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или МПС/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/подчертават се верните данни/                                 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описва се имота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м, че е в моя полза да бъде сключена следната сделк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получените средства ще бъдат използвани за ………………………………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 xml:space="preserve">        </w:t>
        <w:tab/>
      </w: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ади това на основание чл. 130  ал. 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-горе сделка с имо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 наследни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за раждане на непълнолетн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 от нотариален а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ица на им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ъчна оц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за внесена държавна та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……………..</w:t>
        <w:tab/>
        <w:t xml:space="preserve">                      С уважение: 1. ………………………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(подписи)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xxx</dc:creator>
  <dc:description/>
  <dc:language>en-US</dc:language>
  <cp:lastModifiedBy>Svetlana SM. Mitrusheva</cp:lastModifiedBy>
  <cp:lastPrinted>2012-01-20T15:23:00Z</cp:lastPrinted>
  <dcterms:modified xsi:type="dcterms:W3CDTF">2017-04-27T06:38:00Z</dcterms:modified>
  <cp:revision>2</cp:revision>
  <dc:subject/>
  <dc:title>До</dc:title>
</cp:coreProperties>
</file>