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 Ямбо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2.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 Ямб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.</w:t>
      </w:r>
    </w:p>
    <w:p>
      <w:pPr>
        <w:pStyle w:val="Normal"/>
        <w:ind w:left="2124" w:hanging="0"/>
        <w:rPr/>
      </w:pPr>
      <w:r>
        <w:rPr/>
        <w:t>(трите име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>….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то родител  и  законен  представител на малолетното де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ЕГН 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….......</w:t>
      </w:r>
    </w:p>
    <w:p>
      <w:pPr>
        <w:pStyle w:val="Normal"/>
        <w:ind w:left="1416" w:firstLine="708"/>
        <w:rPr/>
      </w:pPr>
      <w:r>
        <w:rPr/>
        <w:t>(трите имен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…...</w:t>
      </w:r>
      <w:r>
        <w:rPr>
          <w:sz w:val="20"/>
          <w:szCs w:val="20"/>
        </w:rPr>
        <w:t>…………</w:t>
      </w:r>
    </w:p>
    <w:p>
      <w:pPr>
        <w:pStyle w:val="Normal"/>
        <w:ind w:left="354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Разрешение за сключване на сделки с имоти, собственост на малолетно лиц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г-н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, ЕГН …………………</w:t>
      </w:r>
      <w:r>
        <w:rPr>
          <w:sz w:val="28"/>
          <w:szCs w:val="28"/>
          <w:lang w:val="ru-RU"/>
        </w:rPr>
        <w:t>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/трите имена на малолетното 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е собстве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наследник / на ............... идеални части от следния недвижим им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или МПС/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/подчертават се верните данни/                                 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/описва се имота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, като негов родител и законен представител, смятам, че е в полза на детето да бъде сключена следната сделк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о получените средства ще бъдат използвани за ……………………..............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ади това на основание чл. 130, ал. 3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-горе сделка с имо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 наследни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за раждане на малолетн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 от нотариален а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ица на им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ъчна оц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за внесена държавна та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……………..</w:t>
        <w:tab/>
        <w:t xml:space="preserve">                      С уважение: 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(подпис)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9:00Z</dcterms:created>
  <dc:creator>xxx</dc:creator>
  <dc:description/>
  <dc:language>en-US</dc:language>
  <cp:lastModifiedBy>Svetlana SM. Mitrusheva</cp:lastModifiedBy>
  <cp:lastPrinted>2017-04-05T14:14:00Z</cp:lastPrinted>
  <dcterms:modified xsi:type="dcterms:W3CDTF">2017-04-27T06:39:00Z</dcterms:modified>
  <cp:revision>2</cp:revision>
  <dc:subject/>
  <dc:title>До</dc:title>
</cp:coreProperties>
</file>