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РАЙОНЕН СЪД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ГР. ЯМБОЛ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ЗАЯВЛЕНИЕ</w:t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/попълват се  трите имена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-н Съди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>Съгласно Вашата резолюция, представям квитанция з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ена държавна такса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ненужното се зачерква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епозит за вещо лице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ненужното се зачерква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сканите документи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ненужното се зачерква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друго – моля попълнете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……………………………………………………………………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/гражданско или наказателно дело №  и година, по описа на Районен съд -Ямбол/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: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описват се документите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: ……………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подпис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р. Ямбол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2:00Z</dcterms:created>
  <dc:creator>user</dc:creator>
  <dc:description/>
  <dc:language>en-US</dc:language>
  <cp:lastModifiedBy>Svetlana SM. Mitrusheva</cp:lastModifiedBy>
  <dcterms:modified xsi:type="dcterms:W3CDTF">2017-04-27T06:32:00Z</dcterms:modified>
  <cp:revision>2</cp:revision>
  <dc:subject/>
  <dc:title>До</dc:title>
</cp:coreProperties>
</file>