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center"/>
        <w:rPr>
          <w:rStyle w:val="Style16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1105pt0pt"/>
          <w:rFonts w:cs="Times New Roman" w:ascii="Times New Roman" w:hAnsi="Times New Roman"/>
          <w:sz w:val="28"/>
          <w:szCs w:val="28"/>
          <w:u w:val="single"/>
        </w:rPr>
        <w:t>ДЕКЛАРАЦИЯ по чл. 23, ал. 3 от Закона за правната помощ</w:t>
      </w:r>
    </w:p>
    <w:p>
      <w:pPr>
        <w:pStyle w:val="11"/>
        <w:shd w:fill="auto" w:val="clear"/>
        <w:spacing w:lineRule="auto" w:line="240" w:before="0" w:after="0"/>
        <w:ind w:firstLine="3969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3969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ДО</w:t>
      </w:r>
    </w:p>
    <w:p>
      <w:pPr>
        <w:pStyle w:val="11"/>
        <w:shd w:fill="auto" w:val="clear"/>
        <w:spacing w:lineRule="auto" w:line="240" w:before="0" w:after="0"/>
        <w:ind w:firstLine="3969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РАЙОНЕН СЪД – КАРЛОВО</w:t>
      </w:r>
    </w:p>
    <w:p>
      <w:pPr>
        <w:pStyle w:val="11"/>
        <w:shd w:fill="auto" w:val="clear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Р/НАК. ДЕЛО № ………/………г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3969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3969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20"/>
        <w:jc w:val="center"/>
        <w:rPr>
          <w:rStyle w:val="1105pt0pt"/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Style w:val="1105pt0pt"/>
          <w:rFonts w:cs="Times New Roman" w:ascii="Times New Roman" w:hAnsi="Times New Roman"/>
          <w:sz w:val="28"/>
          <w:szCs w:val="28"/>
        </w:rPr>
        <w:t xml:space="preserve">ДЕКЛАРАЦИЯ 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05pt0pt"/>
          <w:rFonts w:cs="Times New Roman" w:ascii="Times New Roman" w:hAnsi="Times New Roman"/>
          <w:b w:val="false"/>
          <w:sz w:val="28"/>
          <w:szCs w:val="28"/>
        </w:rPr>
        <w:t>по чл. 23, ал. 3 от ЗПП</w:t>
      </w:r>
    </w:p>
    <w:p>
      <w:pPr>
        <w:pStyle w:val="11"/>
        <w:shd w:fill="auto" w:val="clear"/>
        <w:spacing w:lineRule="auto" w:line="240" w:before="0" w:after="0"/>
        <w:ind w:firstLine="3969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От ……………………………………….......................................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ЕГН ………………………………………....................................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Адрес ……………………………………….................................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В качеството си на ………………………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0" w:firstLine="660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bookmark1"/>
      <w:bookmarkStart w:id="4" w:name="bookmark1"/>
    </w:p>
    <w:p>
      <w:pPr>
        <w:pStyle w:val="12"/>
        <w:keepNext w:val="true"/>
        <w:keepLines/>
        <w:shd w:fill="auto" w:val="clear"/>
        <w:spacing w:lineRule="auto" w:line="240" w:before="0" w:after="0"/>
        <w:ind w:left="60" w:firstLine="660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0" w:firstLine="660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bookmarkStart w:id="5" w:name="bookmark1"/>
      <w:r>
        <w:rPr>
          <w:rStyle w:val="1105pt0pt"/>
          <w:rFonts w:cs="Times New Roman" w:ascii="Times New Roman" w:hAnsi="Times New Roman"/>
          <w:sz w:val="28"/>
          <w:szCs w:val="28"/>
        </w:rPr>
        <w:t>УВАЖАЕМИ ГОСПОЖО/ГОСПОДИН СЪДИЯ,</w:t>
      </w:r>
      <w:bookmarkEnd w:id="5"/>
    </w:p>
    <w:p>
      <w:pPr>
        <w:pStyle w:val="12"/>
        <w:keepNext w:val="true"/>
        <w:keepLines/>
        <w:shd w:fill="auto" w:val="clear"/>
        <w:spacing w:lineRule="auto" w:line="240" w:before="0" w:after="0"/>
        <w:ind w:left="60" w:firstLine="660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0" w:firstLine="660"/>
        <w:jc w:val="both"/>
        <w:rPr>
          <w:rStyle w:val="1105pt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ирам следните обстоятелства, въз основа на които моля да ми бъде предоставена правна помощ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И НА ЛИЦЕТО ИЛИ НА НЕГОВОТО СЕМЕЙСТВО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ук се вписва информация относно това колко членно е семейството на молителя, както и какви доходи получават; посочват се всички доходи на всички членове на семейството от парични и предметни награди от игри, състезания и конкурси; трудови възнаграждения; възнаграждения, различни от трудовите; лихви; доходи от наем или друго предоставяне за ползване на движимо или недвижимо имущество; възнаграждения по договори за франчайз и факторинг; авторски и лицензионни възнаграждения; възнаграждения за технически услуги; възнаграждения по договори за управление и контрол на предприятия; стипендии за обучение в страната и чужбина; доходи от осигуряване и от застраховане)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ЕНО СЪСТОЯНИЕ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ук се вписва информация относно наличните активи и пасиви - собственост и други вещни права върху недвижими имоти; притежавани моторни превозни средства; банкови влогове и депозити; задължения към кредитни институции и трети лица)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ЕЙНО ПОЛОЖЕНИЕ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ук се вписва информация относно семейния статус на молителя, както и кой осигурява физическото и материално съществуване на семейството; посочва се също дали са налице задължения за издръжка, както и приходи от издръжка)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ДРАВОСЛОВНО СЪСТОЯНИЕ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ук се вписва информация относно здравословното състояние на лицето - претърпени травми, болести, разходи за лечение и медикаменти)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ОВА ЗАЕТОСТ </w:t>
      </w:r>
    </w:p>
    <w:p>
      <w:pPr>
        <w:pStyle w:val="11"/>
        <w:shd w:fill="auto" w:val="clear"/>
        <w:spacing w:lineRule="auto" w:line="24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ук се вписва информация относно трудовия статус на лицето - работи ли, по силата на какъв трудов договор, при какво работно време, къде се намира мястото на работа и т.н.)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ЪЗРАСТ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ук се вписва информация относно възрастта на молителя)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РУГИ ОБСТОЯТЕЛСТВА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ук се вписва информация относно други обстоятелства, които молителят може да приеме за важни при разглеждане на молбата му)</w:t>
      </w:r>
    </w:p>
    <w:p>
      <w:pPr>
        <w:pStyle w:val="11"/>
        <w:shd w:fill="auto" w:val="clear"/>
        <w:spacing w:lineRule="auto" w:line="24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знат съм с наказателната отговорност, която нося за деклариране на неверни обстоятелства. </w:t>
      </w:r>
    </w:p>
    <w:p>
      <w:pPr>
        <w:pStyle w:val="11"/>
        <w:shd w:fill="auto" w:val="clear"/>
        <w:spacing w:lineRule="auto" w:line="240"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0"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hd w:fill="auto" w:val="clear"/>
        <w:spacing w:lineRule="auto" w:line="240" w:before="0" w:after="0"/>
        <w:ind w:left="40"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spacing w:lineRule="auto" w:line="240" w:before="0" w:after="0"/>
        <w:ind w:left="4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69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Декларатор:………………….</w:t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име на мол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11"/>
        <w:shd w:fill="auto" w:val="clear"/>
        <w:spacing w:lineRule="auto" w:line="240" w:before="0" w:after="0"/>
        <w:ind w:left="4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17" w:right="1363" w:gutter="0" w:header="0" w:top="119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ен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Основен текст + Удебелен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7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Заглавие на изображение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Заглавие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1105pt0pt">
    <w:name w:val="Заглавие #1 + 10.5 pt;Удебелен;Разредка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2">
    <w:name w:val="Основен текст (2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">
    <w:name w:val="Основен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Горен колонтитул Знак"/>
    <w:qFormat/>
    <w:rPr>
      <w:color w:val="000000"/>
      <w:sz w:val="24"/>
      <w:szCs w:val="24"/>
    </w:rPr>
  </w:style>
  <w:style w:type="character" w:styleId="Style20">
    <w:name w:val="Долен колонтитул Знак"/>
    <w:qFormat/>
    <w:rPr>
      <w:color w:val="000000"/>
      <w:sz w:val="24"/>
      <w:szCs w:val="24"/>
    </w:rPr>
  </w:style>
  <w:style w:type="character" w:styleId="Style21">
    <w:name w:val="Изнесен текст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307" w:before="0" w:after="102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2">
    <w:name w:val="Горен или долен колонтитул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394" w:before="1020" w:after="360"/>
      <w:outlineLvl w:val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1320" w:after="360"/>
      <w:jc w:val="center"/>
    </w:pPr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8" w:before="360" w:after="0"/>
      <w:jc w:val="center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ourier New" w:cs="Calibri"/>
      <w:color w:val="000000"/>
      <w:sz w:val="24"/>
      <w:szCs w:val="24"/>
      <w:lang w:val="bg-BG" w:bidi="ar-SA" w:eastAsia="zh-CN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0:00Z</dcterms:created>
  <dc:creator>KRS</dc:creator>
  <dc:description/>
  <cp:keywords/>
  <dc:language>en-US</dc:language>
  <cp:lastModifiedBy>KRS</cp:lastModifiedBy>
  <cp:lastPrinted>2019-11-27T11:45:00Z</cp:lastPrinted>
  <dcterms:modified xsi:type="dcterms:W3CDTF">2019-11-27T09:45:00Z</dcterms:modified>
  <cp:revision>6</cp:revision>
  <dc:subject/>
  <dc:title/>
</cp:coreProperties>
</file>