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 xml:space="preserve">                         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  <w:r>
        <w:rPr>
          <w:caps/>
          <w:sz w:val="28"/>
          <w:szCs w:val="28"/>
        </w:rPr>
        <w:t>Председател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Районен Съ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р. </w:t>
      </w:r>
      <w:r>
        <w:rPr>
          <w:sz w:val="32"/>
          <w:szCs w:val="32"/>
        </w:rPr>
        <w:t>Б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..ЕГН 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1304" w:hanging="1304"/>
        <w:rPr/>
      </w:pPr>
      <w:r>
        <w:rPr>
          <w:caps/>
        </w:rPr>
        <w:t>Относно:</w:t>
      </w:r>
      <w:r>
        <w:rPr/>
        <w:t xml:space="preserve"> Назначаване на особен представител на малолетно/непълнолетно лице при извършване на сделки с недвижими или движими имо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а госпожо Председат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…………………………………………………ЕГН……………… с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0"/>
          <w:szCs w:val="20"/>
        </w:rPr>
        <w:t>/трите имена на малолетното или непълнолетното лице/</w:t>
      </w:r>
    </w:p>
    <w:p>
      <w:pPr>
        <w:pStyle w:val="Normal"/>
        <w:rPr/>
      </w:pPr>
      <w:r>
        <w:rPr>
          <w:sz w:val="28"/>
          <w:szCs w:val="28"/>
        </w:rPr>
        <w:t xml:space="preserve">съсобственици /е собственик на/ ………………..идеални части от следния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rPr/>
      </w:pPr>
      <w:r>
        <w:rPr>
          <w:sz w:val="28"/>
          <w:szCs w:val="28"/>
        </w:rPr>
        <w:t>недвижим имот /или движим имот/ ………………………………………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/описва се имота/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................................................................... желае да продаде собствените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трите имена на непълнолетното / малолетн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 идеални части от имота /от МПС –то/ поради това 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/описват се обстоятелств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то защо Ви мол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азначите ………………………………….. за особен представите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 имената на лицето, което ще стане особен представ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……………………………………………………, което да потвърди лич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 на малолетното или непълнолетното лице/</w:t>
      </w:r>
    </w:p>
    <w:p>
      <w:pPr>
        <w:pStyle w:val="Normal"/>
        <w:jc w:val="both"/>
        <w:rPr/>
      </w:pPr>
      <w:r>
        <w:rPr>
          <w:sz w:val="28"/>
          <w:szCs w:val="28"/>
        </w:rPr>
        <w:t>неговите/нейните действ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/подчертава се вярно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..</w:t>
        <w:tab/>
        <w:t xml:space="preserve">                      С уважение: 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…...</w:t>
        <w:tab/>
        <w:tab/>
        <w:tab/>
        <w:tab/>
        <w:tab/>
        <w:tab/>
        <w:t xml:space="preserve">       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2:00Z</dcterms:created>
  <dc:creator>xxx</dc:creator>
  <dc:description/>
  <cp:keywords/>
  <dc:language>en-US</dc:language>
  <cp:lastModifiedBy>NN</cp:lastModifiedBy>
  <cp:lastPrinted>2007-02-05T10:57:00Z</cp:lastPrinted>
  <dcterms:modified xsi:type="dcterms:W3CDTF">2019-11-29T09:50:00Z</dcterms:modified>
  <cp:revision>6</cp:revision>
  <dc:subject/>
  <dc:title>МОЛБА ЗА НАЗНАЧАВАНЕ НА ОСОБЕН ПРЕДСТАВИТЕЛ ПРИ ИЗВРЪШВАНЕ НА СДЕЛКИ С ИМОТИ, СОБСТВЕНОСТ НА МАЛОЛЕТНИ И НЕПЪЛНОЛЕТНИ , КОГАТО</dc:title>
</cp:coreProperties>
</file>