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о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Районен съд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гр. Брезник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 xml:space="preserve">          /  трите имена /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ГН ………………… адрес:………………………………………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-н/ Г-жо съди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я, да ми бъде издадено удостоверение за прекратен брак по гр.д. № …………/………….., което ми е необходимо да послужи пред ……………………………………………………………………………………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/попълва се за или пред коя инстанция ще трябва удостоверението или др.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читам, че заявлението ми ще бъде уваже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: ……………………………………………………………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>/описват се документите, които се прилагат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ата: ………………</w:t>
        <w:tab/>
        <w:tab/>
        <w:tab/>
        <w:tab/>
        <w:t>С уважение: 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р. Брезник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0:00Z</dcterms:created>
  <dc:creator>xxx</dc:creator>
  <dc:description/>
  <cp:keywords/>
  <dc:language>en-US</dc:language>
  <cp:lastModifiedBy>NN</cp:lastModifiedBy>
  <dcterms:modified xsi:type="dcterms:W3CDTF">2019-11-29T09:50:00Z</dcterms:modified>
  <cp:revision>6</cp:revision>
  <dc:subject/>
  <dc:title>До</dc:title>
</cp:coreProperties>
</file>