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Районен съд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гр. Брезник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 xml:space="preserve">/попълват се  трите имен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Моля, да ми бъде издадено удостоверение, от което да е видно дали от …………………………………………………, има заведено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/име ,презиме, фамилия 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ло срещу ………………………………………………….. за периода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   </w:t>
      </w:r>
      <w:r>
        <w:rPr>
          <w:sz w:val="20"/>
          <w:szCs w:val="20"/>
        </w:rPr>
        <w:t>/име ,презиме, фамилия 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…………….до …………………. .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Същото ми е  необходимо да послужи пред ……………………..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попълва за или пред коя инстанция ще трябва удостоверението или др.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, че заявлението ми ще бъде уваже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 :  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/подпис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. Б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8:00Z</dcterms:created>
  <dc:creator>xxx</dc:creator>
  <dc:description/>
  <cp:keywords/>
  <dc:language>en-US</dc:language>
  <cp:lastModifiedBy>NN</cp:lastModifiedBy>
  <dcterms:modified xsi:type="dcterms:W3CDTF">2019-11-29T09:51:00Z</dcterms:modified>
  <cp:revision>5</cp:revision>
  <dc:subject/>
  <dc:title>До</dc:title>
</cp:coreProperties>
</file>