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ab/>
        <w:t xml:space="preserve">   гр. Брезник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попълват се  трите имена на непълнолетното дете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знанието и съгласието н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…………………………………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попълват се трите имена на единия родител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.., адрес: …………………………………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/Г-жо/ съди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да ми бъде разрешено да сключа граждански брак с .……………………………………………………, ЕГН………………..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/описва се причината/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, че заявлението ми ще бъде уваже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</w:t>
        <w:tab/>
        <w:tab/>
        <w:tab/>
        <w:tab/>
        <w:tab/>
        <w:tab/>
        <w:t>С уважение: ………………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р. Брезник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8:00Z</dcterms:created>
  <dc:creator>xxx</dc:creator>
  <dc:description/>
  <cp:keywords/>
  <dc:language>en-US</dc:language>
  <cp:lastModifiedBy>NN</cp:lastModifiedBy>
  <dcterms:modified xsi:type="dcterms:W3CDTF">2019-11-29T09:50:00Z</dcterms:modified>
  <cp:revision>6</cp:revision>
  <dc:subject/>
  <dc:title>До</dc:title>
</cp:coreProperties>
</file>