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ЕГН………………..              До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Районен съд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гр. Брезник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 xml:space="preserve">/трите имена/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роден /а/ на…………………….. г. в гр./с/………………………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ръг………………………..., живущ /а/ в гр./с/…………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. ……………………………………………… № ………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ща:………………………………………………………………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 xml:space="preserve">   /трите имена/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Майка:……………………………………………………………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ab/>
        <w:t xml:space="preserve"> /трите имена/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еабилитиран по право 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, да ми бъде издадено свидетелство за съдимост, което ми е необходимо 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целта, за която е необходимо, държавата ако е за чужбина и точн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длъжност, когато е за рабо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оставям акт за раждане и лична карта /л.п.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р.…………………….         </w:t>
        <w:tab/>
        <w:tab/>
        <w:t>Подпис : …………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ата……………20…г.                                                    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7:00Z</dcterms:created>
  <dc:creator>xxx</dc:creator>
  <dc:description/>
  <cp:keywords/>
  <dc:language>en-US</dc:language>
  <cp:lastModifiedBy>NN</cp:lastModifiedBy>
  <dcterms:modified xsi:type="dcterms:W3CDTF">2019-11-29T09:49:00Z</dcterms:modified>
  <cp:revision>4</cp:revision>
  <dc:subject/>
  <dc:title>До</dc:title>
</cp:coreProperties>
</file>