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9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32" w:firstLine="996"/>
        <w:rPr>
          <w:rFonts w:ascii="Times New Roman" w:hAnsi="Times New Roman" w:cs="Times New Roman"/>
          <w:b/>
          <w:b/>
          <w:sz w:val="24"/>
          <w:szCs w:val="24"/>
        </w:rPr>
      </w:pPr>
      <w:r>
        <w:rPr>
          <w:rFonts w:cs="Times New Roman" w:ascii="Times New Roman" w:hAnsi="Times New Roman"/>
          <w:b/>
          <w:sz w:val="24"/>
          <w:szCs w:val="24"/>
        </w:rPr>
        <w:t xml:space="preserve">ДО ПРЕДСЕДАТЕЛЯ НА  </w:t>
      </w:r>
    </w:p>
    <w:p>
      <w:pPr>
        <w:pStyle w:val="Normal"/>
        <w:spacing w:lineRule="auto" w:line="240" w:before="0" w:after="0"/>
        <w:ind w:left="2832" w:firstLine="996"/>
        <w:rPr>
          <w:rFonts w:ascii="Times New Roman" w:hAnsi="Times New Roman" w:cs="Times New Roman"/>
          <w:b/>
          <w:b/>
          <w:sz w:val="24"/>
          <w:szCs w:val="24"/>
        </w:rPr>
      </w:pPr>
      <w:r>
        <w:rPr>
          <w:rFonts w:cs="Times New Roman" w:ascii="Times New Roman" w:hAnsi="Times New Roman"/>
          <w:b/>
          <w:sz w:val="24"/>
          <w:szCs w:val="24"/>
        </w:rPr>
        <w:t>НАЦИОНАЛНО БЮРО ЗА ПРАВНА ПОМОЩ</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ЗАЯВЛ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а предоставяне на правна помощ по реда на чл. 21, т. 1 и т. 2 от ЗП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 …………………………………………………………............., ЕГ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презиме,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 адрес гр./с.……….……………………, община …………....................………. , обл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Желая, да ми бъде предоставена правна помощ по следния въпрос:</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След преценка на заявените обстоятелства  да ми бъде издаден надлежен акт по чл. 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 </w:t>
      </w:r>
      <w:r>
        <w:rPr>
          <w:rFonts w:cs="Times New Roman" w:ascii="Times New Roman" w:hAnsi="Times New Roman"/>
          <w:sz w:val="24"/>
          <w:szCs w:val="24"/>
          <w:lang w:val="en-US"/>
        </w:rPr>
        <w:t>4</w:t>
      </w:r>
      <w:r>
        <w:rPr>
          <w:rFonts w:cs="Times New Roman" w:ascii="Times New Roman" w:hAnsi="Times New Roman"/>
          <w:sz w:val="24"/>
          <w:szCs w:val="24"/>
        </w:rPr>
        <w:t xml:space="preserve"> от ЗПП за предоставяне на правна помо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ът да ми бъде изпратен на заявения в молбата-декларация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чете друг начин/</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горното искан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И Р А 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 съм съгласен Националното бюро за правна помощ и органите чл. 25,ал. 1 от ЗПП да извършва проверки и изисква информация от държавни и общински органи относно декларираните по-долу обстоятел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ми е известно задължението по чл. 27, ал. 1 от ЗПП да уведомя незабавно съответния орган по 25,</w:t>
      </w:r>
      <w:r>
        <w:rPr>
          <w:rFonts w:cs="Times New Roman" w:ascii="Times New Roman" w:hAnsi="Times New Roman"/>
          <w:sz w:val="24"/>
          <w:szCs w:val="24"/>
          <w:lang w:val="en-US"/>
        </w:rPr>
        <w:t xml:space="preserve"> </w:t>
      </w:r>
      <w:r>
        <w:rPr>
          <w:rFonts w:cs="Times New Roman" w:ascii="Times New Roman" w:hAnsi="Times New Roman"/>
          <w:sz w:val="24"/>
          <w:szCs w:val="24"/>
        </w:rPr>
        <w:t>ал.1 от ЗПП за промени в декларираните по-долу обстоятелства, на които се основава искането ми за правна помощ, както и с последиците по чл.27,</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3 от З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съм съгласен/а НБПП да съхранява и обработва личните ми данни, съгласно изискванията на Закона за защита на личните данн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Че към днешна дата семейното ми положение и имущественото ми състояние са следнит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 женен, неженен, омъжена, неомъжена, вдовец (вдовица), разведен(а) /</w:t>
      </w:r>
    </w:p>
    <w:p>
      <w:pPr>
        <w:pStyle w:val="Normal"/>
        <w:spacing w:before="0" w:after="0"/>
        <w:jc w:val="both"/>
        <w:rPr/>
      </w:pPr>
      <w:r>
        <w:rPr>
          <w:rFonts w:cs="Times New Roman" w:ascii="Times New Roman" w:hAnsi="Times New Roman"/>
          <w:sz w:val="24"/>
          <w:szCs w:val="24"/>
        </w:rPr>
        <w:t>2. Съпруг(а) ...…………..........................................................................................................</w:t>
      </w:r>
    </w:p>
    <w:p>
      <w:pPr>
        <w:pStyle w:val="Normal"/>
        <w:spacing w:before="0" w:after="0"/>
        <w:jc w:val="both"/>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ІІ. ИМУЩЕСТВЕНО СЪСТОЯНИЕ</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стя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ІІІ. ТРУДОВА ДЕЙНОСТ И ДОХОДИ</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ни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Всички полета в настоящата декларация се попълват задължително с „да“ или „не“ и с конкретна информация.</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м един или няколко от следните документи, удостоверяващи наличието на условие по чл. 22, ал.1 от ЗП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РД-07-5/2008 год. на МТСП за предходния или настоящия отоплителен сезон.</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ъдебно решение за настаняване на дете по реда на Закона за закрила на детето.</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от учебното заведение, в което учи лицето по чл. 144 от Семейния кодекс или детето, когато се касае за издръжка на тези лиц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 че лицето е настанено в център за бежанци.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гато лицето, кандидатстващо за правна помощ, не удостовери обстоятелство по чл. 22, ал.1 от ЗПП чрез представяне на някой от горепосочените документи, с оглед формирането на преценка от страна на бюрото съобразно обстоятелствата по чл. 23, ал. 3 от ЗПП, лицето задължително прилага актуален документ от съответния компетентен орган, удостоверяващ месечния му доход както следва: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кандидат лице-пенсионер  -  удостоверение от НОИ за размера на пенсия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АГАМ</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ват се накратко документите, които се прилагат към декларация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Дат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rPr>
        <w:t>Гр. ………………………</w:t>
      </w:r>
      <w:r>
        <w:rPr>
          <w:rFonts w:cs="Times New Roman" w:ascii="Times New Roman" w:hAnsi="Times New Roman"/>
          <w:b/>
          <w:sz w:val="24"/>
          <w:szCs w:val="24"/>
          <w:lang w:val="en-US"/>
        </w:rPr>
        <w:t>………….</w:t>
      </w:r>
      <w:r>
        <w:rPr>
          <w:rFonts w:cs="Times New Roman" w:ascii="Times New Roman" w:hAnsi="Times New Roman"/>
          <w:b/>
          <w:sz w:val="24"/>
          <w:szCs w:val="24"/>
        </w:rPr>
        <w:t>…                                       (подпис на декларатора)</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5:00Z</dcterms:created>
  <dc:creator>Miglena Doncheva</dc:creator>
  <dc:description/>
  <dc:language>en-US</dc:language>
  <cp:lastModifiedBy>User</cp:lastModifiedBy>
  <cp:lastPrinted>2017-02-24T10:13:00Z</cp:lastPrinted>
  <dcterms:modified xsi:type="dcterms:W3CDTF">2019-11-29T12:25:00Z</dcterms:modified>
  <cp:revision>2</cp:revision>
  <dc:subject/>
  <dc:title/>
</cp:coreProperties>
</file>