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ind w:firstLine="7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eastAsia="bg-BG"/>
        </w:rPr>
      </w:pPr>
      <w:r>
        <w:rPr>
          <w:rFonts w:cs="Arial" w:ascii="Arial" w:hAnsi="Arial"/>
          <w:i/>
          <w:sz w:val="22"/>
          <w:szCs w:val="22"/>
          <w:lang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ец №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дрес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л.: …………………. , факс: ………………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ЕИК по БУЛСТАТ:</w:t>
      </w: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 w:eastAsia="bg-BG"/>
        </w:rPr>
      </w:pPr>
      <w:r>
        <w:rPr>
          <w:rFonts w:cs="Arial" w:ascii="Arial" w:hAnsi="Arial"/>
          <w:b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rFonts w:ascii="Arial" w:hAnsi="Arial" w:cs="Arial"/>
          <w:b/>
          <w:b/>
          <w:bCs/>
          <w:sz w:val="22"/>
          <w:szCs w:val="22"/>
          <w:lang w:eastAsia="bg-BG"/>
        </w:rPr>
      </w:pPr>
      <w:r>
        <w:rPr>
          <w:rFonts w:cs="Arial" w:ascii="Arial" w:hAnsi="Arial"/>
          <w:b/>
          <w:bCs/>
          <w:sz w:val="22"/>
          <w:szCs w:val="22"/>
          <w:lang w:eastAsia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  <w:t xml:space="preserve">С настоящото Ви представям Ценово предложение за участие във възлагане по реда на чл. 20, ал. 3, т. 2 от ЗОП чрез “ Събиране на оферти с обява” на обществена поръчка с предмет </w:t>
      </w:r>
      <w:r>
        <w:rPr>
          <w:rFonts w:cs="Arial" w:ascii="Arial" w:hAnsi="Arial"/>
          <w:b/>
          <w:sz w:val="22"/>
          <w:szCs w:val="22"/>
          <w:lang w:val="ru-RU" w:eastAsia="bg-BG"/>
        </w:rPr>
        <w:t xml:space="preserve">„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2"/>
          <w:szCs w:val="22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eastAsia="bg-BG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eastAsia="bg-BG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ar-SA"/>
        </w:rPr>
        <w:t>П Р Е Д Л А Г А М  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на за 1 (един) КWh нетна активна електроенергия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…………………… (словом..............) лева без ДДС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99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ЕКЛАРИРАМ, ЧЕ: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Ценовото предложение следва е с точност до петия знак </w:t>
      </w:r>
      <w:r>
        <w:rPr>
          <w:rFonts w:cs="Arial" w:ascii="Arial" w:hAnsi="Arial"/>
          <w:sz w:val="22"/>
          <w:szCs w:val="22"/>
          <w:u w:val="single"/>
        </w:rPr>
        <w:t xml:space="preserve">след десетичната запета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lang w:eastAsia="bg-BG"/>
        </w:rPr>
        <w:t>При така предложените от мен условия, в Ценово предложение съм включил всички разходи свързани с администриране и балансиране на доставянето на електроенергия, както и всички други разходи свързани с качественото изпълнение на поръчката в описания вид и обхват.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bg-BG"/>
        </w:rPr>
        <w:t>Цената за един КВтч нетна активна електрическа енергия е крайна и включва цената на нетна активна електрическа енергия, цената на доставката на електрическата енергия и други разходи, свързани с доставката на електрическата енергия, разходите за балансиране, разходите за прогнозиране на потреблението, разходи по изготвяне и администриране на прогнозни графици (на дневните почасови товарови графици), такса за участие в балансиращата група и всички разходи свързани с изпълнението на поръчката, без в балансиращата група допълнително да се начисляват суми за небалансите - излишък и недости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color w:val="000000"/>
          <w:sz w:val="22"/>
          <w:szCs w:val="22"/>
          <w:lang w:eastAsia="bg-BG"/>
        </w:rPr>
        <w:t>Запознат съм, че ц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ената по договора н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яма да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 xml:space="preserve"> включва регулаторно определените цени за пренос и достъп през/до електроразпределителните мрежи, за пренос и достъп през/до електропреносната мрежа, за „задължения към обществото”, други регулируеми от КЕВР цени и акци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eastAsia="Arial" w:cs="Arial" w:ascii="Arial" w:hAnsi="Arial"/>
          <w:sz w:val="22"/>
          <w:szCs w:val="22"/>
          <w:lang w:eastAsia="bg-BG"/>
        </w:rPr>
        <w:t xml:space="preserve">     </w:t>
      </w:r>
      <w:r>
        <w:rPr>
          <w:rFonts w:cs="Arial" w:ascii="Arial" w:hAnsi="Arial"/>
          <w:sz w:val="22"/>
          <w:szCs w:val="22"/>
          <w:lang w:eastAsia="bg-BG"/>
        </w:rPr>
        <w:tab/>
        <w:t>Съгласен съм Възложителят да не потребява цялото заявено прогнозно количество ел. енергия, както и че при необходимост може да го надвиши, спазвайки съответния законов ред, до праговите стойности на чл. 20, ал. 3 , т. 2 от ЗОП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пис и печат:</w:t>
      </w:r>
    </w:p>
    <w:tbl>
      <w:tblPr>
        <w:tblW w:w="8522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4"/>
      <w:szCs w:val="24"/>
    </w:rPr>
  </w:style>
  <w:style w:type="paragraph" w:styleId="Char1Char">
    <w:name w:val="Char1 Знак Знак Char Знак Знак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1Char1">
    <w:name w:val="Char1 Знак Знак Char Знак Знак1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WWChar1Char">
    <w:name w:val="WW-Char1 Знак Знак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МДААР</dc:creator>
  <dc:description/>
  <cp:keywords/>
  <dc:language>en-US</dc:language>
  <cp:lastModifiedBy>vlad</cp:lastModifiedBy>
  <dcterms:modified xsi:type="dcterms:W3CDTF">2017-06-19T11:32:00Z</dcterms:modified>
  <cp:revision>2</cp:revision>
  <dc:subject/>
  <dc:title>Образец № 8</dc:title>
</cp:coreProperties>
</file>