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4536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Образец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№ 6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Д Е К Л А Р А Ц И Я</w:t>
      </w:r>
      <w:r>
        <w:rPr>
          <w:rStyle w:val="FootnoteAnchor"/>
          <w:rFonts w:cs="Arial" w:ascii="Verdana" w:hAnsi="Verdana"/>
          <w:b/>
          <w:bCs/>
          <w:iCs/>
          <w:sz w:val="18"/>
          <w:szCs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center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bookmarkStart w:id="0" w:name="to_paragraph_id39985119"/>
      <w:bookmarkEnd w:id="0"/>
      <w:r>
        <w:rPr>
          <w:rFonts w:eastAsia="Times New Roman" w:cs="Courier New" w:ascii="Verdana" w:hAnsi="Verdana"/>
          <w:b/>
          <w:bCs/>
          <w:color w:val="000000"/>
          <w:sz w:val="18"/>
          <w:szCs w:val="18"/>
          <w:lang w:eastAsia="bg-BG"/>
        </w:rPr>
        <w:t>(</w:t>
      </w:r>
      <w:r>
        <w:rPr>
          <w:rFonts w:eastAsia="Times New Roman" w:cs="Courier New" w:ascii="Verdana" w:hAnsi="Verdana"/>
          <w:bCs/>
          <w:color w:val="000000"/>
          <w:sz w:val="18"/>
          <w:szCs w:val="18"/>
          <w:lang w:eastAsia="bg-BG"/>
        </w:rPr>
        <w:t xml:space="preserve">Приложение № 2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към </w:t>
      </w:r>
      <w:hyperlink r:id="rId2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чл. 37, ал. 1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ППЗМИ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center"/>
        <w:rPr>
          <w:rFonts w:ascii="Verdana" w:hAnsi="Verdana" w:eastAsia="Times New Roman" w:cs="Courier New"/>
          <w:i/>
          <w:i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i/>
          <w:color w:val="000000"/>
          <w:sz w:val="18"/>
          <w:szCs w:val="18"/>
          <w:lang w:eastAsia="bg-BG"/>
        </w:rPr>
        <w:t>ДЕКЛА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по </w:t>
      </w:r>
      <w:hyperlink r:id="rId3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чл. 59, ал. 1, т. 3 от Закона за мерките срещу изпирането на пар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Долуподписаният/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1. 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име, презиме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ЕГН/ЛНЧ/официален личен идентификационен номер или друг уникален елемент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установяване на самоличността 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ата на раждане: ..................................................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гражданство/а: 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остоянен адрес: 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или адрес: 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за чужди граждани без постоянен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в качеството ми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21103045" r:id="rId4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законен представите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61019330" r:id="rId6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ълномощ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на 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i/>
          <w:i/>
          <w:iCs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посочва се наименованието, както и правноорганизационната форм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  <w:lang w:eastAsia="bg-BG"/>
        </w:rPr>
        <w:t xml:space="preserve">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юридическото лице или видът на правното образу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с ЕИК/БУЛСТАТ/ номер в съответния национален регистър 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вписано в регистъра при 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           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ДЕКЛАРИР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І. Действителни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ци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на представляваното от мен юридическо лице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равно образувание са следните физически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1. 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име, презиме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ЕГН/ЛНЧ: ............................, дата на раждане .............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гражданство/а: 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посочва се всяко гражданство на лице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ържавата на пребиваване, в случай че е различна от Република България,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държавата по гражданството: 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остоянен адрес: 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или адрес: 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за лица без постоянен адрес на територията на Република Бълга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което 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99240488" r:id="rId8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лице, което пряко или косвено притежава достатъчен процент от акциит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яловете или правата на глас, включително посредством държане на акции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приносител, съгласно </w:t>
      </w:r>
      <w:hyperlink r:id="rId10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§ 2, ал. 1, т. 1 от допълнителните  разпоредби на ЗМИП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266770984" r:id="rId11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лице, упражняващо контрол по смисъла на </w:t>
      </w:r>
      <w:hyperlink r:id="rId13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 xml:space="preserve">§ 1в от допълнителните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hyperlink r:id="rId14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разпоредби на Търговския закон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(посочва се конкретната хипотеза) 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.......................................................................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210507524" r:id="rId15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лице, упражняващо решаващо влияние при вземане на решения за определя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състава на управителните и контролните органи, преобразуване, прекратяване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ейността и други въпроси от съществено значение за дейността, съглас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hyperlink r:id="rId17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§ 2, ал. 3 от допълнителните разпоредби на ЗМИП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35602781" r:id="rId18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лице, което упражнява краен ефективен контрол чрез упражняването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права чрез трети лица, включително, но не само, предоставени по силата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упълномощаване, договор или друг вид сделка, както и чрез други  правни фор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осигуряващи възможност за упражняване на решаващо влияние чрез трети ли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съгласно </w:t>
      </w:r>
      <w:hyperlink r:id="rId20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§ 2, ал. 4 от допълнителните разпоредби на ЗМИП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812449210" r:id="rId21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(посочва се конкретната категория) учредител, доверителен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пазител, бенефициер или лице, в чийто главен интерес е създадена или се управля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оверителната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ост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, или лице, което в крайна сметка упражнява контр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над доверителната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ост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посредством пряко или косвено притежаван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чрез други средства, или лице, заемащо длъжност, еквивалентна или сходна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редходно посочен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245486626" r:id="rId23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лице, от чието име и/или за чиято сметка се осъществява дад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операция, сделка или дейност и което отговаря най-малко на някое от условия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посочени в </w:t>
      </w:r>
      <w:hyperlink r:id="rId25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§ 2, ал. 1, т. 1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– </w:t>
      </w:r>
      <w:hyperlink r:id="rId26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3 от допълнителните разпоредби на ЗМИП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78185471" r:id="rId27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лице, изпълняващо длъжността на висш ръководен служител, кога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не може да се установи друго лице като действителен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2027041249" r:id="rId29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друго (посочва се)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Описание на притежаваните права: 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2. 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име, презиме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ЕГН/ЛНЧ: ........................., дата на раждане: ................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гражданство/а: 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посочва се всяко гражданство на лице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ържавата на пребиваване, в случай че е различна от Република България,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държавата по гражданството: 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остоянен адрес: 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или адрес: 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за лица без постоянен адрес на територията на Република Бълга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което 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663392591" r:id="rId31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лице, което пряко или косвено притежава достатъчен процент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акциите, дяловете или правата на глас, включително посредством държане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акции на приносител, съгласно </w:t>
      </w:r>
      <w:hyperlink r:id="rId33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 xml:space="preserve">§ 2, ал. 1, т. 1 от допълнителните разпоредби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hyperlink r:id="rId34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на ЗМИП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994244120" r:id="rId35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лице, упражняващо контрол по смисъла на </w:t>
      </w:r>
      <w:hyperlink r:id="rId37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 xml:space="preserve">§ 1в от допълнителните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hyperlink r:id="rId38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разпоредби на Търговския закон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(посочва се конкретната хипотеза) 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......................................................................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934775671" r:id="rId39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лице, упражняващо решаващо влияние при вземане на решения за определя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състава на управителните и контролните органи, преобразуване, прекратяване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ейността и други въпроси от съществено значение за дейността, съгласно </w:t>
      </w:r>
      <w:hyperlink r:id="rId41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 xml:space="preserve">§ 2,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hyperlink r:id="rId42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ал. 3 от допълнителните разпоредби на ЗМИП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790669094" r:id="rId43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лице, което упражнява краен ефективен контрол чрез упражняване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на права чрез трети лица, включително, но не само, предоставени по силата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упълномощаване, договор или друг вид сделка, както и чрез други правни фор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осигуряващи възможност за упражняване на решаващо влияние чрез трети ли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съгласно </w:t>
      </w:r>
      <w:hyperlink r:id="rId45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§ 2, ал. 4 от допълнителните разпоредби на ЗМИП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764832865" r:id="rId46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(посочва се конкретната категория) учредител, доверител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, пазител, бенефициер или лице, в чийто главен интерес е създад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или се управлява доверителната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ост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, или лице, което в крайна сме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упражнява контрол над доверителната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ост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посредством пряко или косв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притежаване или чрез други средства, или лице, заемащо длъжност, еквивалент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или сходна с предходно посочен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732351439" r:id="rId48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лице, от чието име и/или за чиято сметка се осъществява дадена операц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сделка или дейност и което отговаря най-малко на някое от условията, посоче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в </w:t>
      </w:r>
      <w:hyperlink r:id="rId50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§ 2, ал. 1, т. 1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– </w:t>
      </w:r>
      <w:hyperlink r:id="rId51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3 от допълнителните разпоредби на ЗМИП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713763151" r:id="rId52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лице, изпълняващо длъжността на висш ръководен служител, кога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не може да се установи друго лице като действителен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436403048" r:id="rId54"/>
        </w:object>
      </w: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друго (посочва се) 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Описание на притежаваните права: 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ІІ. Юридически лица или други правни образувания, чрез които пряко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непряко се упражнява контрол върху представляваното от мен юридичес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лице/правно образувание, 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А. Юридически лица/правни образувания, чрез които пряко се упражнява контро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..........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 xml:space="preserve">(посочва се наименованието, както и правноорганизационната форма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  <w:lang w:eastAsia="bg-BG"/>
        </w:rPr>
        <w:t xml:space="preserve">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юридическото лице или видът на правното образу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седалище: 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държава, град, общ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адрес: ...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вписано в регистър 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ЕИК/БУЛСТАТ или номер в съответния национален регистър 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редстав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1. .......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име, презиме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ЕГН/ЛНЧ: ..........................., дата на раждане: .............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гражданство/а: 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посочва се всяко гражданство на лице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ържавата на пребиваване, в случай че е различна от Република Българ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или държавата по гражданството: 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остоянен адрес: 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2. .......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име, презиме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ЕГН/ЛНЧ: ........................, дата на раждане: ................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гражданство/а: 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посочва се всяко гражданство на лице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ържавата на пребиваване, в случай че е различна от Република България,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държавата по гражданството: 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остоянен адрес: 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или адрес: 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за лица без постоянен адрес на територията на Република Бълга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Начин на представляване: 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заедно, поотделно или по друг нач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Б. Юридически лица/правни образувания, чрез които непряко се упражнява контро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..........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 xml:space="preserve">(посочва се наименованието, както и правноорганизационната форма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  <w:lang w:eastAsia="bg-BG"/>
        </w:rPr>
        <w:t xml:space="preserve">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юридическото лице или видът на правното образу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седалище: 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държава, град, общ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адрес: ...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вписано в регистър 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ЕИК/БУЛСТАТ или номер в съответния национален регистър 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редстав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1. .......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име, презиме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ЕГН/ЛНЧ: ............................., дата на раждане: ...........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гражданство/а: 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посочва се всяко гражданство на лице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ържавата на пребиваване, в случай че е различна от Република Българ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или държавата по гражданството: 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остоянен адрес: 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или адрес: 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за лица без постоянен адрес на територията на Република Бълга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2. .......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име, презиме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ЕГН/ЛНЧ: ..............................., дата на раждане: .........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гражданство/а: 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посочва се всяко гражданство на лице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ържавата на пребиваване, в случай че е различна от Република Българ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или държавата по гражданството: 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остоянен адрес: 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или адрес: 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за лица без постоянен адрес на територията на Република Бълга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Начин на представляване: 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заедно, поотделно или по друг нач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III. Лице за контакт по </w:t>
      </w:r>
      <w:hyperlink r:id="rId56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чл. 63, ал. 4, т. 3 от ЗМИП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...............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име, презиме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ЕГН/ЛНЧ: ............................., дата на раждане: ...........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гражданство/а: ...........................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постоянен адрес на територията на Република Българ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ІV. Прилагам следните документи и справки съгласно </w:t>
      </w:r>
      <w:hyperlink r:id="rId57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чл. 59, ал. 1, т. 1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и </w:t>
      </w:r>
      <w:hyperlink r:id="rId58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 xml:space="preserve">2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hyperlink r:id="rId59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от ЗМИП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1. 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2. 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Известна ми е отговорността по </w:t>
      </w:r>
      <w:hyperlink r:id="rId60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чл. 313 от Наказателния кодекс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за деклари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на неверни дан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ДАТА: ...............                   ДЕКЛАРАТОР: 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18"/>
          <w:szCs w:val="18"/>
          <w:lang w:eastAsia="bg-BG"/>
        </w:rPr>
        <w:t>(име и по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Указ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Попълване на настоящата декларация се извършва, като се отчита дефиницията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hyperlink r:id="rId61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§ 2 от допълнителните разпоредби на ЗМИП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, който гласи следно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"§ 2. (1) "Действителен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" е физическо лице или физически ли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което/които в крайна сметка притежават или контролират юридическо лиц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руго правно образувание, и/или физическо лице или физически лица, от чие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име и/или за чиято сметка се осъществява дадена операция, сделка или дейнос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и които отговарят най-малко на някое от следните усло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1. По отношение на корпоративните юридически лица и други правни образу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ействителен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е лицето, което пряко или косвено притежава достатъ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процент от акциите, дяловете или правата на глас в това юридическо лиц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руго правно образувание, включително посредством държане на акции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приносител, или посредством контрол чрез други средства, с изключение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случаите на дружество, чиито акции се търгуват на регулиран пазар, което 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подчинява на изискванията за оповестяване в съответствие с правото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Европейския съюз или на еквивалентни международни стандарти, осигуряващ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адекватна степен на прозрачност по отношение на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остта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Индикация за пряко притежаване е налице, когато физическо лице/лица притеж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акционерно или дялово участие най-малко 25 на сто от юридическо лице или дру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равно образу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Индикация за косвено притежаване е налице, когато най-малко 25 на сто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акционерното или дяловото участие в юридическо лице или друго прав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образувание принадлежи на юридическо лице или друго правно образувание, кое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е под контрола на едно и също физическо лице или физически лица, или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множество юридически лица и/или правни образувания, които в крайна сметка 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од контрола на едно и също физическо лице/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2. По отношение на доверителната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ост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, включително тръстов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попечителски фондове и други подобни чуждестранни правни образу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учредени и съществуващи съобразно правото на юрисдикциите, допускащи таки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форми на доверителна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ост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, действителният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а) учредителя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б) доверителният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в) пазителят, ако има такъ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г) бенефициерът или класът бенефициери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д) лицето, в чийто главен интерес е създадена или се управлява доверител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ост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, когато физическото лице, което се облагодетелства от не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редстои да бъде определ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е) всяко друго физическо лице, което в крайна сметка упражнява контрол н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оверителната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ост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посредством пряко или косвено притежаван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чрез други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3. По отношение на фондации и правни форми, подобни на доверителна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ост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физическото лице или лица, които заемат длъжности, еквивалентни или сходни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посочените в т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(2) Не е действителен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физическото лице или физическите лица, кои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са номинални директори, секретари, акционери или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ци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на капитала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юридическо лице или друго правно образувание, ако е установен др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ействителен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(3) "Контрол" е контролът по смисъла на </w:t>
      </w:r>
      <w:hyperlink r:id="rId62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 xml:space="preserve">§ 1в от допълнителните разпоредби на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hyperlink r:id="rId63">
        <w:r>
          <w:rPr>
            <w:rStyle w:val="InternetLink"/>
            <w:rFonts w:eastAsia="Times New Roman" w:cs="Courier New" w:ascii="Verdana" w:hAnsi="Verdana"/>
            <w:color w:val="000000"/>
            <w:sz w:val="18"/>
            <w:szCs w:val="18"/>
            <w:lang w:eastAsia="bg-BG"/>
          </w:rPr>
          <w:t>Търговския закон</w:t>
        </w:r>
      </w:hyperlink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, както и всяка възможност, която, без да представля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индикация за пряко или косвено притежаване, дава възможност за упражняване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решаващо влияние върху юридическо лице или друго правно образувание при взем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на решения за определяне състава на управителните и контролните орга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преобразуване на юридическото лице, прекратяване на дейността му и др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въпроси от съществено значение за дейността 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(4) Индикация за "непряк контрол" е упражняването на краен ефективен контр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върху юридическо лице или друго правно образувание чрез упражняването на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чрез трети лица, включително, но не само, предоставени по силата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упълномощаване, договор или друг вид сделка, както и чрез други правни фор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>осигуряващи възможност за упражняване на решаващо влияние чрез трети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(5) Когато, след като са изчерпани всички възможни средства, не може да 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установи като действителен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лице съгласно ал. 1 или кога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съществуват съмнения, че установеното лице или лица не е действителни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, за "действителен </w:t>
      </w: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" се счита физическото лице, кое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изпълнява длъжността на висш ръководен служител. Задължените лица вод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Verdana" w:hAnsi="Verdana" w:eastAsia="Times New Roman" w:cs="Courier New"/>
          <w:color w:val="000000"/>
          <w:sz w:val="18"/>
          <w:szCs w:val="18"/>
          <w:lang w:eastAsia="bg-BG"/>
        </w:rPr>
      </w:pP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документация за предприетите действия с цел установяване на действител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rFonts w:eastAsia="Times New Roman" w:cs="Courier New" w:ascii="Verdana" w:hAnsi="Verdana"/>
          <w:color w:val="000000"/>
          <w:sz w:val="18"/>
          <w:szCs w:val="18"/>
          <w:shd w:fill="FFFFFF" w:val="clear"/>
          <w:lang w:eastAsia="bg-BG"/>
        </w:rPr>
        <w:t>собственик</w:t>
      </w:r>
      <w:r>
        <w:rPr>
          <w:rFonts w:eastAsia="Times New Roman" w:cs="Courier New" w:ascii="Verdana" w:hAnsi="Verdana"/>
          <w:color w:val="000000"/>
          <w:sz w:val="18"/>
          <w:szCs w:val="18"/>
          <w:lang w:eastAsia="bg-BG"/>
        </w:rPr>
        <w:t xml:space="preserve"> по ал. 1."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bg-BG"/>
        </w:rPr>
      </w:r>
    </w:p>
    <w:sectPr>
      <w:headerReference w:type="default" r:id="rId6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Декларацията се представя само в случай, че идентификацията на действителния собственик на юридическото лице, за целите на Закона за мерките срещу изпирането на пари, не може да бъде извършена чрез вписаните в Търговския регистър към Агенция по вписванията данни и липса на възможност за представяне на документите по чл. 3, ал. 4 от ППЗМИП към офертата.</w:t>
      </w:r>
    </w:p>
    <w:p>
      <w:pPr>
        <w:pStyle w:val="Footnote"/>
        <w:rPr/>
      </w:pPr>
      <w:r>
        <w:rPr/>
        <w:t>Декларацията се представя за: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142" w:hanging="0"/>
        <w:jc w:val="both"/>
        <w:rPr/>
      </w:pPr>
      <w:r>
        <w:rPr>
          <w:rFonts w:cs="Calibri"/>
        </w:rPr>
        <w:t xml:space="preserve"> </w:t>
      </w:r>
      <w:r>
        <w:rPr/>
        <w:t>участници – юридически лица. В този случай, декларацията се подписва от представляващия/ите юридическото лице, съгласно актуалната търговска регистрация;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142" w:hanging="0"/>
        <w:jc w:val="both"/>
        <w:rPr/>
      </w:pPr>
      <w:r>
        <w:rPr>
          <w:rFonts w:cs="Calibri"/>
        </w:rPr>
        <w:t xml:space="preserve"> </w:t>
      </w:r>
      <w:r>
        <w:rPr/>
        <w:t>членове на обединение - неперсонифицирано дружество, които са юридически лица. В този случай, декларацията се подписва от представляващия/ите юридическото лице – член на обединението, съгласно актуалната търговска регистрация.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 към заповед №</w:t>
    </w:r>
    <w:r>
      <w:rPr>
        <w:lang w:val="en-US"/>
      </w:rPr>
      <w:t>28</w:t>
    </w:r>
    <w:r>
      <w:rPr/>
      <w:t>/</w:t>
    </w:r>
    <w:r>
      <w:rPr>
        <w:lang w:val="en-US"/>
      </w:rPr>
      <w:t>22</w:t>
    </w:r>
    <w:r>
      <w:rPr/>
      <w:t>.</w:t>
    </w:r>
    <w:r>
      <w:rPr>
        <w:lang w:val="en-US"/>
      </w:rPr>
      <w:t>03</w:t>
    </w:r>
    <w:r>
      <w:rPr/>
      <w:t>.201</w:t>
    </w:r>
    <w:r>
      <w:rPr>
        <w:lang w:val="en-US"/>
      </w:rPr>
      <w:t>9</w:t>
    </w:r>
    <w:r>
      <w:rPr/>
      <w:t xml:space="preserve"> г.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Style18">
    <w:name w:val="Изнесен текст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HTML стандартен Знак"/>
    <w:qFormat/>
    <w:rPr>
      <w:rFonts w:ascii="Courier" w:hAnsi="Courier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301&amp;ToPar=Art37_Al1&amp;Type=201/" TargetMode="External"/><Relationship Id="rId3" Type="http://schemas.openxmlformats.org/officeDocument/2006/relationships/hyperlink" Target="apis://Base=NARH&amp;DocCode=42512&amp;ToPar=Art59_Al1_Pt3&amp;Type=201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apis://Base=NARH&amp;DocCode=42512&amp;ToPar=Par2_Al1_Pt1&amp;Type=201/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apis://Base=NARH&amp;DocCode=4076&amp;ToPar=Par1&#1074;&amp;Type=201/" TargetMode="External"/><Relationship Id="rId14" Type="http://schemas.openxmlformats.org/officeDocument/2006/relationships/hyperlink" Target="apis://Base=NARH&amp;DocCode=4076&amp;ToPar=Par1&#1074;&amp;Type=201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hyperlink" Target="apis://Base=NARH&amp;DocCode=42512&amp;ToPar=Par2_Al3&amp;Type=201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hyperlink" Target="apis://Base=NARH&amp;DocCode=42512&amp;ToPar=Par2_Al4&amp;Type=201/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hyperlink" Target="apis://Base=NARH&amp;DocCode=42512&amp;ToPar=Par2_Al1_Pt1&amp;Type=201/" TargetMode="External"/><Relationship Id="rId26" Type="http://schemas.openxmlformats.org/officeDocument/2006/relationships/hyperlink" Target="apis://Base=NARH&amp;DocCode=42512&amp;ToPar=Par2_Al1_Pt3&amp;Type=201/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.wmf"/><Relationship Id="rId33" Type="http://schemas.openxmlformats.org/officeDocument/2006/relationships/hyperlink" Target="apis://Base=NARH&amp;DocCode=42512&amp;ToPar=Par2_Al1_Pt1&amp;Type=201/" TargetMode="External"/><Relationship Id="rId34" Type="http://schemas.openxmlformats.org/officeDocument/2006/relationships/hyperlink" Target="apis://Base=NARH&amp;DocCode=42512&amp;ToPar=Par2_Al1_Pt1&amp;Type=201/" TargetMode="External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hyperlink" Target="apis://Base=NARH&amp;DocCode=4076&amp;ToPar=Par1&#1074;&amp;Type=201/" TargetMode="External"/><Relationship Id="rId38" Type="http://schemas.openxmlformats.org/officeDocument/2006/relationships/hyperlink" Target="apis://Base=NARH&amp;DocCode=4076&amp;ToPar=Par1&#1074;&amp;Type=201/" TargetMode="External"/><Relationship Id="rId39" Type="http://schemas.openxmlformats.org/officeDocument/2006/relationships/oleObject" Target="embeddings/oleObject13.bin"/><Relationship Id="rId40" Type="http://schemas.openxmlformats.org/officeDocument/2006/relationships/image" Target="media/image1.wmf"/><Relationship Id="rId41" Type="http://schemas.openxmlformats.org/officeDocument/2006/relationships/hyperlink" Target="apis://Base=NARH&amp;DocCode=42512&amp;ToPar=Par2_Al3&amp;Type=201/" TargetMode="External"/><Relationship Id="rId42" Type="http://schemas.openxmlformats.org/officeDocument/2006/relationships/hyperlink" Target="apis://Base=NARH&amp;DocCode=42512&amp;ToPar=Par2_Al3&amp;Type=201/" TargetMode="External"/><Relationship Id="rId43" Type="http://schemas.openxmlformats.org/officeDocument/2006/relationships/oleObject" Target="embeddings/oleObject14.bin"/><Relationship Id="rId44" Type="http://schemas.openxmlformats.org/officeDocument/2006/relationships/image" Target="media/image1.wmf"/><Relationship Id="rId45" Type="http://schemas.openxmlformats.org/officeDocument/2006/relationships/hyperlink" Target="apis://Base=NARH&amp;DocCode=42512&amp;ToPar=Par2_Al4&amp;Type=201/" TargetMode="External"/><Relationship Id="rId46" Type="http://schemas.openxmlformats.org/officeDocument/2006/relationships/oleObject" Target="embeddings/oleObject15.bin"/><Relationship Id="rId47" Type="http://schemas.openxmlformats.org/officeDocument/2006/relationships/image" Target="media/image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.wmf"/><Relationship Id="rId50" Type="http://schemas.openxmlformats.org/officeDocument/2006/relationships/hyperlink" Target="apis://Base=NARH&amp;DocCode=42512&amp;ToPar=Par2_Al1_Pt1&amp;Type=201/" TargetMode="External"/><Relationship Id="rId51" Type="http://schemas.openxmlformats.org/officeDocument/2006/relationships/hyperlink" Target="apis://Base=NARH&amp;DocCode=42512&amp;ToPar=Par2_Al1_Pt3&amp;Type=201/" TargetMode="External"/><Relationship Id="rId52" Type="http://schemas.openxmlformats.org/officeDocument/2006/relationships/oleObject" Target="embeddings/oleObject17.bin"/><Relationship Id="rId53" Type="http://schemas.openxmlformats.org/officeDocument/2006/relationships/image" Target="media/image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.wmf"/><Relationship Id="rId56" Type="http://schemas.openxmlformats.org/officeDocument/2006/relationships/hyperlink" Target="apis://Base=NARH&amp;DocCode=42512&amp;ToPar=Art63_Al4_Pt3&amp;Type=201/" TargetMode="External"/><Relationship Id="rId57" Type="http://schemas.openxmlformats.org/officeDocument/2006/relationships/hyperlink" Target="apis://Base=NARH&amp;DocCode=42512&amp;ToPar=Art59_Al1_Pt1&amp;Type=201/" TargetMode="External"/><Relationship Id="rId58" Type="http://schemas.openxmlformats.org/officeDocument/2006/relationships/hyperlink" Target="apis://Base=NARH&amp;DocCode=42512&amp;ToPar=Art59_Al1_Pt2&amp;Type=201/" TargetMode="External"/><Relationship Id="rId59" Type="http://schemas.openxmlformats.org/officeDocument/2006/relationships/hyperlink" Target="apis://Base=NARH&amp;DocCode=42512&amp;ToPar=Art59_Al1_Pt2&amp;Type=201/" TargetMode="External"/><Relationship Id="rId60" Type="http://schemas.openxmlformats.org/officeDocument/2006/relationships/hyperlink" Target="apis://Base=NARH&amp;DocCode=2003&amp;ToPar=Art313&amp;Type=201/" TargetMode="External"/><Relationship Id="rId61" Type="http://schemas.openxmlformats.org/officeDocument/2006/relationships/hyperlink" Target="apis://Base=NARH&amp;DocCode=42512&amp;ToPar=Par2&amp;Type=201/" TargetMode="External"/><Relationship Id="rId62" Type="http://schemas.openxmlformats.org/officeDocument/2006/relationships/hyperlink" Target="apis://Base=NARH&amp;DocCode=4076&amp;ToPar=Par1&#1074;&amp;Type=201/" TargetMode="External"/><Relationship Id="rId63" Type="http://schemas.openxmlformats.org/officeDocument/2006/relationships/hyperlink" Target="apis://Base=NARH&amp;DocCode=4076&amp;ToPar=Par1&#1074;&amp;Type=201/" TargetMode="External"/><Relationship Id="rId64" Type="http://schemas.openxmlformats.org/officeDocument/2006/relationships/header" Target="header1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5:00Z</dcterms:created>
  <dc:creator>Delyana</dc:creator>
  <dc:description/>
  <cp:keywords/>
  <dc:language>en-US</dc:language>
  <cp:lastModifiedBy>Delyana</cp:lastModifiedBy>
  <cp:lastPrinted>2019-03-25T08:33:00Z</cp:lastPrinted>
  <dcterms:modified xsi:type="dcterms:W3CDTF">2019-03-25T06:35:00Z</dcterms:modified>
  <cp:revision>16</cp:revision>
  <dc:subject/>
  <dc:title/>
</cp:coreProperties>
</file>