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bg-BG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риложение № 1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ДО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АЙОНЕН СЪД ГЪЛЪБ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bg-BG"/>
        </w:rPr>
        <w:t>З А Я В Л Е Н И 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Verdana" w:hAnsi="Verdana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от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.…………….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bg-BG"/>
        </w:rPr>
        <w:t>(трите имен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ЕГН …………………….., съдебен заседател при Районен съд Гълъбо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ОТНОСНО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Невъзможност да се явя за участие в съдебно засед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ВАЖАЕМИ РАЙОНЕН СЪДИЯ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С настоящото заявявам, че нямам възможност да се явя за участие в съдебно заседание по НОХ дело №………/20… г. по описа на РС Гълъбово, насрочено за ………………………….</w:t>
      </w:r>
    </w:p>
    <w:p>
      <w:pPr>
        <w:pStyle w:val="Normal"/>
        <w:spacing w:lineRule="auto" w:line="276"/>
        <w:ind w:left="70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bg-BG"/>
        </w:rPr>
        <w:t>(дата, месец, година, час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ab/>
        <w:t>Причините за невъзможността за явяване в съдебно заседания с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bg-BG"/>
        </w:rPr>
        <w:t>⁭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временна нетрудоспособнос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bg-BG"/>
        </w:rPr>
        <w:t>⁭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отсъствие от страна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bg-BG"/>
        </w:rPr>
        <w:t>⁭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служебна ангажираност – командировка извън страната или друга ангажираност, която не ми позволява участие в съдебно заседан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bg-BG"/>
        </w:rPr>
        <w:t xml:space="preserve">⁭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друго 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bg-BG"/>
        </w:rPr>
        <w:t>(моля посочете конкретните причин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Прилагам  доказателства, доказващи невъзможността ми за явяване в съдебно заседание: 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Заявлението следва да бъде изпратено на факс: 0418/65431 или на електронна пощ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bg-BG"/>
          </w:rPr>
          <w:t>rs_galabovo@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.bg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ab/>
        <w:t xml:space="preserve">Представянето само на заявление без приложено доказателство, удостоверяващо причините за неявяване в съдебно заседание не е достатъчно основание за неявяване в съдебно заседани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ата: ……………………</w:t>
        <w:tab/>
        <w:tab/>
        <w:tab/>
        <w:tab/>
        <w:t>Подпис: 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Гр. Гълъбово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bg-BG"/>
        </w:rPr>
        <w:t>(име, фамилия )</w:t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_galabovo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21:00Z</dcterms:created>
  <dc:creator>SMihaylova</dc:creator>
  <dc:description/>
  <cp:keywords/>
  <dc:language>en-US</dc:language>
  <cp:lastModifiedBy>tarnaudova</cp:lastModifiedBy>
  <dcterms:modified xsi:type="dcterms:W3CDTF">2017-06-07T09:14:00Z</dcterms:modified>
  <cp:revision>10</cp:revision>
  <dc:subject/>
  <dc:title/>
</cp:coreProperties>
</file>