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ОН за съдебната вла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64 от 7.08.2007 г., изм., бр. 69 от 5.08.2008 г., изм. и доп., бр. 109 от 23.12.2008 г., доп., бр. 25 от 3.04.2009 г., в сила от 3.04.2009 г., изм. и доп., бр. 33 от 30.04.2009 г., бр. 42 от 5.06.2009 г., изм., бр. 102 от 22.12.2009 г., в сила от 22.12.2009 г., изм. и доп., бр. 103 от 29.12.2009 г., в сила от 29.12.2009 г., доп., бр. 59 от 31.07.2010 г., в сила от 1.01.2011 г., изм. и доп., бр. 1 от 4.01.2011 г., в сила от 4.01.2011 г., изм., бр. 23 от 22.03.2011 г., в сила от 22.03.2011 г., изм. и доп., бр. 32 от 19.04.2011 г., в сила от 19.04.2011 г., бр. 45 от 14.06.2011 г., в сила от 14.06.2011 г., доп., бр. 81 от 18.10.2011 г., изм. и доп., бр. 82 от 21.10.2011 г., в сила от 1.01.2012 г.; изм. с Решение № 10 от 15.11.2011 г. на Конституционния съд на РБ - бр. 93 от 25.11.2011 г.; бр. 20 от 9.03.2012 г., в сила от 10.06.2012 г., изм. и доп., бр. 50 от 3.07.2012 г., изм., бр. 81 от 23.10.2012 г., в сила от 1.09.2012 г., бр. 15 от 15.02.2013 г., в сила от 1.01.2014 г., бр. 17 от 21.02.2013 г., бр. 30 от 26.03.2013 г., в сила от 26.03.2013 г., доп., бр. 52 от 14.06.2013 г., в сила от 14.06.2013 г., изм., бр. 66 от 26.07.2013 г., в сила от 26.07.2013 г., доп., бр. 70 от 9.08.2013 г., в сила от 9.08.2013 г., изм., бр. 71 от 13.08.2013 г., в сила от 13.08.2013 г., бр. 19 от 5.03.2014 г., в сила от 5.03.2014 г., изм. и доп., бр. 21 от 8.03.2014 г., изм., бр. 53 от 27.06.2014 г., бр. 98 от 28.11.2014 г., в сила от 28.11.2014 г., бр. 107 от 24.12.2014 г., в сила от 1.01.2015 г., бр. 14 от 20.02.2015 г., изм. и доп., бр. 28 от 8.04.2016 г., изм., бр. 39 от 26.05.2016 г., в сила от 26.05.2016 г., бр. 50 от 1.07.2016 г., в сила от 1.07.2016 г., изм. и доп., бр. 62 от 9.08.2016 г., в сила от 9.08.2016 г., доп., бр. 76 от 30.09.2016 г., в сила от 9.08.2016 г., изм., бр. 13 от 7.02.2017 г.; Решение № 1 от 31.01.2017 г. на Конституционния съд на РБ - бр. 14 от 10.02.2017 г.</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заседа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В случаите, определени със закон, в състава на съда, който разглежда делото като първа инстанция, участват и съдебни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заседатели имат еднакви права и задължения със съди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1) (Изм. - ДВ, бр. 1 от 2011 г., в сила от 4.01.2011 г., бр. 62 от 2016 г., в сила от 9.08.2016 г.) За съдебен заседател може да бъде избран дееспособен български гражданин, кой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на възраст от 21 до 68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а настоящ адрес в община, която попада в рамките на съдебния район на съда, за който кандидат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 завършено най-малко сред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е осъждан за умишлено престъпление, независимо от реабилит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 страда от психическ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 от 2011 г., в сила от 4.01.2011 г.) Съдебни заседатели във военните съдилища могат да са генерали (адмирали), офицери и сержанти на военна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2 от 2016 г., в сила от 9.08.2016 г.) Съдебен заседател не може да бъде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съдебен заседател в друг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 общински съветник от съдебния район, за който е избр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частва в ръководството на политическа партия, коалиция или организация с политически ц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67а. </w:t>
      </w:r>
      <w:r>
        <w:rPr>
          <w:rFonts w:cs="Times New Roman" w:ascii="Times New Roman" w:hAnsi="Times New Roman"/>
          <w:sz w:val="24"/>
          <w:szCs w:val="24"/>
          <w:lang w:val="en-US"/>
        </w:rPr>
        <w:t>(Нов – ДВ, бр. 62 от 2016 г., в сила от 9.08.2016 г.) (1) Не по-късно от 8 месеца преди изтичане на мандата на съдебните заседатели общите събрания по чл. 68б определят броя на съдебните заседатели за съответните съдилища, като вземат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оя на делата, които всеки първоинстанционен съд е разгледал в предходната година със съдебни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ановището на председателя на всеки първоинстанционен съд относно тенденциите на увеличение или намаление на тез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б</w:t>
      </w:r>
      <w:r>
        <w:rPr>
          <w:rFonts w:cs="Times New Roman" w:ascii="Times New Roman" w:hAnsi="Times New Roman"/>
          <w:sz w:val="24"/>
          <w:szCs w:val="24"/>
          <w:lang w:val="en-US"/>
        </w:rPr>
        <w:t>. (Нов – ДВ, бр. 62 от 2016 г., в сила от 9.08.2016 г.) В срок 6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Доп. - ДВ, бр. 1 от 2011 г., в сила от 4.01.2011 г., изм., бр. 62 от 2016 г., в сила от 9.08.2016 г.) (1) В срок 5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на интернет страниците на съответните общини и общински съвети, а при липса на такива – по друг подходящ начин, откриването на процедурата за определяне на съдебни заседатели и правилата за нейното провеждане. В същия срок общинските съвети избират комисии, които извършват проверка на документите на кандидатите за съдебни заседатели, и изготвят докла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български гражданин, който отговаря на изискванията по чл. 67, ал. 1, може да се кандидатира за съдебен за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ите за съдебни заседатели подават в общинските съвети, които се намират в съдебния район на съответ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робна автобиография, подписан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тариално заверено копие от диплома за завършен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видетелство за съдимост, издадено за кандидатстване за съдебен за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едицинско удостоверение, че лицето не страда от психическо забол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нни за контакт на две лица, към които общинските съвети да се обръщат за препоръ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мотивационно пис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исмено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екларация за липса на обстоятелствата по чл. 67,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исъкът на допуснатите до участие кандидати, заедно с техните автобиографии, мотивационни писма и препоръки и документи по ал. 3, т. 9 се публикуват на интернет страницата на общинския съвет най-малко 14 дни преди датата на изслушването по чл. 68а.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68а. </w:t>
      </w:r>
      <w:r>
        <w:rPr>
          <w:rFonts w:cs="Times New Roman" w:ascii="Times New Roman" w:hAnsi="Times New Roman"/>
          <w:sz w:val="24"/>
          <w:szCs w:val="24"/>
          <w:lang w:val="en-US"/>
        </w:rPr>
        <w:t>(Нов – ДВ, бр. 62 от 2016 г., в сила от 9.08.2016 г.) (1)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и на общото събрание на апелативния специализиран наказател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б</w:t>
      </w:r>
      <w:r>
        <w:rPr>
          <w:rFonts w:cs="Times New Roman" w:ascii="Times New Roman" w:hAnsi="Times New Roman"/>
          <w:sz w:val="24"/>
          <w:szCs w:val="24"/>
          <w:lang w:val="en-US"/>
        </w:rPr>
        <w:t>. (Нов – ДВ, бр. 62 от 2016 г., в сила от 9.08.2016 г.) Съдебните заседатели се избират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йонните съдилища – от общото събрание на съдиите от съответния окръж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кръжните съдилища – от общото събрание на съдиите от съответния апел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ализирания наказателен съд – от общото събрание на съдиите от апелативния специализиран наказател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в</w:t>
      </w:r>
      <w:r>
        <w:rPr>
          <w:rFonts w:cs="Times New Roman" w:ascii="Times New Roman" w:hAnsi="Times New Roman"/>
          <w:sz w:val="24"/>
          <w:szCs w:val="24"/>
          <w:lang w:val="en-US"/>
        </w:rPr>
        <w:t>. (Нов – ДВ, бр. 62 от 2016 г., в сила от 9.08.2016 г.)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чл. 68,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районните съдилища – до председателя на съответния окръж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кръжните съдилища – до председателя на съответния апел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специализирания наказателен съд – до председателя на апелативния специализиран наказател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г</w:t>
      </w:r>
      <w:r>
        <w:rPr>
          <w:rFonts w:cs="Times New Roman" w:ascii="Times New Roman" w:hAnsi="Times New Roman"/>
          <w:sz w:val="24"/>
          <w:szCs w:val="24"/>
          <w:lang w:val="en-US"/>
        </w:rPr>
        <w:t>. (Нов – ДВ, бр. 62 от 2016 г., в сила от 9.08.2016 г.) (1) 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андирите на военните формирования може да предложат допълнителни лица, чийто брой не надхвърля с 20 на сто определения за съответния военен съд бр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ото събрание на съдиите от военно-апелативния съд обсъжда представените кандидатури и избира съдебните засед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д</w:t>
      </w:r>
      <w:r>
        <w:rPr>
          <w:rFonts w:cs="Times New Roman" w:ascii="Times New Roman" w:hAnsi="Times New Roman"/>
          <w:sz w:val="24"/>
          <w:szCs w:val="24"/>
          <w:lang w:val="en-US"/>
        </w:rPr>
        <w:t>. (Нов – ДВ, бр. 62 от 2016 г., в сила от 9.08.2016 г.)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чл. 67, ал. 1 на кандидатите за съдебни заседатели, предложени от общинските съв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кът на избраните и положили клетва съдебни заседатели се публикува на страницата на съответния съд в интерн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е</w:t>
      </w:r>
      <w:r>
        <w:rPr>
          <w:rFonts w:cs="Times New Roman" w:ascii="Times New Roman" w:hAnsi="Times New Roman"/>
          <w:sz w:val="24"/>
          <w:szCs w:val="24"/>
          <w:lang w:val="en-US"/>
        </w:rPr>
        <w:t>. (Нов – ДВ, бр. 62 от 2016 г., в сила от 9.08.2016 г.) Когато комисията установи, че предложените от общинските съвети кандидати, отговарящи на изискванията на чл. 67, ал. 1, са по-малко от определения по чл. 67а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Доп. - ДВ, бр. 1 от 2011 г., в сила от 4.01.2011 г., изм., бр. 62 от 2016 г., в сила от 9.08.2016 г.) (1) Мандатът на съдебните заседатели е 4 години и започва да тече от датата на полагане на кле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заседатели не могат да бъдат избирани за повече от два последователни мандата към съ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разглеждането на делата, в които участват съдебни заседатели, продължи след срока по ал. 1, участието им по съответните дела продължава до тяхното приключване в съответната съдебна инстан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Изм. – ДВ, бр. 62 от 2016 г., в сила от 9.08.2016 г.) (1) Съдебните заседатели са длъжни незабавно да информират административния ръководител на съответния съд, в случай че бъдат привлечени като обвиня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ръководител на съответния съд извършва служебна проверка за съдимостта на съдебните заседатели на всеки 6 мес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1) (Предишен текст на чл. 71 – ДВ, бр. 62 от 2016 г., в сила от 9.08.2016 г.) Съдебният заседател се освобождава предсрочно от съответното общо събрание по предложение на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негово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ставянето му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е осъден за умишл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трайна невъзможност да изпълнява задълженията си повече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62 от 2016 г., в сила от 9.08.2016 г.) когато извърши тежко нарушение на задълженията си или системно не ги изпълнява, или извърши действие, с което уронва престижа на съдебната власт, включително когато уронването на престижа на съдебната власт е последица от привличането му като обвиняем за умишлено престъп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62 от 2016 г., в сила от 9.08.2016 г.) в случай че бъде привлечен като обвиняем за умишлено престъпление във връзка с упражняване на функции в праворазд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62 от 2016 г., в сила от 9.08.2016 г.) при възникване или установяване на обстоятелство по чл. 67,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2 от 2016 г., в сила от 9.08.2016 г.) Предложението за предсрочно освобождаване на съдебен заседател трябва да бъде предоставено на членовете на общото събрание на съдиите не по-късно от три дни преди провеждане на събр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2 от 2016 г., в сила от 9.08.2016 г.) Препис от протокола с решението на общото събрание се изпраща на съдебния заседател, на съответния общински съвет или на съответния командир на военно формиров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1) Съдебните заседатели се свикват за участие в съдебни заседания от председателя на съда най-много за 60 дни в рамките на една календарна година, освен ако разглеждането на делото, в което участват, продължи и след този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2 от 2016 г., в сила от 9.08.2016 г.) За всяко дело се определят основни и резервни съдебни заседатели на принципа на случайния подбор чрез електронно разпреде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Изм. – ДВ, бр. 62 от 2016 г., в сила от 9.08.2016 г.) (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3 от 2017 г.)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 В случай на отлагане на съдебното заседание на съдебните заседатели се заплаща възнаграждение, изчислено по реда н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награждението се изплаща ежемесечно за всички заседателни дни на съответния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мерът на възнаграждението на съдебните заседатели на ден се равнява на eдна двадесет и втора от 60 на сто от основната заплата съответно за районен съдия, за окръжен съдия и за съдия от военен съд, но не по-малко от 20 лв. на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Обявен за противоконституционен с Решение № 10 на КС на РБ - ДВ, бр. 93 от 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ишен текст на чл. 75, изм. - ДВ, бр. 1 от 2011 г., в сила от 4.01.2011 г.) Висшият съдебен съвет приема наредба, с която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еда, по който се посочват кандидатите за съдебни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награжденията на съдебните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организационни въпроси, свързани със съдебните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ва - ДВ, бр. 1 от 2011 г., в сила от 4.01.2011 г.) Наредбата по ал. 1 се обнародва в "Държавен вестн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75а. </w:t>
      </w:r>
      <w:r>
        <w:rPr>
          <w:rFonts w:cs="Times New Roman" w:ascii="Times New Roman" w:hAnsi="Times New Roman"/>
          <w:sz w:val="24"/>
          <w:szCs w:val="24"/>
          <w:lang w:val="en-US"/>
        </w:rPr>
        <w:t>(Нов – ДВ, бр. 62 от 2016 г., в сила от 9.08.2016 г.) Пленумът на Висшия съдебен съвет приема наредба, с която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та и реда, по които се определя броят на съдебните заседатели, както и резервните съдебни заседатели за всеки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тични правила за поведение на съдебните засед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руги организационни въпроси, свързани с дейността на съдебните заседатели.</w:t>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1:00Z</dcterms:created>
  <dc:creator>Hristo Hristov</dc:creator>
  <dc:description/>
  <cp:keywords/>
  <dc:language>en-US</dc:language>
  <cp:lastModifiedBy>Hristo Hristov</cp:lastModifiedBy>
  <dcterms:modified xsi:type="dcterms:W3CDTF">2017-07-13T08:51:00Z</dcterms:modified>
  <cp:revision>2</cp:revision>
  <dc:subject/>
  <dc:title/>
</cp:coreProperties>
</file>