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  <w:t>ДО</w:t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  <w:t>ОКРЪЖЕН СЪД - ВРАЦА</w:t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  <w:t>по ............................ дело № 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М О Л БА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………………………….</w:t>
      </w:r>
      <w:r>
        <w:rPr>
          <w:szCs w:val="28"/>
          <w:lang w:val="ru-RU"/>
        </w:rPr>
        <w:t xml:space="preserve"> </w:t>
      </w:r>
      <w:r>
        <w:rPr>
          <w:szCs w:val="28"/>
        </w:rPr>
        <w:t>……………………………………</w:t>
      </w:r>
      <w:r>
        <w:rPr>
          <w:szCs w:val="28"/>
          <w:lang w:val="ru-RU"/>
        </w:rPr>
        <w:t>………….................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/</w:t>
      </w:r>
      <w:r>
        <w:rPr>
          <w:sz w:val="16"/>
          <w:szCs w:val="16"/>
        </w:rPr>
        <w:t>име, презиме, фамилия/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ЕГН…………</w:t>
      </w:r>
      <w:r>
        <w:rPr>
          <w:szCs w:val="28"/>
          <w:lang w:val="en-US"/>
        </w:rPr>
        <w:t>……………..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</w:rPr>
        <w:t>Постоянен адрес гр./с….....……...……………………………</w:t>
      </w:r>
      <w:r>
        <w:rPr>
          <w:szCs w:val="28"/>
          <w:lang w:val="ru-RU"/>
        </w:rPr>
        <w:t xml:space="preserve">. </w:t>
      </w:r>
      <w:r>
        <w:rPr>
          <w:szCs w:val="28"/>
        </w:rPr>
        <w:t>ж.к./ул…..............……………….........………, №..…, ет….., ап……</w:t>
      </w:r>
      <w:r>
        <w:rPr>
          <w:szCs w:val="28"/>
          <w:lang w:val="ru-RU"/>
        </w:rPr>
        <w:t>……тел: ......................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Моля, да ми бъде предоставена правна помощ по горепосоченото дело, поради липса на средства за заплащане на адвокат, което удостоверявам със следните документи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кларация за имуществено състоян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доходите м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трудовата ми заетост от бюрото по труд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здравословното ми състояние-решение на ТЕЛК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повед или удостоверение от Дирекция „СП” – гр……………………………., че получавам интеграционни добавки по реда на Закона за интеграция на хора с увреждания и Правилника за прилагането му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повед или удостоверение, че получавам целева помощ за отопление по реда на Наредба № РД-07-5 от 16.05.200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семейното ми положение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вестно ми е, че при промяна в обстоятелствата, на които се основава искането ми за правна помощ, съм длъжен да уведомя съда за това. В случай че не уведомя своевременно съда за промяна в обстоятелствата, се задължавам да възстановя на НБПП направените разноски от момента на промян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стно ми е, че ако бъда осъден или загубя изцяло или частично делото ще заплатя на НБПП разноските по възнаграждението на назначения ми адво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оля, уважаемия съд да се съобрази с личния ми избор за адвокат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/</w:t>
      </w:r>
      <w:r>
        <w:rPr>
          <w:sz w:val="16"/>
          <w:szCs w:val="16"/>
        </w:rPr>
        <w:t xml:space="preserve">трите имена на адвоката, посочен от молителя/ , </w:t>
      </w:r>
      <w:r>
        <w:rPr/>
        <w:t>вписан в Националния регистър за правна помощ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ата………………….г.</w:t>
        <w:tab/>
        <w:tab/>
        <w:tab/>
        <w:tab/>
        <w:t>С уважение :…………………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/>
        <w:t>Гр…………………….</w:t>
        <w:tab/>
        <w:tab/>
        <w:tab/>
        <w:tab/>
        <w:tab/>
        <w:tab/>
      </w:r>
      <w:r>
        <w:rPr>
          <w:sz w:val="16"/>
          <w:szCs w:val="16"/>
        </w:rPr>
        <w:t>/подпис на молитея/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9:00Z</dcterms:created>
  <dc:creator>NBPP</dc:creator>
  <dc:description/>
  <cp:keywords/>
  <dc:language>en-US</dc:language>
  <cp:lastModifiedBy>Потребител на Windows</cp:lastModifiedBy>
  <cp:lastPrinted>2009-02-04T14:13:00Z</cp:lastPrinted>
  <dcterms:modified xsi:type="dcterms:W3CDTF">2019-11-26T10:57:00Z</dcterms:modified>
  <cp:revision>9</cp:revision>
  <dc:subject/>
  <dc:title>ДО</dc:title>
</cp:coreProperties>
</file>