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ъдилищата в България са:</w:t>
      </w:r>
    </w:p>
    <w:p>
      <w:pPr>
        <w:pStyle w:val="Normal"/>
        <w:rPr/>
      </w:pPr>
      <w:r>
        <w:rPr/>
        <w:t>§ Районни съдилища   § Окръжни съдилища   § Апелативни съдилища   § Военни съдилища   § Върховен касационен съд § Върховен административен съд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Новообразуваните дела се разглеждат като първоинстанционни. Ако решението на първоинстанционния съд се обжалва пред втора инстанция, тогава е налице второинстанционно дело. Ако решението на второинстанционния съд се обжалва, се образува третоинстанционно /или касационно/ дело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b/>
        </w:rPr>
        <w:t>РАЙОННИТЕ СЪДИЛИЩА</w:t>
      </w:r>
      <w:r>
        <w:rPr/>
        <w:t xml:space="preserve"> 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новен първоинстанционен съд в България. В страната има 113 районни съдилища, които са повече в сравнение с другите видове съдилища. Те са разположени в цялата страна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>
          <w:lang w:val="bg-BG"/>
        </w:rPr>
        <w:t xml:space="preserve">ПОДСЪДНОСТ </w:t>
      </w:r>
      <w:r>
        <w:rPr/>
        <w:t xml:space="preserve"> </w:t>
      </w:r>
    </w:p>
    <w:p>
      <w:pPr>
        <w:pStyle w:val="Normal"/>
        <w:rPr/>
      </w:pPr>
      <w:r>
        <w:rPr/>
        <w:t>Повечето първоинстанционни граждански, наказателни и административно-наказателни дела се разглеждат от районните съдилища. Такива са например семейните и трудовите дела, делата за издръжка, гражданските и търговските дела с цена на иска до 10 000 лева, съдебната делба.</w:t>
      </w:r>
    </w:p>
    <w:p>
      <w:pPr>
        <w:pStyle w:val="Normal"/>
        <w:rPr/>
      </w:pPr>
      <w:r>
        <w:rPr/>
        <w:t>В кой районен съд може да се образува дадено дело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сновно правило е, че лицето трябва да подаде искова молба в този съд, в района на който е местожителството или седалището на ответника</w:t>
      </w:r>
    </w:p>
    <w:p>
      <w:pPr>
        <w:pStyle w:val="Normal"/>
        <w:rPr/>
      </w:pPr>
      <w:r>
        <w:rPr/>
        <w:t xml:space="preserve">Кога искът се предявява в районен съд, различен от съда по местожителството / седалището на ответника?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ове за издръжка могат да бъдат предявени и по местожителството на ищец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овете за вреди от непозволено увреждане се предявяват (1) по местоизвършването на деянието или (2) по местожителството на ответни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 срещу ответници от различни съдебни райони може да се предяви в района на който и да е от ответницит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ко искът е за имот, който се намира в различни съдебни райони, искът може да се предяви в съда на един от тези район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ове, отнасящи се до недвижими имоти, се предявяват по мястото, където се намира имотът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РЪЖНИТЕ СЪДИЛИЩА</w:t>
      </w:r>
      <w:r>
        <w:rPr/>
        <w:t xml:space="preserve"> 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положени във всеки окръжен град. В България има 28 окръжни съдилища. В района на всеки окръжен съд има един или повече районни съдилища.</w:t>
      </w:r>
    </w:p>
    <w:p>
      <w:pPr>
        <w:pStyle w:val="Normal"/>
        <w:rPr/>
      </w:pPr>
      <w:r>
        <w:rPr/>
        <w:t>ПОДСЪДНОС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Окръжните съдилища разглеждат като втора инстанция всички дела, решени като първа инстанция от районните съдилища в съответния съдебен окръг. </w:t>
      </w:r>
    </w:p>
    <w:p>
      <w:pPr>
        <w:pStyle w:val="Normal"/>
        <w:rPr/>
      </w:pPr>
      <w:r>
        <w:rPr/>
        <w:t xml:space="preserve">Окръжните съдилища могат да действат като първа инстанция в следните случаи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ове за установяване и оспорване на произход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ла за несъстоятелнос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кратяване на осиновяван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кове по граждански и търговски дела с цена на иска над 10 000 л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лби за промяна на обстоятелства в регистрите на окръжните съдилищ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Жалби на граждани срещу административни актове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и престъпления с висок имуществен интерес или висока степен на обществена опасност като убийства, придобиване и държане на наркотици, изнасилвания, престъпления против републиката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гистриране на всички юридически лица със стопанска или нестопанска цел.</w:t>
      </w:r>
    </w:p>
    <w:p>
      <w:pPr>
        <w:pStyle w:val="Normal"/>
        <w:rPr/>
      </w:pPr>
      <w:r>
        <w:rPr>
          <w:b/>
        </w:rPr>
        <w:t>ВОЕННИТЕ СЪДИЛИЩА</w:t>
      </w:r>
      <w:r>
        <w:rPr/>
        <w:t xml:space="preserve"> 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ърва инстанция за наказателни дела за престъпления, </w:t>
      </w:r>
    </w:p>
    <w:p>
      <w:pPr>
        <w:pStyle w:val="Normal"/>
        <w:rPr/>
      </w:pPr>
      <w:r>
        <w:rPr/>
        <w:t xml:space="preserve">извършени от военнослужещи или служители на МВР при или по повод изпълнение на </w:t>
      </w:r>
    </w:p>
    <w:p>
      <w:pPr>
        <w:pStyle w:val="Normal"/>
        <w:rPr/>
      </w:pPr>
      <w:r>
        <w:rPr/>
        <w:t xml:space="preserve">служебните им задължения. Софийският военно-апелативен съд е втора инстанция за </w:t>
      </w:r>
    </w:p>
    <w:p>
      <w:pPr>
        <w:pStyle w:val="Normal"/>
        <w:rPr/>
      </w:pPr>
      <w:r>
        <w:rPr/>
        <w:t xml:space="preserve">тези дел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АПЕЛАТИВНИТЕ СЪДИЛИЩА  </w:t>
      </w:r>
    </w:p>
    <w:p>
      <w:pPr>
        <w:pStyle w:val="Normal"/>
        <w:rPr/>
      </w:pPr>
      <w:r>
        <w:rPr/>
        <w:t xml:space="preserve">разглеждат жалби срещу актове на окръжните съдилища, когато действат като първа инстанция (не и когато окръжния съд е втора инстанция спрямо актове на районен съд). Има 5 апелативни съдилища. </w:t>
      </w:r>
    </w:p>
    <w:p>
      <w:pPr>
        <w:pStyle w:val="Normal"/>
        <w:rPr/>
      </w:pPr>
      <w:r>
        <w:rPr/>
        <w:t xml:space="preserve">Те са в Бургас, Пловдив, София, Варна и Велико Търново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ПУБЛИКА БЪЛГАРИЯ ИМА ДВЕ ВЪРХОВНИ СЪДИЛИЩА</w:t>
      </w:r>
    </w:p>
    <w:p>
      <w:pPr>
        <w:pStyle w:val="Normal"/>
        <w:rPr>
          <w:b/>
          <w:b/>
        </w:rPr>
      </w:pPr>
      <w:r>
        <w:rPr>
          <w:b/>
        </w:rPr>
        <w:t>ВЪРХОВЕН КАСАЦИОНЕН СЪД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ърховният касационен съд осъществява върховен съдебен надзор за точното и еднакво прилагане на законите от всички съдилища. Той е също последна инстанция по всички наказателни и граждански дела.</w:t>
      </w:r>
    </w:p>
    <w:p>
      <w:pPr>
        <w:pStyle w:val="Normal"/>
        <w:rPr>
          <w:b/>
          <w:b/>
        </w:rPr>
      </w:pPr>
      <w:r>
        <w:rPr>
          <w:b/>
        </w:rPr>
        <w:t>ВЪРХОВЕН АДМИНИСТРАТИВЕН СЪД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ърховният административен съд има същата роля като Върховния касационен съд, но по отношение на административното правораздаване. Върховният административен съд се произнася по спорове за законността на актове на Министерския съвет и на отделните министр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0:00Z</dcterms:created>
  <dc:creator>Илияна Русинова</dc:creator>
  <dc:description/>
  <dc:language>en-US</dc:language>
  <cp:lastModifiedBy>NEDKA DINKOVA</cp:lastModifiedBy>
  <dcterms:modified xsi:type="dcterms:W3CDTF">2019-11-26T09:50:00Z</dcterms:modified>
  <cp:revision>2</cp:revision>
  <dc:subject/>
  <dc:title/>
</cp:coreProperties>
</file>